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钟楼区创建省级居家和社区养老服务创新示范区目标任务分解表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160"/>
        <w:gridCol w:w="6597"/>
        <w:gridCol w:w="2248"/>
        <w:gridCol w:w="1541"/>
      </w:tblGrid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任务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限</w:t>
            </w:r>
          </w:p>
        </w:tc>
      </w:tr>
      <w:tr>
        <w:trPr>
          <w:trHeight w:val="109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特殊困难老年人上门探访制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摸底排查，全面掌握本辖区内空巢、留守、失能、失独、高龄等特殊困难老年人数量、分布以及其居家和社区养老服务需求等基本情况，建立健全花名册，建立动态管理数据库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、钟楼公安分局、区统计局，镇、各街道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续深化“门铃关爱”行动，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底前，出台探访制度相应政策文件，确保特殊困难老年人月上门探访率达到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善和推广政府购买服务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大政府购买居家和社区养老公共服务力度，广泛开展居家老年人服务需求评估摸排，为老年人提供居家探访、生活照料、助餐助洁、紧急救援等专业化为老服务。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接受上门服务的居家老年人数占比不低于</w:t>
            </w:r>
            <w:r>
              <w:rPr>
                <w:rFonts w:eastAsia="仿宋_GB2312;仿宋"/>
                <w:sz w:val="24"/>
              </w:rPr>
              <w:t>25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、区财政局、区卫健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健全老年人综合能力评估制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一步细化评估细则、拓展评估范围，加强区域专业化评估队伍建设，常态化开展居家老年人上门评估工作。经济困难的孤寡、失能、高龄、失独等重点老年群体和</w:t>
            </w:r>
            <w:r>
              <w:rPr>
                <w:rFonts w:eastAsia="仿宋_GB2312;仿宋"/>
                <w:sz w:val="24"/>
              </w:rPr>
              <w:t>80</w:t>
            </w:r>
            <w:r>
              <w:rPr>
                <w:rFonts w:eastAsia="仿宋_GB2312;仿宋"/>
                <w:sz w:val="24"/>
              </w:rPr>
              <w:t>周岁以上老年人综合能力评估实现全覆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、区财政局、区卫健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底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化社区养老服务设施建设布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《钟楼区养老设施布局规划（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035</w:t>
            </w:r>
            <w:r>
              <w:rPr>
                <w:rFonts w:eastAsia="仿宋_GB2312;仿宋"/>
                <w:sz w:val="24"/>
              </w:rPr>
              <w:t>）》，与全区国民经济社会发展“十四五”规划、空间规划等保持方向一致、步调一致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住建局、钟楼资规分局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有已建成居住（小）区养老服务用房面积达到每百户不少于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平方米的标准。加大社区养老规划保障力度，在街道、社区、小区形成衔接有序、功能互补的三级社区养老服务网络。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达标率实现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进小区适老环境建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所有纳入特困供养、建档立卡范围的高龄、失能、残疾老年人家庭，按照《无障碍设计规范》进行家庭适老化改造。并建立健全家庭适老化改造全流程评估监管机制。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，适老化改造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户；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完成适老化改造的老年人家庭占老年人家庭总数比例不低于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住建局、钟楼资规分局、区财政局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强城乡标准化社区养老设施建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老旧小区改造，打造一批“枢纽型为老服务综合体”，并通过枢纽综合体统筹协调辖区内居家社区养老服务。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我区城市社区、农村社区标准化社区养老服务站（点）覆盖率达</w:t>
            </w:r>
            <w:r>
              <w:rPr>
                <w:rFonts w:eastAsia="仿宋_GB2312;仿宋"/>
                <w:sz w:val="24"/>
              </w:rPr>
              <w:t>88%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65%</w:t>
            </w:r>
            <w:r>
              <w:rPr>
                <w:rFonts w:eastAsia="仿宋_GB2312;仿宋"/>
                <w:sz w:val="24"/>
              </w:rPr>
              <w:t>。为老服务综合体实现街（镇）全覆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、区住建局、钟楼资规分局、区财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“家庭养老床位”试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把家庭照护床位监管纳入养老服务综合监管体系，完善服务纠纷解决和老年人权益保障制度。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家庭养老床位试点达到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张以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、区卫健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进居家和社区养老服务社会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全区社区养老服务设施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以上由社会力量运营。培育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家嵌入式养老机构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居家和社区养老服务“三社联动”机制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及推广“物业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养老服务”，支持小区物业因地制宜多点布局小型养老服务点；普及推广以社区为平台、社会组织为载体、社会工作者为支撑的居家社区养老服务“三社联动”机制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升居家和社区养老服务智能化水平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强养老服务信息系统的运用，进一步完善区级综合性养老服务信息平台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家呼叫服务和应急救援服务信息网络实现城乡全覆盖，为全区老年人提供居家生活、医疗保健、紧急救助等精准服务项目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探索实践互助养老模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发养老服务“时间银行”综合信息平台，依托</w:t>
            </w:r>
            <w:r>
              <w:rPr>
                <w:rFonts w:eastAsia="仿宋_GB2312;仿宋"/>
                <w:sz w:val="24"/>
              </w:rPr>
              <w:t>12349</w:t>
            </w:r>
            <w:r>
              <w:rPr>
                <w:rFonts w:eastAsia="仿宋_GB2312;仿宋"/>
                <w:sz w:val="24"/>
              </w:rPr>
              <w:t>便民服务平台，打造交互的、可量化、可持续发展的新型互助养老“钟楼模式”，实现“小工程，大民生”。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为老服务志愿者注册人数不低于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万人，重点服务对象实现全覆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文明办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动居家和社区医养融合发展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面推进家庭医生签约制度，为老年人提供连续性的健康管理服务和医疗服务。推动基层医疗卫生机构与社区养老服务机构签约服务，到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，签约服务率达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卫健局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居家和社区养老人才激励制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定出台居家和社区养老服务人才扶持政策，落实各级各类奖励激励措施，提升养老护理从业人员的一次性入职补贴、岗位津贴、特殊岗位补贴等水平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人社局、区财政局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居家和社区养老服务专业人才队伍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区养老护理人员岗前培训率达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，持证上岗率达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以上，有需求的家庭照护者等其他服务人员指导培训率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人社局、区教育局、区卫健局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强居家和社区养老服务规范化建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居家和社区养老服务质量和安全保障长效机制；推进居家和社区养老服务联合监管机制建设，建立健全居家和社区养老服务领域“双随机、一公开”和联合执法工作机制；强化养老机构失信惩戒机制。加大对违规居家和社区养老服务行为的查处惩戒力度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市监局、钟楼公安分局、区卫健局、区民政局，镇、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2098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25:00Z</dcterms:created>
  <dc:creator>muse</dc:creator>
  <dc:description/>
  <cp:keywords/>
  <dc:language>en-US</dc:language>
  <cp:lastModifiedBy>常州市钟楼区人民政府办公室</cp:lastModifiedBy>
  <dcterms:modified xsi:type="dcterms:W3CDTF">2021-09-08T03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C48DF6304951B616F030A3AB91EA</vt:lpwstr>
  </property>
  <property fmtid="{D5CDD505-2E9C-101B-9397-08002B2CF9AE}" pid="3" name="KSOProductBuildVer">
    <vt:lpwstr>2052-11.1.0.10359</vt:lpwstr>
  </property>
</Properties>
</file>