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关于印发《钟楼区区级示范家庭农场和示范农民专业合作社评定及监测办法》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常钟农规</w:t>
      </w:r>
      <w:r>
        <w:rPr>
          <w:rFonts w:ascii="Times New Roman" w:hAnsi="Times New Roman" w:cs="Times New Roman" w:eastAsia="楷体_GB2312"/>
          <w:sz w:val="32"/>
          <w:szCs w:val="32"/>
        </w:rPr>
        <w:t>〔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邹区镇、各涉农街道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进一步加强对全区家庭农场和农民专业合作社的指导和服务，我局根据农业农村部、省农业农村厅相关文件精神，结合我区实际，制定了《钟楼区区级示范家庭农场和示范农民专业合作社评定及监测办法》，现印发给你们，请认真贯彻执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钟楼区区级示范家庭农场和示范农民专业合作社评定及监测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钟楼区区级示范家庭农场申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钟楼区区级示范农民专业合作社申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钟楼区区级示范家庭农场监测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钟楼区区级示范农民专业合作社监测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钟楼区农业农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kern w:val="0"/>
          <w:sz w:val="44"/>
          <w:szCs w:val="44"/>
        </w:rPr>
        <w:t>钟楼区区级示范家庭农场和示范农民专业合作社评定及监测办法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仿宋" w:cs="Times New Roman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pacing w:val="4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56"/>
        <w:jc w:val="center"/>
        <w:rPr>
          <w:rFonts w:ascii="Times New Roman" w:hAnsi="Times New Roman" w:eastAsia="黑体" w:cs="Times New Roman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  <w:lang w:val="en-US" w:eastAsia="zh-CN" w:bidi="ar-SA"/>
        </w:rPr>
        <w:t>第一章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spacing w:val="4"/>
          <w:kern w:val="0"/>
          <w:sz w:val="32"/>
          <w:szCs w:val="32"/>
          <w:lang w:val="en-US" w:eastAsia="zh-CN" w:bidi="ar-SA"/>
        </w:rPr>
        <w:t>总则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为贯彻落实中央、省、市关于培育发展家庭农场和农民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专业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合作社的部署要求，推动我区家庭农场和农民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专业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合作社高质量发展，充分发挥示范家庭农场和示范农民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专业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合作社在发展现代农业产业和构建新型农业经营体系中的重要作用，特制订本办法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本办法所指区级示范家庭农场，是指发展理念新、产品质量优、经营效益好、技术水平高、带动能力强，能够对全区家庭农场发挥榜样作用的家庭农场。区级示范农民专业合作社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区级示范社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）是指按照《中华人民共和国农民专业合作社法》《江苏省农民专业合作社条例》等法律法规成立，管理民主、财务规范、生产有序、服务有效、档案完整、效益明显的农民专业合作社和农民专业合作社联合社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联合社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示范家庭农场和示范社的评定和监测，坚持公开、公平、公正和数量服从质量的原则，实行综合评定和竞争淘汰机制，有条件的注重发挥中介组织和专家的作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示范家庭农场和示范社的评定，按照自愿申报、逐级审核、择优评定、年度监测、动态管理的方法，择优评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center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第二章　　申报标准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申报区级示范家庭农场的，应当遵守法律法规，原则上经区农业农村部门认定、进入全国家庭农场名录的家庭农场，并符合以下标准：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shd w:fill="FFFFFF" w:val="clear"/>
          <w:lang w:val="en-US" w:eastAsia="zh-CN" w:bidi="ar-SA"/>
        </w:rPr>
        <w:t>（一）家庭经营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以家庭为基本经营单元，生产经营活动主要依靠家庭成员，农场主具有相当于初中及以上学历或相应的农业生产技能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1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shd w:fill="FFFFFF" w:val="clear"/>
          <w:lang w:val="en-US" w:eastAsia="zh-CN" w:bidi="ar-SA"/>
        </w:rPr>
        <w:t>（二）规模适度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经营规模与当地的资源条件、农业行业特征、农产品品种特点、家庭农场主的能力水平相适应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经营的土地相对集中连片，种养规模原则上分别为：从事单一产业的，粮食种植面积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0-5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亩，露天蔬菜种植面积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-1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亩，露天果品、茶叶和花卉种植面积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0-2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亩，大棚设施栽培种植面积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-5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亩，肉禽养殖年出栏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-1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羽，蛋禽养殖存栏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千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-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羽，生猪养殖年出栏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00-10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头，肉羊养殖年出栏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0-10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只，水产养殖面积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-2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亩；从事多种产业的，主导产业规模不低于上述其单一产业规模下限的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、不超过上述其单一产业规模上限的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；从事其他未及的特色农业产业的，年产值不低于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万元且土地经营面积不超过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亩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经济效益特别明显的，规模标准可以适当放宽。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shd w:fill="FFFFFF" w:val="clear"/>
          <w:lang w:val="en-US" w:eastAsia="zh-CN" w:bidi="ar-SA"/>
        </w:rPr>
        <w:t>（三）运营平稳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在醒目位置有家庭农场标识牌，在全国家庭农场名录系统中有完整、准确的信息。流转土地有规范的流转合同，种养品种在政策性农业保险险种目录内的，还要参保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四）技术先进。</w:t>
      </w:r>
      <w:r>
        <w:rPr>
          <w:rFonts w:ascii="Times New Roman" w:hAnsi="Times New Roman" w:cs="Times New Roman" w:eastAsia="仿宋"/>
          <w:sz w:val="32"/>
          <w:szCs w:val="32"/>
        </w:rPr>
        <w:t>运用新品种、新技术、新模式，配备较为先进的物质技术装备，或以互助、购买等方式获取较高水平的农业社会化服务。粮食种植类家庭农场基本实现粮食生产全程机械化，秸秆综合利用率达到</w:t>
      </w:r>
      <w:r>
        <w:rPr>
          <w:rFonts w:eastAsia="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"/>
          <w:sz w:val="32"/>
          <w:szCs w:val="32"/>
        </w:rPr>
        <w:t>以上；畜禽养殖类家庭农场取得动物防疫合格证，有标准化养殖场和完善的粪污处理设施；水产养殖类家庭农场养殖用水达标排放；种养结合型家庭农场采用循环农业生产模式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shd w:fill="FFFFFF" w:val="clear"/>
          <w:lang w:val="en-US" w:eastAsia="zh-CN" w:bidi="ar-SA"/>
        </w:rPr>
        <w:t>（五）质量安全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达到《农产品质量安全法》《动物防疫法》等法律法规要求，遵守国家产业政策和禁止行为规定，生产经营活动诚信守法。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申报区级示范社的，应当遵守法律法规，并符合以下标准：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一）依法登记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zh-CN" w:eastAsia="zh-CN" w:bidi="ar-SA"/>
        </w:rPr>
        <w:t>依法设立登记运行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zh-CN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zh-CN" w:eastAsia="zh-CN" w:bidi="ar-SA"/>
        </w:rPr>
        <w:t>年以上，有固定办公场所且在醒目位置张挂营业执照，在场所外悬挂合作社标识牌。按时向市场监督管理部门报送年度报告并进行公示，不存在经营异常情况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1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管理民主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三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机构健全，且规范运行。成员（代表）大会、理事会和监事会（执行监事）活动正常，会议记录完整。合作社重大事项、财务状况、年度业务报告等定期向成员公布，接受成员的查阅和监督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1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三）财务规范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有必要的会计人员，按规定设置会计账簿，编制会计报表，或委托有关代理记账机构代理记账、核算，有完整的会计资料。合作社财务凭证填写内容真实，科目准确，审核完整，装订规范。规范使用合作社财务管理软件，成员账户健全，记录完整准确。财政补助、各种社会捐赠形成的财产平均量化到每个成员，记录在成员账户。合作社承担财政扶持项目建设的，在办公场所或项目地点建立公示牌，注明项目的建设内容、投资总额、财政扶持资金、建设指导单位等情况。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四）生产有序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遵纪守法，恪守信誉。没有发生重大生产（质量）安全事故、环境污染、损害成员利益等严重事件，不存在涉嫌非法集资等违法行为，无不良信用记录。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shd w:fill="FFFFFF" w:val="clear"/>
          <w:lang w:val="en-US" w:eastAsia="zh-CN" w:bidi="ar-SA"/>
        </w:rPr>
        <w:t>（五）初具规模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固定资产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万元以上，年经营收入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万元以上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shd w:fill="FFFFFF" w:val="clear"/>
          <w:lang w:val="en-US" w:eastAsia="zh-CN" w:bidi="ar-SA"/>
        </w:rPr>
        <w:t>（六）服务有效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以本社成员为主要服务对象，提供农资供应、信息技术、产品销售等统一服务，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zh-CN" w:eastAsia="zh-CN" w:bidi="ar-SA"/>
        </w:rPr>
        <w:t>成员主要生产资料统一购买率、主要产品（服务）统一销售（提供）率较高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1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七）档案完整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档案管理制度健全，配有专门档案柜或设置专门档案用房，档案资料的收集、整理、保管和提供利用规范有序。会计档案严格按照《会计档案管理办法》的规定，做到完整无缺、存放有序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区级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示范家庭农场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区级示范社采取综合评定办法，对于在乡村振兴中发挥作用明显的，从事粮食生产的，</w:t>
      </w:r>
      <w:r>
        <w:rPr>
          <w:rFonts w:ascii="Times New Roman" w:hAnsi="Times New Roman" w:cs="Times New Roman" w:eastAsia="仿宋"/>
          <w:sz w:val="32"/>
          <w:szCs w:val="32"/>
        </w:rPr>
        <w:t>带动小农户、低收入农户增收作用明显的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从事绿色生态农业、休闲旅游农业、农村电商、产业融合发展、跨区域联合发展等新型业态的，各类返乡入乡创业创新人才领办的，以及</w:t>
      </w:r>
      <w:r>
        <w:rPr>
          <w:rFonts w:ascii="Times New Roman" w:hAnsi="Times New Roman" w:cs="Times New Roman" w:eastAsia="仿宋"/>
          <w:sz w:val="32"/>
          <w:szCs w:val="32"/>
        </w:rPr>
        <w:t>受过各级党委政府表彰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家庭农场和农民专业合作社，可适当放宽标准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申报区级示范家庭农场和示范社的，应提交申报表等有关材料，并对所提交材料真实性负责，接受社会监督和失信惩戒。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评定程序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区级示范家庭农场和示范社评定程序：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一）自行申报。符合申报标准的家庭农场和农民专业合作社（联合社）向所在镇农业农村部门递交申报表，同时提交申报材料。家庭农场的申报材料包括：钟楼区区级示范家庭农场申报表（附件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）、认定证书和营业执照复印件、农场主身份证和户口本复印件、场房场地和办公设施设备等证明、土地流转合同复印件、上一年度财务收支记录簿复印件，以及相关奖励证书复印件等。农民专业合作社的申报材料包括：钟楼区区级示范农民专业合作社申报表（附件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）、营业执照以及法人身份证复印件、上年度合作社（联合社）财务报表（资产负债表、盈余分配表）、行业许可证复印件、注册商标复印件、名优农产品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二品一标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认定证书复印件、其它奖励证书复印件等。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二）镇级审核。镇农业农村部门在收到申报材料的十个工作日内，对家庭农场和农民专业合作社（联合社）的情况进行核查，对申报材料进行审核，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国家企业信用信息公示系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核对申报的家庭农场和农民专业合作社（联合社）的名称、信用记录等情况，对审核通过的家庭农场和农民专业合作社（联合社）签署意见后，报区农业农村部门。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三）区级核查。区农业农村部门审查各地推荐材料，组织镇农业农村部门和相关工作人员现场核查，经局办公会审议通过后，综合评定区级示范家庭农场和示范社公示名单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四）发文公布。区农业农村部门将公示名单在区官方网站公示不少于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个工作日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对公示有异议的，由区农业农村部门会同有关部门进行核实，提出处理意见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公示无异议的，发文正式公布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区级示范家庭农场和区级示范社每年评定一次。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动态监测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建立区级示范家庭农场和示范社动态监测制度，对区级示范家庭农场和示范社运行情况进行综合评价。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实行每年一次的监测评价制度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具体程序如下：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一）镇农业农村部门组织区级示范家庭农场和示范社填报《钟楼区区级示范家庭农场监测表》（附件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）、《钟楼区区级示范农民专业合作社监测表》（附件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）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并按照本办法规定的标准，对填报情况进行审核，结合适当放宽的情形，考虑提出合格与不合格监测意见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家庭农场的信息要同步在全国家庭农场名录系统中，并及时更新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二）区农业农村部门对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监测意见进行审查，组织开展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区级示范家庭农场和示范社运行状况分析，并向镇农业农村部门反馈监测意见和建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监测合格的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区级示范家庭农场和区级示范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以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区农业农村部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确认并公布。监测不合格的或者没有报送监测材料的，取消其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区级示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资格，从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区级示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名录中删除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区级示范家庭农场和区级示范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及评定监测工作应按要求如实提供有关材料，不得弄虚作假。如存在舞弊行为，一经查实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内不得再行申报区级示范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家庭农场和区级示范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对区级示范家庭农场和示范社实行动态管理。存在以下情形之一的，取消其示范称号。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一）申报区级示范存在弄虚作假或徇私舞弊行为的；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二）停止运营或转为从事非农产业的；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三）发生产品质量安全事故或农业安全生产责任事故的；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四）拒绝监督检查和例行抽检，检出禁用农（兽）药的；对上年度以来出现农产品质量抽检不合格，且限期整改不到位的；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五）未执行废弃农膜和农药包装废弃物回收制度，造成环境污染事故的；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六）不按规定参加示范监测评价，或者监测评价不合格的；</w:t>
      </w:r>
    </w:p>
    <w:p>
      <w:pPr>
        <w:pStyle w:val="Normal"/>
        <w:widowControl/>
        <w:shd w:fill="FFFFFF" w:val="clear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（七）因发生其他严重问题不再符合区级示范条件的。</w:t>
      </w:r>
    </w:p>
    <w:p>
      <w:pPr>
        <w:pStyle w:val="Normal"/>
        <w:widowControl/>
        <w:shd w:fill="FFFFFF" w:val="clear"/>
        <w:spacing w:lineRule="exact" w:line="570"/>
        <w:ind w:firstLine="64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附则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十五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本办法由常州市钟楼区农业农村部门负责解释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十六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本办法自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-SA"/>
        </w:rPr>
        <w:t>日起施行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7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overflowPunct w:val="false"/>
        <w:autoSpaceDE w:val="false"/>
        <w:snapToGrid w:val="false"/>
        <w:spacing w:lineRule="exact" w:line="70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700"/>
        <w:jc w:val="center"/>
        <w:rPr>
          <w:rFonts w:ascii="Times New Roman" w:hAnsi="Times New Roman" w:eastAsia="仿宋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Cs/>
          <w:kern w:val="0"/>
          <w:sz w:val="44"/>
          <w:szCs w:val="44"/>
        </w:rPr>
        <w:t>钟楼区区级示范家庭农场申报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1752"/>
        <w:gridCol w:w="1182"/>
        <w:gridCol w:w="764"/>
        <w:gridCol w:w="569"/>
        <w:gridCol w:w="951"/>
        <w:gridCol w:w="511"/>
        <w:gridCol w:w="678"/>
        <w:gridCol w:w="330"/>
        <w:gridCol w:w="419"/>
        <w:gridCol w:w="1455"/>
      </w:tblGrid>
      <w:tr>
        <w:trPr>
          <w:trHeight w:val="56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庭农场基本情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农场主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码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从事农业生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农业农村部门认定时间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业类别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粮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畜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种养结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</w:t>
            </w:r>
          </w:p>
        </w:tc>
      </w:tr>
      <w:tr>
        <w:trPr>
          <w:trHeight w:val="696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总面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亩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流转面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亩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流转价格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亩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流转年限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品牌商标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商登记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拥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两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标一基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年度农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净收益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从事家庭农场生产的成员数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号码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庭农场获得的荣誉及奖励情况（含各类培训、创建、认证等）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4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空间不够可另行制作或另附纸张）</w:t>
            </w:r>
          </w:p>
          <w:p>
            <w:pPr>
              <w:pStyle w:val="Normal"/>
              <w:tabs>
                <w:tab w:val="clear" w:pos="420"/>
                <w:tab w:val="left" w:pos="55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庭农场申报材料真实性承诺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农场承诺：无严重失信行为，所提供的申报材料真实可靠。如违背以上承诺，本农场愿意承担相关责任。</w:t>
            </w:r>
          </w:p>
          <w:p>
            <w:pPr>
              <w:pStyle w:val="Normal"/>
              <w:tabs>
                <w:tab w:val="clear" w:pos="420"/>
                <w:tab w:val="left" w:pos="5200" w:leader="none"/>
                <w:tab w:val="left" w:pos="5395" w:leader="none"/>
              </w:tabs>
              <w:snapToGrid w:val="false"/>
              <w:spacing w:lineRule="exact" w:line="320"/>
              <w:ind w:right="48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庭农场主（签名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批情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镇农业农村部门意见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10838" w:leader="none"/>
                <w:tab w:val="left" w:pos="11830" w:leader="none"/>
              </w:tabs>
              <w:snapToGrid w:val="false"/>
              <w:spacing w:lineRule="exact" w:line="32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3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级农业农村部门意见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7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700"/>
        <w:jc w:val="center"/>
        <w:rPr>
          <w:rFonts w:ascii="Times New Roman" w:hAnsi="Times New Roman" w:eastAsia="仿宋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Cs/>
          <w:kern w:val="0"/>
          <w:sz w:val="44"/>
          <w:szCs w:val="44"/>
        </w:rPr>
        <w:t>钟楼区区级示范农民专业合作社申报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6"/>
        <w:gridCol w:w="1453"/>
        <w:gridCol w:w="722"/>
        <w:gridCol w:w="548"/>
        <w:gridCol w:w="1314"/>
        <w:gridCol w:w="801"/>
        <w:gridCol w:w="283"/>
        <w:gridCol w:w="1744"/>
      </w:tblGrid>
      <w:tr>
        <w:trPr>
          <w:trHeight w:val="62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作社名称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" w:right="-83" w:hanging="45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址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立时间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61" w:hanging="3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记成员人数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right="-44" w:hanging="52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业类别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right="-44" w:hanging="52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业生产类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粮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园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畜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水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种养结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</w:p>
        </w:tc>
      </w:tr>
      <w:tr>
        <w:trPr>
          <w:trHeight w:val="629" w:hRule="atLeast"/>
          <w:cantSplit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right="-44" w:hanging="52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业服务类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农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社会化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生产托管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</w:p>
        </w:tc>
      </w:tr>
      <w:tr>
        <w:trPr>
          <w:trHeight w:val="629" w:hRule="atLeast"/>
          <w:cantSplit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right="-44" w:hanging="52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产富民类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富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劳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民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休闲观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</w:p>
        </w:tc>
      </w:tr>
      <w:tr>
        <w:trPr>
          <w:trHeight w:val="62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作社理事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68" w:hanging="3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文化程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75" w:hanging="2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  <w:tr>
        <w:trPr>
          <w:trHeight w:val="62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户籍地址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-61" w:hanging="72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号码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作社获得的荣誉及奖励情况（含各类认证等）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理由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" w:hanging="15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55" w:hanging="15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空间不够可另附纸张）</w:t>
            </w:r>
          </w:p>
        </w:tc>
      </w:tr>
      <w:tr>
        <w:trPr>
          <w:trHeight w:val="1747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right="-53" w:hanging="3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合作社</w:t>
            </w:r>
            <w:r>
              <w:rPr>
                <w:rFonts w:ascii="Times New Roman" w:hAnsi="Times New Roman" w:cs="Times New Roman" w:eastAsia="仿宋"/>
                <w:sz w:val="24"/>
              </w:rPr>
              <w:t>申报材料</w:t>
            </w:r>
          </w:p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真实性承诺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" w:hanging="45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合作社承诺：无严重失信行为，所提供的申报材料真实可靠。如违背以上承诺，本社愿意承担相关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9" w:hanging="48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理事长签名</w:t>
            </w:r>
          </w:p>
          <w:p>
            <w:pPr>
              <w:pStyle w:val="Normal"/>
              <w:tabs>
                <w:tab w:val="clear" w:pos="420"/>
                <w:tab w:val="left" w:pos="5401" w:leader="none"/>
                <w:tab w:val="left" w:pos="5641" w:leader="none"/>
              </w:tabs>
              <w:snapToGrid w:val="false"/>
              <w:spacing w:lineRule="exact" w:line="320"/>
              <w:ind w:left="19" w:right="630" w:hanging="4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作社（盖章）</w:t>
            </w:r>
          </w:p>
          <w:p>
            <w:pPr>
              <w:pStyle w:val="Normal"/>
              <w:snapToGrid w:val="false"/>
              <w:spacing w:lineRule="exact" w:line="320"/>
              <w:ind w:left="19" w:right="105" w:hanging="48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291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镇农业农村部门</w:t>
            </w:r>
          </w:p>
          <w:p>
            <w:pPr>
              <w:pStyle w:val="Normal"/>
              <w:snapToGrid w:val="false"/>
              <w:spacing w:lineRule="exact" w:line="320"/>
              <w:ind w:left="11" w:right="-53" w:hanging="38"/>
              <w:jc w:val="center"/>
              <w:rPr>
                <w:rFonts w:ascii="Times New Roman" w:hAnsi="Times New Roman" w:eastAsia="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初审意见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51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5806" w:leader="none"/>
              </w:tabs>
              <w:snapToGrid w:val="false"/>
              <w:spacing w:lineRule="exact" w:line="320"/>
              <w:ind w:firstLine="42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区农业农村部门</w:t>
            </w:r>
          </w:p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认定意见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51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70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4</w:t>
      </w:r>
    </w:p>
    <w:p>
      <w:pPr>
        <w:pStyle w:val="Normal"/>
        <w:overflowPunct w:val="false"/>
        <w:autoSpaceDE w:val="false"/>
        <w:snapToGrid w:val="false"/>
        <w:spacing w:lineRule="exact" w:line="700"/>
        <w:jc w:val="center"/>
        <w:rPr>
          <w:rFonts w:ascii="Times New Roman" w:hAnsi="Times New Roman" w:eastAsia="仿宋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Cs/>
          <w:kern w:val="0"/>
          <w:sz w:val="44"/>
          <w:szCs w:val="44"/>
        </w:rPr>
        <w:t>钟楼区区级示范家庭农场监测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0____</w:t>
      </w:r>
      <w:r>
        <w:rPr>
          <w:rFonts w:ascii="Times New Roman" w:hAnsi="Times New Roman" w:cs="Times New Roman" w:eastAsia="仿宋"/>
          <w:sz w:val="32"/>
          <w:szCs w:val="32"/>
        </w:rPr>
        <w:t>年度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401"/>
        <w:gridCol w:w="1910"/>
        <w:gridCol w:w="2223"/>
      </w:tblGrid>
      <w:tr>
        <w:trPr>
          <w:trHeight w:val="83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家庭农场名称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家庭农场地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市县（市、区）乡镇（街道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村</w:t>
            </w:r>
          </w:p>
        </w:tc>
      </w:tr>
      <w:tr>
        <w:trPr>
          <w:trHeight w:val="826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农场主姓名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经营类型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粮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园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畜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水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种养结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</w:tr>
      <w:tr>
        <w:trPr>
          <w:trHeight w:val="1619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经营土地情况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否在市场监管</w:t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部门注册登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否有</w:t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注册商标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936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否通过</w:t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农产品质量认证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当年是否购买农业保险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806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当年经营总收入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931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当年获得各级</w:t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财政扶持资金总额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righ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当年获得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贷款资金总额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righ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7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5</w:t>
      </w:r>
    </w:p>
    <w:p>
      <w:pPr>
        <w:pStyle w:val="Normal"/>
        <w:overflowPunct w:val="false"/>
        <w:autoSpaceDE w:val="false"/>
        <w:snapToGrid w:val="false"/>
        <w:spacing w:lineRule="exact" w:line="700"/>
        <w:jc w:val="center"/>
        <w:rPr>
          <w:rFonts w:ascii="Times New Roman" w:hAnsi="Times New Roman" w:eastAsia="仿宋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Cs/>
          <w:kern w:val="0"/>
          <w:sz w:val="44"/>
          <w:szCs w:val="44"/>
        </w:rPr>
        <w:t>钟楼区区级示范农民专业合作社监测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0____</w:t>
      </w:r>
      <w:r>
        <w:rPr>
          <w:rFonts w:ascii="Times New Roman" w:hAnsi="Times New Roman" w:cs="Times New Roman" w:eastAsia="仿宋"/>
          <w:sz w:val="32"/>
          <w:szCs w:val="32"/>
        </w:rPr>
        <w:t>年度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5"/>
        <w:gridCol w:w="2409"/>
        <w:gridCol w:w="259"/>
        <w:gridCol w:w="1844"/>
        <w:gridCol w:w="75"/>
        <w:gridCol w:w="2413"/>
      </w:tblGrid>
      <w:tr>
        <w:trPr>
          <w:trHeight w:val="567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作社名称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册地址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作社理事长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文化程度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记时间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61" w:hanging="3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册登记成员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right="-44" w:hanging="52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业类别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right="-44" w:hanging="52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业生产类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粮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园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畜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水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种养结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right="-44" w:hanging="52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业服务类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农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社会化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生产托管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right="-44" w:hanging="52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产富民类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富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劳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民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休闲观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53" w:hanging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营规模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right="-68" w:hanging="3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否有</w:t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注册商标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position w:val="1"/>
                <w:sz w:val="24"/>
              </w:rPr>
              <w:t>口</w:t>
            </w: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eastAsia="仿宋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"/>
                <w:position w:val="1"/>
                <w:sz w:val="24"/>
              </w:rPr>
              <w:t>口</w:t>
            </w:r>
            <w:r>
              <w:rPr>
                <w:rFonts w:ascii="Times New Roman" w:hAnsi="Times New Roman" w:cs="Times New Roman" w:eastAsia="仿宋"/>
                <w:sz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二品一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否通过</w:t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农产品质量认证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644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当年购买农业保险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"/>
                <w:kern w:val="2"/>
                <w:position w:val="1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当年经营总收入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776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当年获得各级财政扶持资金总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righ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当年获得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贷款资金总额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righ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1161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合作社基本情况</w:t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（简要说明）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8" w:before="1" w:after="0"/>
              <w:ind w:left="158" w:right="126" w:hanging="4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  <w:lang w:val="en-US" w:eastAsia="zh-CN"/>
      </w:rPr>
      <w:t>常</w:t>
    </w:r>
    <w:r>
      <w:rPr>
        <w:rFonts w:cs="Calibri" w:eastAsia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钟楼区农业农村局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 </w:t>
    </w:r>
  </w:p>
  <w:p>
    <w:pPr>
      <w:pStyle w:val="Header"/>
      <w:tabs>
        <w:tab w:val="left" w:pos="3376" w:leader="none"/>
        <w:tab w:val="center" w:pos="4153" w:leader="none"/>
        <w:tab w:val="right" w:pos="8306" w:leader="none"/>
      </w:tabs>
      <w:ind w:left="4788" w:firstLine="5622"/>
      <w:jc w:val="left"/>
      <w:rPr>
        <w:rFonts w:ascii="宋体" w:hAnsi="宋体" w:cs="宋体"/>
        <w:b/>
        <w:b/>
        <w:bCs/>
        <w:color w:val="005192"/>
        <w:sz w:val="28"/>
        <w:szCs w:val="44"/>
        <w:lang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</w:p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369570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9.1pt" to="442.2pt,29.1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钟楼区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A'</dc:creator>
  <dc:description/>
  <dc:language>en-US</dc:language>
  <cp:lastModifiedBy>玉晚</cp:lastModifiedBy>
  <dcterms:modified xsi:type="dcterms:W3CDTF">2023-11-14T09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