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 w:bidi="ar"/>
        </w:rPr>
        <w:t>常州市钟楼区卫生健康局下属事业单位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公开招聘工作人员资格复审表</w:t>
      </w:r>
    </w:p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审核员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：        审核员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：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user</dc:creator>
  <dc:description/>
  <dc:language>en-US</dc:language>
  <cp:lastModifiedBy>Administrator</cp:lastModifiedBy>
  <cp:lastPrinted>2016-02-17T14:33:00Z</cp:lastPrinted>
  <dcterms:modified xsi:type="dcterms:W3CDTF">2024-08-26T05:40:59Z</dcterms:modified>
  <cp:revision>4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A5964346E411880CF83AB21734C8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