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  <w:lang w:val="en-US" w:eastAsia="zh-CN" w:bidi="ar"/>
        </w:rPr>
      </w:pPr>
      <w:r>
        <w:rPr>
          <w:rFonts w:eastAsia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0"/>
          <w:szCs w:val="40"/>
        </w:rPr>
        <w:t>年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en-US" w:eastAsia="zh-CN" w:bidi="ar"/>
        </w:rPr>
        <w:t>常州市钟楼区卫生健康局下属事业单位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40"/>
          <w:szCs w:val="40"/>
        </w:rPr>
        <w:t>公开招聘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卫技</w:t>
      </w:r>
      <w:r>
        <w:rPr>
          <w:rFonts w:ascii="方正小标宋简体" w:hAnsi="方正小标宋简体" w:eastAsia="方正小标宋简体"/>
          <w:sz w:val="40"/>
          <w:szCs w:val="40"/>
        </w:rPr>
        <w:t>人员资格复审表</w:t>
      </w:r>
    </w:p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籍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生源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其他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名  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名  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“不得报考”情形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       □无</w:t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以下由工作人员填写：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0"/>
          <w:szCs w:val="40"/>
        </w:rPr>
      </w:pPr>
      <w:r>
        <w:rPr>
          <w:rFonts w:ascii="方正小标宋简体" w:hAnsi="方正小标宋简体" w:eastAsia="方正小标宋简体"/>
          <w:w w:val="90"/>
          <w:sz w:val="40"/>
          <w:szCs w:val="40"/>
        </w:rPr>
        <w:t>资 格 复 审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1510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象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审核员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：        审核员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 xml:space="preserve">：       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的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承诺事项）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 xml:space="preserve">报名者签名：            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8:00Z</dcterms:created>
  <dc:creator>user</dc:creator>
  <dc:description/>
  <dc:language>en-US</dc:language>
  <cp:lastModifiedBy>^  ^zZ</cp:lastModifiedBy>
  <cp:lastPrinted>2016-02-17T14:33:00Z</cp:lastPrinted>
  <dcterms:modified xsi:type="dcterms:W3CDTF">2025-05-20T06:02:45Z</dcterms:modified>
  <cp:revision>4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A5964346E411880CF83AB21734C8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EzYzNlZDg3Y2NlZjg2YjE0NGRkNzIwNGJiOWFhZTEiLCJ1c2VySWQiOiIzMzgxNTU2NzEifQ==</vt:lpwstr>
  </property>
  <property fmtid="{D5CDD505-2E9C-101B-9397-08002B2CF9AE}" pid="5" name="commondata">
    <vt:lpwstr>commondata</vt:lpwstr>
  </property>
</Properties>
</file>