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640"/>
        <w:rPr>
          <w:rFonts w:ascii="Calibri" w:hAnsi="Calibri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兹有我单位在职人员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同志，报名参加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年常州市钟</w:t>
      </w:r>
    </w:p>
    <w:p>
      <w:pPr>
        <w:pStyle w:val="Style15"/>
        <w:jc w:val="both"/>
        <w:rPr>
          <w:rFonts w:ascii="Calibri" w:hAnsi="Calibri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32"/>
          <w:szCs w:val="32"/>
          <w:lang w:val="en-US" w:eastAsia="zh-CN" w:bidi="ar-SA"/>
        </w:rPr>
        <w:t>楼区卫生健康局下属事业单位公开招聘卫技人员。我单位同意其报考，并保证其如被聘用，将配合办理档案、工资、党组织等关系的移交手续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ind w:firstLine="592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30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大标题（张）"/>
    <w:basedOn w:val="Normal"/>
    <w:next w:val="Normal"/>
    <w:qFormat/>
    <w:pPr>
      <w:spacing w:lineRule="exact" w:line="700"/>
      <w:ind w:hanging="0"/>
      <w:jc w:val="center"/>
    </w:pPr>
    <w:rPr>
      <w:rFonts w:eastAsia="方正小标宋简体" w:cs="Times New Roman"/>
      <w:color w:val="00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6:53:00Z</dcterms:created>
  <dc:creator>Administrator</dc:creator>
  <dc:description/>
  <dc:language>en-US</dc:language>
  <cp:lastModifiedBy>^  ^zZ</cp:lastModifiedBy>
  <cp:lastPrinted>2025-05-26T15:22:00Z</cp:lastPrinted>
  <dcterms:modified xsi:type="dcterms:W3CDTF">2025-09-28T07:0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CD0BC69A4469D9B40CD2DA64538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zYzNlZDg3Y2NlZjg2YjE0NGRkNzIwNGJiOWFhZTEiLCJ1c2VySWQiOiIzMzgxNTU2NzEifQ==</vt:lpwstr>
  </property>
</Properties>
</file>