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Hlk175920223"/>
      <w:bookmarkEnd w:id="0"/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钟楼区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用场景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“揭榜挂帅”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推荐单位（盖章）：          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    年 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48"/>
        <w:gridCol w:w="2909"/>
        <w:gridCol w:w="3183"/>
        <w:gridCol w:w="1521"/>
        <w:gridCol w:w="1125"/>
      </w:tblGrid>
      <w:tr>
        <w:trPr>
          <w:trHeight w:val="10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榜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bookmarkStart w:id="1" w:name="_Hlk175920223"/>
      <w:bookmarkStart w:id="2" w:name="_Hlk175920223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Yala</cp:lastModifiedBy>
  <cp:lastPrinted>2023-09-07T09:33:00Z</cp:lastPrinted>
  <dcterms:modified xsi:type="dcterms:W3CDTF">2025-10-10T10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37E0FE664189BFA18118536F09E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cwMzZiMTdiOTcxZDIxMGU0MGE0NTlhZjM4ZThhZjUiLCJ1c2VySWQiOiI0NTY0MjUzMDQifQ==</vt:lpwstr>
  </property>
  <property fmtid="{D5CDD505-2E9C-101B-9397-08002B2CF9AE}" pid="5" name="commondata">
    <vt:lpwstr>commondata</vt:lpwstr>
  </property>
</Properties>
</file>