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怀德教育集团教学常规细则（试行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39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要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办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备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积极参与级部集体备课，共同讨论每一单元的教学目标、教学重点与难点、教学难点的解决策略。在此基础上再形成个性化的教案。由集体备课负责人做好记录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组督促每位老师认真参加集体备课，无故不参加集体备课或教研活动的教师，每例扣除级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一个级组一学期累计缺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及以上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所有的备课都是按照各学科的备课具体要求进行。认真写好单元教材分析、学情分析、单元反思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级组内自查备课本，课程部一学期进行三次（期初、期中、期末）全面检查，发现不备课就上课现象，每例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备课内容不完整、备课马虎每例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9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课程部抽查备课本，出现事故每例扣除年级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0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上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严格执行课程计划，不随意占课、调课，不随意留孩子在教室做作业或补课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组督促、教育本级部的老师严格执行规定；课程部进行随机检查，每例违规现象扣除级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8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按时上课，铃声响后，教室不得有空堂或吵闹现象，学生应及时到专用教室或指定活动地点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组督促、教育本级部的老师严格执行规定；课程部进行随机检查，每例违规现象扣除级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7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教学研究与交流，把十二五课题理念逐步落实在课堂教学中，每人平均每周必须听一节课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级组自查本级部老师的听课本，学期结束交课程部。听课数量不足每例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课程部进行课堂调研，听课优秀者将加级部</w:t>
            </w:r>
            <w:r>
              <w:rPr>
                <w:rFonts w:cs="宋体;SimSun" w:ascii="宋体;SimSun" w:hAnsi="宋体;SimSun"/>
                <w:szCs w:val="21"/>
              </w:rPr>
              <w:t>2—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布置与批改作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业布置要适量，作业布置不得挂在班级网页上。根据教育行政规定执行，住宿班回家后没有书面作业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家长反映经查实后确有此事扣级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真及时规范的批改作业，认真记载作业中的典型错误，严格督促学生订正作业中的错误，并再次批阅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部如发现作业不及时批改现象每例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批改马虎每例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每学期开展一次作业本展示（期末）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辅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要认真辅导学生学科学习，注重培养学生对本学科的兴趣，注意因材施教，发挥成绩优秀学生的学习特长。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课程部在调研中会进行学生调查问卷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检查学科质量分析表的合格率。</w:t>
            </w:r>
          </w:p>
          <w:p>
            <w:pPr>
              <w:pStyle w:val="Normal"/>
              <w:spacing w:lineRule="atLeas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认真辅导学习困难学生，耐心进行个别教育，帮助他们树立自信心，改善学习方式，弥补知识缺漏，努力取得进步。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组织考试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复习阶段加强练习的设计，复习作业要有利于巩固知识、系统梳理、培养能力。不得增加学生、家长的负担，让学生回家打印作业或练习卷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教研组进行复习计划制定及复习课教学的研究，每位教师都要根据复习计划备好复习课。发现不备课就上课每例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7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如有家长反映经查却有此事要扣级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按照学校的期末考试要求进行，没有违规行为，按照统一的评分标准进行阅卷、评分，及时做好质量分析及统计工作。学校一学期只有一次考试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期末考试中有违规现象视具体情况扣除级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及时上交质量分析表。</w:t>
            </w:r>
          </w:p>
        </w:tc>
      </w:tr>
      <w:tr>
        <w:trPr>
          <w:trHeight w:val="1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认真组织课外自主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结合学校特色，以各项俱乐部为平台，积极开展课外活动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按照具体要求认真落实，通过各项比赛展示成果。课程部根据学生竞赛或展示活动，对级组进行逐项加分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14:00Z</dcterms:created>
  <dc:creator>番茄花园</dc:creator>
  <dc:description/>
  <cp:keywords/>
  <dc:language>en-US</dc:language>
  <cp:lastModifiedBy>微软用户</cp:lastModifiedBy>
  <dcterms:modified xsi:type="dcterms:W3CDTF">2011-03-02T23:50:00Z</dcterms:modified>
  <cp:revision>60</cp:revision>
  <dc:subject/>
  <dc:title>2012年怀德苑小学教学常规</dc:title>
</cp:coreProperties>
</file>