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怀德教育集团数学学科教学常规（试行）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为加强教学管理，提高教学质量，使全校数学教学工作更加系统、规范，制定以下教学常规。</w:t>
      </w:r>
    </w:p>
    <w:p>
      <w:pPr>
        <w:pStyle w:val="Normal"/>
        <w:spacing w:before="114" w:after="11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关于备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具体要求：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pacing w:val="-2"/>
          <w:kern w:val="0"/>
        </w:rPr>
        <w:t>10</w:t>
      </w:r>
      <w:r>
        <w:rPr>
          <w:rFonts w:ascii="宋体;SimSun" w:hAnsi="宋体;SimSun" w:cs="宋体;SimSun"/>
          <w:spacing w:val="-2"/>
          <w:kern w:val="0"/>
        </w:rPr>
        <w:t>年以内教师，手备详案（严禁抄袭，要有自己的思考），每学期撰写有质量的教学反思</w:t>
      </w:r>
      <w:r>
        <w:rPr>
          <w:rFonts w:cs="宋体;SimSun" w:ascii="宋体;SimSun" w:hAnsi="宋体;SimSun"/>
          <w:spacing w:val="-2"/>
          <w:kern w:val="0"/>
        </w:rPr>
        <w:t>20</w:t>
      </w:r>
      <w:r>
        <w:rPr>
          <w:rFonts w:ascii="宋体;SimSun" w:hAnsi="宋体;SimSun" w:cs="宋体;SimSun"/>
          <w:spacing w:val="-2"/>
          <w:kern w:val="0"/>
        </w:rPr>
        <w:t>篇以上；</w:t>
      </w:r>
      <w:r>
        <w:rPr>
          <w:rFonts w:cs="宋体;SimSun" w:ascii="宋体;SimSun" w:hAnsi="宋体;SimSun"/>
          <w:spacing w:val="-2"/>
          <w:kern w:val="0"/>
        </w:rPr>
        <w:t>10</w:t>
      </w:r>
      <w:r>
        <w:rPr>
          <w:rFonts w:ascii="宋体;SimSun" w:hAnsi="宋体;SimSun" w:cs="宋体;SimSun"/>
          <w:spacing w:val="-2"/>
          <w:kern w:val="0"/>
        </w:rPr>
        <w:t>年以上的教师，手写备课或电子备课均可（必须是详案，严禁抄袭），每学期撰写有质量的教学反思</w:t>
      </w:r>
      <w:r>
        <w:rPr>
          <w:rFonts w:cs="宋体;SimSun" w:ascii="宋体;SimSun" w:hAnsi="宋体;SimSun"/>
          <w:spacing w:val="-2"/>
          <w:kern w:val="0"/>
        </w:rPr>
        <w:t>10</w:t>
      </w:r>
      <w:r>
        <w:rPr>
          <w:rFonts w:ascii="宋体;SimSun" w:hAnsi="宋体;SimSun" w:cs="宋体;SimSun"/>
          <w:spacing w:val="-2"/>
          <w:kern w:val="0"/>
        </w:rPr>
        <w:t>篇以上。如果是电子备课，每学期必须接受校长推门听课，并评定等第良好以上，每课必须要有</w:t>
      </w:r>
      <w:r>
        <w:rPr/>
        <w:t>增删调补的痕迹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</w:t>
      </w:r>
      <w:r>
        <w:rPr/>
        <w:t>详备需要有学期教学计划、单元学情分析、教学目标、教学重点、难点以及教学准备。至少要有一周的备课余量。在教案中有导入、过渡、课堂小结，每课至少有两个主要环节设计以及环节设计的详细流程（包括师生的主要对话、实验步骤以及指导的注意事项）、板书设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格式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全册教学计划</w:t>
      </w:r>
    </w:p>
    <w:tbl>
      <w:tblPr>
        <w:tblW w:w="63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276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单元教学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包括：教材简析、学情分析、教学目标、教学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课时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包括：教学目标、教学重难点、教学准备、教学过程（板书设计、教学反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价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学期由年段教研组长进行常规备课检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教研组长撰写检查情况反馈并于学校网站办公平台公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课程部组织的常规调研等活动中进行抽查，严格落实备教一致等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年级组长组织好每月一次集体备课，充分利用组内资源，加强教学设计交流，着力解决组内教师差异问题，加强教师课前完成教材练习、课内外做作业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每学期评选优秀备课个人和星级备课组，组织经验分享。</w:t>
      </w:r>
    </w:p>
    <w:p>
      <w:pPr>
        <w:pStyle w:val="Normal"/>
        <w:spacing w:before="114" w:after="11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关于课堂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题引路：以学校十二五课题《“少教精学”为主旨的怀德课堂文化的实践研究》为抓手，进行数学组子课题《“少教精学”关照下的数学课程资源开发》的研究，实现国定课程与校本课程的高度一体化和整体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点突破：以“综合与实践”教学为突破口，将其精神实质和教学形式落实到日常课堂教学中，使其它三个板块内容的教学也具有“综合”与“实践”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资源利用：在课堂教学中用好数学网、数学报、《亲近数学》等诸多数学课程资源，发挥这些资源在促进日常课堂转型中的最大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评价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学年至少承担一次校级及以上的体现研究主题的公开教学活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备课检查时关注研究重点在教学设计中的体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用课堂教学评价表，把学习活动中的参与面、参与度以及对学习内容的掌握度，作为怀德特质的数学课堂评价标准。</w:t>
      </w:r>
    </w:p>
    <w:p>
      <w:pPr>
        <w:pStyle w:val="Normal"/>
        <w:spacing w:before="114" w:after="11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关于学生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业布置要求：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pacing w:val="-2"/>
          <w:kern w:val="0"/>
        </w:rPr>
        <w:t>1~2</w:t>
      </w:r>
      <w:r>
        <w:rPr>
          <w:rFonts w:ascii="宋体;SimSun" w:hAnsi="宋体;SimSun" w:cs="宋体;SimSun"/>
          <w:spacing w:val="-2"/>
          <w:kern w:val="0"/>
        </w:rPr>
        <w:t>年级的学生可以只做补充习题和练习册其中的一本，此外教师可以在课堂上补充另一本上新的题目类型；对于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年级以上的学生，可以要求两本进行选做，但是选做的题目必须要经过讨论，年级内要相对统一。鼓励个性化作业设计（如“聪明题”等）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严格控制作业量：低年级不留书面家庭作业；中年级每日家庭作业时间不超过二十分钟；高年级每日家庭作业时间不超过半小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业格式要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题号写在题词栏里，要求写清第几页第几题。如：</w:t>
      </w:r>
      <w:r>
        <w:rPr>
          <w:rFonts w:cs="宋体;SimSun" w:ascii="宋体;SimSun" w:hAnsi="宋体;SimSun"/>
          <w:spacing w:val="-2"/>
          <w:kern w:val="0"/>
        </w:rPr>
        <w:t>4/1</w:t>
      </w:r>
      <w:r>
        <w:rPr>
          <w:rFonts w:ascii="宋体;SimSun" w:hAnsi="宋体;SimSun" w:cs="宋体;SimSun"/>
          <w:spacing w:val="-2"/>
          <w:kern w:val="0"/>
        </w:rPr>
        <w:t>，表示第</w:t>
      </w: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spacing w:val="-2"/>
          <w:kern w:val="0"/>
        </w:rPr>
        <w:t>页第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解题时“解”和“答”写在题词栏后，图形计算和解决问题不要抄题目，答句要写完整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）每次作业写完后空一行靠后打计分线，计分线长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厘米，如：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日</w:t>
      </w:r>
      <w:r>
        <w:rPr>
          <w:rFonts w:ascii="宋体;SimSun" w:hAnsi="宋体;SimSun" w:cs="宋体;SimSun"/>
          <w:spacing w:val="-2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kern w:val="0"/>
        </w:rPr>
        <w:t>；每两次作业之间空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行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spacing w:val="-2"/>
          <w:kern w:val="0"/>
        </w:rPr>
        <w:t>）所有等号、直线一律用直尺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  <w:kern w:val="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业批改要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布置学生完成的所有作业必须全部批改，口算本可由学生交互校对批改。作业中的错题在原位订正，注重二次批改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一、二年级数学书上的题目批阅采用等第或星级评价；其他作业采用“优★”、“优”、“良”等第评价；练习册中的单元测试可用分数评价。鼓励多元的个性评价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spacing w:val="-2"/>
          <w:kern w:val="0"/>
        </w:rPr>
        <w:t>、评价方式：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每学期教研组进行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次全体学生作业检查，课程部结合常规调研进行整班作业抽查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检查内容：一、二年级（数学书、补充习题、口算本）；</w:t>
      </w:r>
    </w:p>
    <w:p>
      <w:pPr>
        <w:pStyle w:val="Normal"/>
        <w:ind w:left="1029" w:hanging="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三、四年级（练习册、口算本、课堂作业本）；五、六年级（练习册、课堂作业本）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作为教师建议完成补充习题和练习册上的题目，</w:t>
      </w:r>
      <w:r>
        <w:rPr>
          <w:rFonts w:cs="宋体;SimSun" w:ascii="宋体;SimSun" w:hAnsi="宋体;SimSun"/>
          <w:spacing w:val="-2"/>
          <w:kern w:val="0"/>
        </w:rPr>
        <w:t>5</w:t>
      </w:r>
      <w:r>
        <w:rPr>
          <w:rFonts w:ascii="宋体;SimSun" w:hAnsi="宋体;SimSun" w:cs="宋体;SimSun"/>
          <w:spacing w:val="-2"/>
          <w:kern w:val="0"/>
        </w:rPr>
        <w:t>年以内的年轻教师调研中须接受数学书、补充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习题和练习册的检查。</w:t>
      </w:r>
    </w:p>
    <w:p>
      <w:pPr>
        <w:pStyle w:val="Normal"/>
        <w:spacing w:before="114" w:after="114"/>
        <w:ind w:left="1180" w:hanging="1180"/>
        <w:rPr>
          <w:rFonts w:ascii="黑体;SimHei" w:hAnsi="黑体;SimHei" w:eastAsia="黑体;SimHei" w:cs="宋体;SimSun"/>
          <w:spacing w:val="-2"/>
          <w:kern w:val="0"/>
          <w:sz w:val="24"/>
        </w:rPr>
      </w:pPr>
      <w:r>
        <w:rPr>
          <w:rFonts w:ascii="黑体;SimHei" w:hAnsi="黑体;SimHei" w:cs="宋体;SimSun" w:eastAsia="黑体;SimHei"/>
          <w:spacing w:val="-2"/>
          <w:kern w:val="0"/>
          <w:sz w:val="24"/>
        </w:rPr>
        <w:t>四、关于“亲近数学”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．用好《亲近数学》书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加强数学阅读的研究：利用数学课、午间文化、数学俱乐部等课内、课外时间读好《亲近数学》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中的相关内容，积极探索数学阅读的内容、方式。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参与《亲近数学》的修订：在使用中积极撰写“补充资料”、“修改意见”，重点探索日常教学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中《亲近数学》与省编教材的高度融合，参与《亲近数学》每学年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册的修订工作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．上好“亲近数学”课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根据分工，按时、保质保量地完成“亲近数学”课的教学设计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根据教学计划严格落实校本课的实施，不随意更改教学内容和挤占校本课时间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．建好“亲近数学”网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级部组长负责撰写《亲近数学》各单元使用建议（第</w:t>
      </w:r>
      <w:r>
        <w:rPr>
          <w:rFonts w:cs="宋体;SimSun" w:ascii="宋体;SimSun" w:hAnsi="宋体;SimSun"/>
          <w:spacing w:val="-2"/>
          <w:kern w:val="0"/>
        </w:rPr>
        <w:t>10</w:t>
      </w:r>
      <w:r>
        <w:rPr>
          <w:rFonts w:ascii="宋体;SimSun" w:hAnsi="宋体;SimSun" w:cs="宋体;SimSun"/>
          <w:spacing w:val="-2"/>
          <w:kern w:val="0"/>
        </w:rPr>
        <w:t>周前全部完成），按要求及时上传本年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级相关资料。其他老师及时上传通过审核的相关内容。（网站负责人：蒋丹枫）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认真阅读网站相关内容，加强互动交流。引导、组织学生用好网站相关板块内容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spacing w:val="-2"/>
          <w:kern w:val="0"/>
        </w:rPr>
        <w:t>．评价方式：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课程部对校本课的实施情况采用巡视检查、预约听课、学生座谈或问卷等形式进行全面评价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每学期进行“《亲近数学》小读者读书知识竞赛”命题和检测，评选“数学小星星”和一、二等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奖。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）对“亲近数学”课的教学设计进行自评和互评，网站上传资料从“按时”、“保质”、“保量”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三方面进行评价。</w:t>
      </w:r>
    </w:p>
    <w:p>
      <w:pPr>
        <w:pStyle w:val="Normal"/>
        <w:spacing w:before="114" w:after="114"/>
        <w:ind w:left="1180" w:hanging="1180"/>
        <w:rPr>
          <w:rFonts w:ascii="黑体;SimHei" w:hAnsi="黑体;SimHei" w:eastAsia="黑体;SimHei" w:cs="宋体;SimSun"/>
          <w:spacing w:val="-2"/>
          <w:kern w:val="0"/>
          <w:sz w:val="24"/>
        </w:rPr>
      </w:pPr>
      <w:r>
        <w:rPr>
          <w:rFonts w:ascii="黑体;SimHei" w:hAnsi="黑体;SimHei" w:cs="宋体;SimSun" w:eastAsia="黑体;SimHei"/>
          <w:spacing w:val="-2"/>
          <w:kern w:val="0"/>
          <w:sz w:val="24"/>
        </w:rPr>
        <w:t>五、关于“成长记录”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．具体要求：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内容：活动方案、资料搜集、知识整理、能力比武、优秀作业、学分银行、数学日记、学期总结……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格式：单页制作（不少于</w:t>
      </w:r>
      <w:r>
        <w:rPr>
          <w:rFonts w:cs="宋体;SimSun" w:ascii="宋体;SimSun" w:hAnsi="宋体;SimSun"/>
          <w:spacing w:val="-2"/>
          <w:kern w:val="0"/>
        </w:rPr>
        <w:t>12</w:t>
      </w:r>
      <w:r>
        <w:rPr>
          <w:rFonts w:ascii="宋体;SimSun" w:hAnsi="宋体;SimSun" w:cs="宋体;SimSun"/>
          <w:spacing w:val="-2"/>
          <w:kern w:val="0"/>
        </w:rPr>
        <w:t>页），个别内容较多的可双页制作。</w:t>
      </w:r>
    </w:p>
    <w:p>
      <w:pPr>
        <w:pStyle w:val="Normal"/>
        <w:ind w:left="1029" w:hanging="515"/>
        <w:rPr/>
      </w:pPr>
      <w:r>
        <w:rPr>
          <w:rFonts w:ascii="宋体;SimSun" w:hAnsi="宋体;SimSun" w:cs="宋体;SimSun"/>
          <w:spacing w:val="-2"/>
          <w:kern w:val="0"/>
        </w:rPr>
        <w:t>封面（照片、标题“</w:t>
      </w:r>
      <w:r>
        <w:rPr>
          <w:rFonts w:cs="宋体;SimSun" w:ascii="宋体;SimSun" w:hAnsi="宋体;SimSun"/>
          <w:spacing w:val="-2"/>
          <w:kern w:val="0"/>
        </w:rPr>
        <w:t>××</w:t>
      </w:r>
      <w:r>
        <w:rPr>
          <w:rFonts w:ascii="宋体;SimSun" w:hAnsi="宋体;SimSun" w:cs="宋体;SimSun"/>
          <w:spacing w:val="-2"/>
          <w:kern w:val="0"/>
        </w:rPr>
        <w:t>学数学”、班级、姓名、时间）；目录（二年级以上）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．评价方式：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每位学生都有自己的成长记录，个别内容（如数学日记）可根据学生差异选择记录。期末每班推荐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本、随机抽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本进行检查、交流展示。</w:t>
      </w:r>
    </w:p>
    <w:p>
      <w:pPr>
        <w:pStyle w:val="Normal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年级统一制定成长记录的计划，具体记录内容允许个性化差异，加强级部各班间的交流。期末每个年级制作一本电子“成长记录”进行展示交流，并上传亲近数学网。</w:t>
      </w:r>
    </w:p>
    <w:p>
      <w:pPr>
        <w:pStyle w:val="Normal"/>
        <w:spacing w:before="114" w:after="114"/>
        <w:ind w:left="1180" w:hanging="1180"/>
        <w:rPr>
          <w:rFonts w:ascii="黑体;SimHei" w:hAnsi="黑体;SimHei" w:eastAsia="黑体;SimHei" w:cs="宋体;SimSun"/>
          <w:spacing w:val="-2"/>
          <w:kern w:val="0"/>
          <w:sz w:val="24"/>
        </w:rPr>
      </w:pPr>
      <w:r>
        <w:rPr>
          <w:rFonts w:ascii="黑体;SimHei" w:hAnsi="黑体;SimHei" w:cs="宋体;SimSun" w:eastAsia="黑体;SimHei"/>
          <w:spacing w:val="-2"/>
          <w:kern w:val="0"/>
          <w:sz w:val="24"/>
        </w:rPr>
        <w:t>六、关于“能力展示”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．具体要求：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年级商量确定展示内容、方式，年级组长负责撰写展示细则。</w:t>
      </w:r>
    </w:p>
    <w:p>
      <w:pPr>
        <w:pStyle w:val="Normal"/>
        <w:ind w:left="1030" w:hanging="1030"/>
        <w:rPr/>
      </w:pP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根据展示细则有效落实每次能力展示，每学期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次展示过程或结果在“成长记录”中要有体现。</w:t>
      </w:r>
    </w:p>
    <w:p>
      <w:pPr>
        <w:pStyle w:val="Normal"/>
        <w:ind w:left="1030" w:hanging="1030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．评价方式： “能力展示”成绩为学生“操作能力”评定依据。</w:t>
      </w:r>
    </w:p>
    <w:p>
      <w:pPr>
        <w:pStyle w:val="Normal"/>
        <w:spacing w:before="114" w:after="114"/>
        <w:ind w:left="1180" w:hanging="1180"/>
        <w:rPr>
          <w:rFonts w:ascii="黑体;SimHei" w:hAnsi="黑体;SimHei" w:eastAsia="黑体;SimHei" w:cs="宋体;SimSun"/>
          <w:spacing w:val="-2"/>
          <w:kern w:val="0"/>
          <w:sz w:val="24"/>
        </w:rPr>
      </w:pPr>
      <w:r>
        <w:rPr>
          <w:rFonts w:ascii="黑体;SimHei" w:hAnsi="黑体;SimHei" w:cs="宋体;SimSun" w:eastAsia="黑体;SimHei"/>
          <w:spacing w:val="-2"/>
          <w:kern w:val="0"/>
          <w:sz w:val="24"/>
        </w:rPr>
        <w:t>七、关于《怀德数学报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体要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学期至少制作一张《怀德数学报》，全面反映本班学生学数学的状况。</w:t>
      </w:r>
    </w:p>
    <w:p>
      <w:pPr>
        <w:pStyle w:val="Normal"/>
        <w:rPr/>
      </w:pPr>
      <w:r>
        <w:rPr>
          <w:szCs w:val="21"/>
        </w:rPr>
        <w:t>完成截至时间：二、六年级（第</w:t>
      </w:r>
      <w:r>
        <w:rPr>
          <w:szCs w:val="21"/>
        </w:rPr>
        <w:t>8</w:t>
      </w:r>
      <w:r>
        <w:rPr>
          <w:szCs w:val="21"/>
        </w:rPr>
        <w:t>周前）；三、五年级（第</w:t>
      </w:r>
      <w:r>
        <w:rPr>
          <w:szCs w:val="21"/>
        </w:rPr>
        <w:t>10</w:t>
      </w:r>
      <w:r>
        <w:rPr>
          <w:szCs w:val="21"/>
        </w:rPr>
        <w:t>周前）；一、四年级（第</w:t>
      </w:r>
      <w:r>
        <w:rPr>
          <w:szCs w:val="21"/>
        </w:rPr>
        <w:t>12</w:t>
      </w:r>
      <w:r>
        <w:rPr>
          <w:szCs w:val="21"/>
        </w:rPr>
        <w:t>周前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纸内容以学生的数学日记为主，每班每学期完成不少于</w:t>
      </w:r>
      <w:r>
        <w:rPr>
          <w:szCs w:val="21"/>
        </w:rPr>
        <w:t>3</w:t>
      </w:r>
      <w:r>
        <w:rPr>
          <w:szCs w:val="21"/>
        </w:rPr>
        <w:t>篇有质量的数学日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价方式：根据报纸、数学日记质量评定一、二等奖（数学日记不达</w:t>
      </w:r>
      <w:r>
        <w:rPr>
          <w:szCs w:val="21"/>
        </w:rPr>
        <w:t>3</w:t>
      </w:r>
      <w:r>
        <w:rPr>
          <w:szCs w:val="21"/>
        </w:rPr>
        <w:t>篇不评奖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常州市怀德苑小学数学组</w:t>
      </w:r>
    </w:p>
    <w:p>
      <w:pPr>
        <w:pStyle w:val="Normal"/>
        <w:jc w:val="right"/>
        <w:rPr/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2:00Z</dcterms:created>
  <dc:creator>微软用户</dc:creator>
  <dc:description/>
  <cp:keywords/>
  <dc:language>en-US</dc:language>
  <cp:lastModifiedBy>微软用户</cp:lastModifiedBy>
  <cp:lastPrinted>2013-03-07T11:20:00Z</cp:lastPrinted>
  <dcterms:modified xsi:type="dcterms:W3CDTF">2014-03-04T00:10:00Z</dcterms:modified>
  <cp:revision>56</cp:revision>
  <dc:subject/>
  <dc:title>怀德苑小学数学学科教学常规（试行）</dc:title>
</cp:coreProperties>
</file>