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市怀德教育集团英语学科教学常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——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业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</w:t>
      </w:r>
    </w:p>
    <w:p>
      <w:pPr>
        <w:pStyle w:val="Normal"/>
        <w:spacing w:lineRule="auto" w:line="360"/>
        <w:ind w:left="2" w:hanging="0"/>
        <w:rPr/>
      </w:pPr>
      <w:r>
        <w:rPr>
          <w:b/>
          <w:sz w:val="24"/>
        </w:rPr>
        <w:t>一、作业本设置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作业本类型设三种：</w:t>
      </w:r>
      <w:r>
        <w:rPr>
          <w:sz w:val="24"/>
        </w:rPr>
        <w:t>A</w:t>
      </w:r>
      <w:r>
        <w:rPr>
          <w:sz w:val="24"/>
        </w:rPr>
        <w:t>本为课堂作业本，主要是抄写作业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ab/>
        <w:tab/>
        <w:tab/>
        <w:tab/>
        <w:t xml:space="preserve">     B</w:t>
      </w:r>
      <w:r>
        <w:rPr>
          <w:sz w:val="24"/>
        </w:rPr>
        <w:t>本为家庭作业本，主要是练习作业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ab/>
        <w:tab/>
        <w:tab/>
        <w:tab/>
        <w:t xml:space="preserve">     C</w:t>
      </w:r>
      <w:r>
        <w:rPr>
          <w:sz w:val="24"/>
        </w:rPr>
        <w:t>本为默写本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印须盖在作业本左上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作业格式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本一折八，其中第一格和第八格必须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的课题须写在中间（相同单元的作业只须于第一次书写），日期统一用英文缩写表达并写在第七格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次作业开始须空两行再做，而且必须是前次作业作题改正之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抄写作业要求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、字母可以是一行抄写</w:t>
      </w:r>
    </w:p>
    <w:p>
      <w:pPr>
        <w:pStyle w:val="Normal"/>
        <w:spacing w:lineRule="auto" w:line="360"/>
        <w:ind w:left="3120" w:hanging="31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三年级单词采用</w:t>
      </w:r>
      <w:r>
        <w:rPr>
          <w:sz w:val="24"/>
        </w:rPr>
        <w:t>5+1</w:t>
      </w:r>
      <w:r>
        <w:rPr>
          <w:sz w:val="24"/>
        </w:rPr>
        <w:t>形式抄写，即英文五遍，中文一遍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四至六年级单词抄写采用</w:t>
      </w:r>
      <w:r>
        <w:rPr>
          <w:sz w:val="24"/>
        </w:rPr>
        <w:t>4+1+1</w:t>
      </w:r>
      <w:r>
        <w:rPr>
          <w:sz w:val="24"/>
        </w:rPr>
        <w:t>形式，即四遍英文，一遍音标，一遍中文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词组抄写为</w:t>
      </w:r>
      <w:r>
        <w:rPr>
          <w:sz w:val="24"/>
        </w:rPr>
        <w:t>2+1</w:t>
      </w:r>
      <w:r>
        <w:rPr>
          <w:sz w:val="24"/>
        </w:rPr>
        <w:t>，即两遍英文，一遍中文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句型抄写为一行一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999" w:hanging="2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练习作业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音标题一行做两题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词组题一行做两题，中译英中文在前，英译中英文在前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句型翻译上一行为中文，下一行为英文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其它练习均为一行一句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b/>
          <w:sz w:val="24"/>
        </w:rPr>
        <w:t>默写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课题、日期书写同上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三年级一行默写三个单词，即一个单词，一遍中文；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四至六年级一行默写两个，即一个单词，一遍划线部分音标，一遍中文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词组默写一行两个，英文在前，中文在后。</w:t>
      </w:r>
    </w:p>
    <w:p>
      <w:pPr>
        <w:pStyle w:val="Normal"/>
        <w:spacing w:lineRule="auto" w:line="360"/>
        <w:ind w:left="2530" w:hanging="2530"/>
        <w:rPr>
          <w:b/>
          <w:b/>
          <w:sz w:val="24"/>
        </w:rPr>
      </w:pPr>
      <w:r>
        <w:rPr>
          <w:b/>
          <w:sz w:val="24"/>
        </w:rPr>
        <w:t>三、作业批改要求：</w:t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抄写作业只须批一个大钩；练习作业必须每题进行批改，且等第批在</w:t>
      </w:r>
    </w:p>
    <w:p>
      <w:pPr>
        <w:pStyle w:val="Normal"/>
        <w:spacing w:lineRule="auto" w:line="360"/>
        <w:ind w:left="2519" w:hanging="2040"/>
        <w:rPr/>
      </w:pPr>
      <w:r>
        <w:rPr>
          <w:sz w:val="24"/>
        </w:rPr>
        <w:t>最后。等第设置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三种。</w:t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册批改为逐题批改，等第批在每次课时作业的下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作业错题改正要求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作业错题可改在原位，也可改在后面（教师视情况而定）（注：练习册错题用另一颜色的笔改在原位）教师及时进行批改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常州市怀德教育集团英语学科教学常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——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课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实施新课程以来，随着教师角色的转变和学生学习方式的改变，备课已不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再是教材内容的简单诠释、教学过程的简单安排、教学方法的简单展示，它的性质、功能、方法已经发生了很大的变化。它要求教师从新课程理念出发，在落实学生主体学习地位上下功夫，在落实每一个学生自主学习上下功夫，在落实学生合作学习上下功夫，在充分调动每一个学生的学习积极性上下功夫，在防止学生的学习活动流于形式、切实提高课堂效益上下功夫。教师备课已升华为教师教学研究的一个重要内容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每个单元有教材解读，有总体目标及学情分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sz w:val="24"/>
        </w:rPr>
        <w:t>二、每课时有教学内容、教学目标（知识目标、能力目标、情感目标）、教学重、难点及教学准备</w:t>
      </w:r>
    </w:p>
    <w:p>
      <w:pPr>
        <w:pStyle w:val="Normal"/>
        <w:numPr>
          <w:ilvl w:val="0"/>
          <w:numId w:val="1"/>
        </w:numPr>
        <w:spacing w:lineRule="exact" w:line="400" w:before="0" w:after="1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整体设计教学流程</w:t>
      </w:r>
      <w:r>
        <w:rPr>
          <w:rFonts w:ascii="宋体;SimSun" w:hAnsi="宋体;SimSun" w:cs="Arial"/>
          <w:color w:val="000000"/>
          <w:sz w:val="24"/>
        </w:rPr>
        <w:t>：</w:t>
      </w:r>
    </w:p>
    <w:p>
      <w:pPr>
        <w:pStyle w:val="Normal"/>
        <w:spacing w:lineRule="exact" w:line="360" w:before="240" w:after="150"/>
        <w:ind w:left="480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Free talk (Warming up )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360" w:before="240" w:after="150"/>
        <w:ind w:left="480" w:hanging="0"/>
        <w:rPr/>
      </w:pPr>
      <w:r>
        <w:rPr>
          <w:rFonts w:ascii="宋体;SimSun" w:hAnsi="宋体;SimSun" w:cs="Arial"/>
          <w:color w:val="000000"/>
          <w:sz w:val="24"/>
          <w:lang w:eastAsia="zh-CN"/>
        </w:rPr>
        <w:t>准备活动是为教新的内容做准备。活动形式可依据学生年龄和所教内容</w:t>
      </w:r>
      <w:r>
        <w:rPr>
          <w:rFonts w:ascii="宋体;SimSun" w:hAnsi="宋体;SimSun" w:cs="Arial"/>
          <w:color w:val="000000"/>
          <w:sz w:val="24"/>
        </w:rPr>
        <w:t>而</w:t>
      </w:r>
    </w:p>
    <w:p>
      <w:pPr>
        <w:pStyle w:val="Normal"/>
        <w:spacing w:lineRule="exact" w:line="360" w:before="240" w:after="1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定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 Presentation and </w:t>
      </w:r>
      <w:r>
        <w:rPr>
          <w:rFonts w:cs="Arial" w:ascii="宋体;SimSun" w:hAnsi="宋体;SimSun"/>
          <w:color w:val="000000"/>
          <w:sz w:val="24"/>
        </w:rPr>
        <w:t>practice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呈现新知是学生第一次接触新语言材料的环节。呈现是课堂教学中教师把学生引入兴趣的大门，使学生产生学习欲望的重要一步。在具体实践中，新语言学习内容的呈现不是独立存在的，而是与其他教学环节相互交叉的，有时它融入导入环节，有时又隐含于教学操练之中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操练对于新知的掌握具有重要的意义，因为感知和理解不能代替运用，而真正学会运用，必须经过大量的语言操练活动。</w:t>
      </w:r>
    </w:p>
    <w:p>
      <w:pPr>
        <w:pStyle w:val="Normal"/>
        <w:spacing w:lineRule="exact" w:line="360" w:before="0" w:after="15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 Consolidation</w:t>
      </w:r>
    </w:p>
    <w:p>
      <w:pPr>
        <w:pStyle w:val="Normal"/>
        <w:spacing w:lineRule="exact" w:line="400" w:before="0" w:after="15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巩固拓展是对新知识运用的一种反映、提炼和升华。巩固拓展不应仅仅停留</w:t>
      </w:r>
    </w:p>
    <w:p>
      <w:pPr>
        <w:pStyle w:val="Normal"/>
        <w:spacing w:lineRule="exact" w:line="400"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知识、技能层面，还应注意学生在情感、态度价值观方面的拓展与提升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 xml:space="preserve">4. Homework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四、板书设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7:00Z</dcterms:created>
  <dc:creator>User</dc:creator>
  <dc:description/>
  <cp:keywords/>
  <dc:language>en-US</dc:language>
  <cp:lastModifiedBy>微软用户</cp:lastModifiedBy>
  <dcterms:modified xsi:type="dcterms:W3CDTF">2014-03-03T06:24:00Z</dcterms:modified>
  <cp:revision>28</cp:revision>
  <dc:subject/>
  <dc:title>怀德苑小学英语学科教学常规要求</dc:title>
</cp:coreProperties>
</file>