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怀德教育集团美术组备课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习《美术新课标》，把握课标的精神与操作要求，钻研教材内容，联系学校和学生的实际设计教学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体现我校美术学科特色，培养和激发学生的学习兴趣，给与学生更多的人文关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创新教学，多样化的教学手段与综合的设计思路，切实做到降低技能难度，强化美术基础知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案设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一）教案内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课题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课时（每课时都要有教学目标、重难点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内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目标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重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难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准备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板书设计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示范和参考图例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过程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学反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教案要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tLeast" w:line="240"/>
        <w:ind w:left="115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 xml:space="preserve">          </w:t>
      </w:r>
      <w:r>
        <w:rPr>
          <w:rFonts w:cs="宋体;SimSun"/>
          <w:kern w:val="0"/>
          <w:sz w:val="24"/>
        </w:rPr>
        <w:t>对于新授的重要环节，要求写详细、写具体，关键问题或知识点要准确无误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tLeast" w:line="240"/>
        <w:ind w:left="115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 xml:space="preserve">          </w:t>
      </w:r>
      <w:r>
        <w:rPr>
          <w:rFonts w:cs="宋体;SimSun"/>
          <w:kern w:val="0"/>
          <w:sz w:val="24"/>
        </w:rPr>
        <w:t>设计的提问要考虑到学生的认知水平，难易合适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tLeast" w:line="240"/>
        <w:ind w:left="115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 xml:space="preserve">          </w:t>
      </w:r>
      <w:r>
        <w:rPr>
          <w:rFonts w:cs="宋体;SimSun"/>
          <w:kern w:val="0"/>
          <w:sz w:val="24"/>
        </w:rPr>
        <w:t>要有明确具体的作业要求（画什么、画多少，完成的难易程度、时间等）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tLeast" w:line="240"/>
        <w:ind w:left="115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 xml:space="preserve">          </w:t>
      </w:r>
      <w:r>
        <w:rPr>
          <w:rFonts w:cs="宋体;SimSun"/>
          <w:kern w:val="0"/>
          <w:sz w:val="24"/>
        </w:rPr>
        <w:t>美术教案应做到图文并茂，特别是每节课的新课的示范图要有呈现在右下角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内容要有一半以上的及时反思、小结，不断提高自己的教学能力。</w:t>
      </w:r>
    </w:p>
    <w:p>
      <w:pPr>
        <w:pStyle w:val="Normal"/>
        <w:widowControl/>
        <w:spacing w:lineRule="atLeast" w:line="240"/>
        <w:ind w:left="435" w:hanging="0"/>
        <w:jc w:val="left"/>
        <w:rPr/>
      </w:pPr>
      <w:r>
        <w:rPr/>
        <w:t>（三）教案格式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         学生活动          设计意图</w:t>
            </w:r>
          </w:p>
          <w:p>
            <w:pPr>
              <w:pStyle w:val="Normal"/>
              <w:spacing w:lineRule="atLeast" w:line="240"/>
              <w:ind w:left="435" w:firstLine="42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ind w:left="435" w:firstLine="42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8320</wp:posOffset>
                      </wp:positionV>
                      <wp:extent cx="1028700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此处是板书和范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45.6pt;mso-wrap-distance-left:9pt;mso-wrap-distance-right:0pt;mso-wrap-distance-top:0pt;mso-wrap-distance-bottom:0pt;margin-top:41.6pt;mso-position-vertical-relative:page;margin-left:26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处是板书和范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四）美术作业批改方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第批改方法（用红笔批在右下角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下：</w:t>
      </w:r>
      <w:r>
        <w:rPr>
          <w:b/>
          <w:sz w:val="24"/>
        </w:rPr>
        <w:t>优</w:t>
      </w:r>
      <w:r>
        <w:rPr>
          <w:rFonts w:ascii="宋体;SimSun" w:hAnsi="宋体;SimSun" w:cs="宋体;SimSun"/>
          <w:b/>
          <w:color w:val="333333"/>
          <w:sz w:val="24"/>
        </w:rPr>
        <w:t>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良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及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批改，在下节课的作业前批改完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时把优秀的美术作业上传到区钟楼美术数字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8:00Z</dcterms:created>
  <dc:creator>微软用户</dc:creator>
  <dc:description/>
  <cp:keywords/>
  <dc:language>en-US</dc:language>
  <cp:lastModifiedBy>微软用户</cp:lastModifiedBy>
  <dcterms:modified xsi:type="dcterms:W3CDTF">2014-03-03T08:19:00Z</dcterms:modified>
  <cp:revision>1</cp:revision>
  <dc:subject/>
  <dc:title>怀德教育集团美术组备课要求</dc:title>
</cp:coreProperties>
</file>