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他们是我的朋友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四年级课题设计</w:t>
      </w:r>
    </w:p>
    <w:p>
      <w:pPr>
        <w:pStyle w:val="Normal"/>
        <w:rPr>
          <w:sz w:val="24"/>
        </w:rPr>
      </w:pPr>
      <w:r>
        <w:rPr>
          <w:sz w:val="24"/>
        </w:rPr>
        <w:t>一、主题解读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们是我的朋友，这个他们指的是谁呢？我们首先想到的是小伙伴，小伙伴们朝夕相处，一起学习一起生活，感情很深，所以小伙伴自然是我的朋友，后来又想，老师们每天给我上课，给我批作业，一起游戏，一起谈心，也是我的朋友哦。由此类推，家人也是我的大朋友。除了人类是我的朋友，我们想到动物、植物也是我的朋友，书籍是我的朋友，玩具是我的朋友……因此这个他们是广义的，是包括人类在内的大自然，你爱他们，他们回馈的也是满满的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价值取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年级的孩子正处在一个交友的关键时期（</w:t>
      </w:r>
      <w:r>
        <w:rPr>
          <w:sz w:val="24"/>
        </w:rPr>
        <w:t>11</w:t>
      </w:r>
      <w:r>
        <w:rPr>
          <w:sz w:val="24"/>
        </w:rPr>
        <w:t>岁左右）。有关研究表明，四年级的学生在择友方面开始出现一些模糊的倾向。但是，他们追求积极、健康向上的欲望并没有减弱，而是有所增强。因此，正确引导他们结交朋友，帮助他们树立正确的与人交往的观念，掌握良好的交友技能，养成正确的交友习惯是非常有必要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物是人类的亲密伙伴。达尔文认为：“关心动物是一个人真正有教养的标志；一个社会的文明程度越高，其道德关怀的范围就宽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一望无际的草原到广阔无垠的江河湖海，从赤日炎炎的沙漠到冰雪覆盖的极地，处处都有植物的踪迹。我们的生活，同样少不了植物的身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尊敬师长是每个孩子必须做到的，同时能跟师长朋友一样的相处那就更和谐融洽了，在家里有什么心里话要愿意倾诉给父母听，在学校里有困难要学会找老师，心灵鸡汤在现代这种节奏更加需要。这也是我们要做到的“仁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活动目标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通过这个年龄段同学之间经常发生的各种活生生的有关友情的事例，引导学生回顾、体验自己所结识的朋友，获得的友谊。学会在日常生活中通过辨析、思考，慎重地交友，获取交友过程中应该掌握的一些基本标准，逐步学会把握自我，初步形成正确的交友观。四年级的《品德与社会》有相关的教育主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学习《生命教育》课本中动物的小故事，知道要爱护动物，珍惜小动物的生命，好好保护他们、对他们的生命负责。分享自己与小动物之间的故事，感受小动物给我们带来的感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《生命教育》文本的阅读，知道植物可以美化、净化环境。了解植物的养殖要领，能从中学会植物养殖的技巧。</w:t>
      </w:r>
    </w:p>
    <w:p>
      <w:pPr>
        <w:pStyle w:val="Normal"/>
        <w:rPr>
          <w:sz w:val="24"/>
        </w:rPr>
      </w:pPr>
      <w:r>
        <w:rPr>
          <w:sz w:val="24"/>
        </w:rPr>
        <w:t>四、具体实施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的课题内容的开展也是结合课程的实施来完成，如结合生命教育课、品德与社会课，结合班队课、晨会课，结合平时的阅读书籍，渗透在平时的点点滴滴。</w:t>
      </w:r>
    </w:p>
    <w:p>
      <w:pPr>
        <w:pStyle w:val="Normal"/>
        <w:ind w:firstLine="480"/>
        <w:rPr/>
      </w:pPr>
      <w:r>
        <w:rPr>
          <w:b/>
          <w:sz w:val="32"/>
          <w:szCs w:val="32"/>
        </w:rPr>
        <w:t>活动一：小伙伴是我的朋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《品德与社会》第</w:t>
      </w:r>
      <w:r>
        <w:rPr>
          <w:sz w:val="24"/>
        </w:rPr>
        <w:t>2</w:t>
      </w:r>
      <w:r>
        <w:rPr>
          <w:sz w:val="24"/>
        </w:rPr>
        <w:t>课，真正的友谊，学习懂得同学、朋友之间要建立真正的友谊，男女同学之间要友好相处，相互尊重。活动如下</w:t>
      </w:r>
      <w:r>
        <w:rPr>
          <w:sz w:val="24"/>
        </w:rPr>
        <w:t>: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492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题：四上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>
                <w:szCs w:val="28"/>
              </w:rPr>
              <w:t>真正的友谊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教学目标：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懂得同学之间的友谊是十分珍贵的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知道同学之间怎样才能建立和发展友谊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明确“哥儿们义气”不是真正的友谊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教学重点：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</w:t>
            </w:r>
            <w:r>
              <w:rPr/>
              <w:t>．愿意与同学建立真正的友谊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教学难点：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珍视同学之间的友谊，不搞“哥儿们义气”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教学准备：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文开头部分的录音、讨论题录音、课文事例录像、练习题幻灯片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教学流程：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第一课时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板块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与学的过程预设</w:t>
            </w:r>
          </w:p>
        </w:tc>
      </w:tr>
      <w:tr>
        <w:trPr>
          <w:trHeight w:val="24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、兴趣导入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故事过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提问：同学们在一起相处四年多了，肯定有一些好朋友。谁是你的好朋友？你们是怎么相处的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．提问：前一段时间，王心跃同学扭伤了脚，他在家里休息时，都有谁去过他家？去干什么？为什么去看望他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．提问王心跃同学：同学们都来看望你，你是什么心情？为什么这么高兴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　　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．小结：同学之间这种真挚的情感就是友谊，小学时结下的友谊永远都不会忘记。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二、学习课文，明白道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引导学生认识怎样建立和发展友谊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听课文第一节的录音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提问：同学之间应如何建立和发展友谊呢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小结：同学之间的友谊是十分珍贵的，建立友谊需要信赖、理解、关心、帮助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板书：友谊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信赖、理解、关心、帮助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三、深层体验，感悟友谊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引导学生认识什么是真正的友谊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导语：友谊是人与人之间的亲密感情，它表现为互相信赖、理解、关心和帮助。我们每一个同学都需要友谊。仔细想一想：当你取得成绩时，如有朋友祝贺，就会感到更加幸福；当你有困难时，如果有朋友关心、安慰和帮助，就能增强战胜困难的勇气。一个人如果缺少友谊，没有朋友，就像生活在荒寂的孤岛上和沙漠中一样感到孤独凄凉。英国著名的哲学家培根曾说过：“友谊对人生是不可缺少的，如果没有友情，生活就不会有悦耳的合音。”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但是，友谊的建立和发展，往往不会是一帆风顺的，有时会遇到矛盾。这时该怎样对待呢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看课文录像（后部分）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提问：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①许卫和吴小中是什么关系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①小中为什么会生好朋友的气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③许卫为什么没按小中说的做？如果做了又会怎样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）小结：吴小中希望自己的好朋友在</w:t>
            </w:r>
            <w:r>
              <w:rPr>
                <w:szCs w:val="28"/>
              </w:rPr>
              <w:t>400</w:t>
            </w:r>
            <w:r>
              <w:rPr>
                <w:szCs w:val="28"/>
              </w:rPr>
              <w:t>米测试中能帮自己隐瞒过关。但许卫没有这样做。他知道如果帮小中蒙混过关，虽然一时取悦了他，但实际上是害他，而且对自己来说，为了所谓的“友谊”，犯了不坚持原则和欺骗的错误。这决不是真正的友谊，而是“哥儿们义气”在作祟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）提问：许卫没有按小中的要求做，小中很生气，友谊面临着考验。这时，许卫会怎么做呢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听录音（放完）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）小结：许卫既坚持了原则，不同意为自己的好朋友蒙混过关，但又不是撒手不管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板书：坚持原则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三、课堂小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许卫给了小中热情的帮助。他每天陪小中一起跑步，小中的体能增强了，终于在</w:t>
            </w:r>
            <w:r>
              <w:rPr>
                <w:szCs w:val="28"/>
              </w:rPr>
              <w:t>400</w:t>
            </w:r>
            <w:r>
              <w:rPr>
                <w:szCs w:val="28"/>
              </w:rPr>
              <w:t>米测试中达标了。这时，许卫和小中的友谊会怎么样？（更好）这种友谊才是真正的友谊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szCs w:val="28"/>
              </w:rPr>
              <w:t>板书：热情帮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真正的只要大家齐心合力，就能做好一件事。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>第二课时</w:t>
            </w:r>
          </w:p>
        </w:tc>
      </w:tr>
      <w:tr>
        <w:trPr>
          <w:trHeight w:val="10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一、提问导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.   </w:t>
            </w:r>
            <w:r>
              <w:rPr>
                <w:szCs w:val="28"/>
              </w:rPr>
              <w:t>张苏和包小新是一对好朋友，张苏现在因为什么事发愁？他为什么发愁？让我们来听一听</w:t>
            </w:r>
          </w:p>
        </w:tc>
      </w:tr>
      <w:tr>
        <w:trPr>
          <w:trHeight w:val="10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二、辨析讨论（一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放“议一议”题录音：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提问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小组讨论：包小新为了帮张苏出板报，从学校阅览室的一本杂志上偷剪了一张报头，张苏知道小新做了错事，但又觉得他是为了自己。张苏该怎么办呢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回答归纳：张苏应诚恳地指出小新的错误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板书：有了错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诚恳指出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）问：为什么一定要指出他的错误？不指出行不行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小结：如果不指出小新的错误，他就会觉得为了朋友做错事是正当的，今后就可能一错再错。张苏不应当因为小新是对自己好，就不辨对错，不分是非，抛弃原则。否则既害人又害己，不是真正的友谊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）提问：张苏怎样做才能使友谊不破裂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）小结：坚持原则，分清是非，诚恳地指出朋友的错误，帮他改正。这是对朋友负责的表现。对方也要虚心接受帮助，这样才能共同进步，俩人的友谊才能更牢固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板书：共同进步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三、辨析讨论（二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　　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．提问：“哥儿们义气”和真正的友谊有什么区别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辨析：什么是真正的友谊？什么是哥儿们义气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投影出示辨析题。（略）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钱强和人打架，好友李辉不但不阻拦、批评，指出好友的错误，反而还去帮他打架。这是哥儿们义气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朋友有了困难，作为好朋友热情地去关心、帮助他。这是真正的友谊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朋友做题遇到了困难，不能简单地把本借他抄，而要帮他真正地解决困难。这是真正的友谊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）好朋友互相关心、互相帮助。出了问题，主动争着承担责任。这是真正的友谊。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四、总结全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．提问：通过今天的学习，你能说说什么是真正的友谊吗？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　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．提出希望：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友谊是人间的真情，是世上最高尚的东西。它能给我们带来欢乐，带来温暖，带来前进的动力。重要的是要明确什么是真正的友谊。因为只有真正的友谊才能使欢乐倍增，使痛苦减半，成为永久的财富。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　　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书籍是我的朋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读名人名言——名人谈朋友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小故事《管鲍之交》、《伟大的友谊》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高山流水觅知音，伯牙和子期的故事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二：小动物是我的朋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是人类的亲密伙伴，对于人来讲，宠物可能只是自己生活的一小部分，但对于宠物来说，主人却是自己生活的全部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生命教育第一个主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亲密的“伙伴”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谈话导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朋友们，你们喜欢小动物吗？能分享一下你与小动物之间的故事吗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小动物可以说是我们成长过程中的好伙伴，他们给我们带来欢乐，也让我们的情感越发细腻，所以说他们是我们最亲密的“伙伴”（板书课题），今天我们一起走进亲密的“伙伴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写真馆，师：读一读小泰和小猫的故事，结合第二页三个小朋友所说的话，谈一谈对于宠物，你的态度是怎样的呢？（生畅谈，主要方向就是要对宠物负责任，不能嫌弃随意丢弃小动物。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真知堂，生自主阅读真知堂中的内容，然后讨论交流：</w:t>
      </w:r>
      <w:r>
        <w:rPr>
          <w:sz w:val="24"/>
        </w:rPr>
        <w:t>1.</w:t>
      </w:r>
      <w:r>
        <w:rPr>
          <w:sz w:val="24"/>
        </w:rPr>
        <w:t>关爱宠物，我们应该这么做？（小组讨论，并派代表回答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同学们说的都不错，相信你们不仅会说，而且也一定会填，完成第三到四页的实践活动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活动一、小判断（生完成，师巡视，待完成后交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活动二、我了解，我会爱，师：先写一写你是怎么善待动物的，然后我们一起来分享交流下你的好方法。（生完成，师巡视，待完成后交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活动三、我行动，我真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为流浪的小动物我们又该怎么做？怎么献出我们的爱心呢？看看图上小朋友说的，再谈谈你的想法。</w:t>
      </w:r>
    </w:p>
    <w:p>
      <w:pPr>
        <w:pStyle w:val="Normal"/>
        <w:ind w:firstLine="480"/>
        <w:rPr/>
      </w:pPr>
      <w:r>
        <w:rPr>
          <w:sz w:val="24"/>
        </w:rPr>
        <w:t>师小结：小朋友们都有着满满的爱心，对待动物我们一定要有责任心，因为对他们而言我们是唯一的亲人，他为我们带来欢乐，你也不能忘了要善待他哦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阅览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生自主阅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师总结：动物与我们之间的故事说不完、道不尽，这儿向我们推荐了一部经常的电影《我与狗狗的十个约定》有空的时候可以去欣赏下影片，相信会给你带来满满的感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亲密的“伙伴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有爱心、责任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保护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遗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主题七，想说爱你不容易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做文明的宠物小主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题八，合作的重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动物界中的合作。</w:t>
      </w:r>
    </w:p>
    <w:p>
      <w:pPr>
        <w:pStyle w:val="Normal"/>
        <w:ind w:firstLine="360"/>
        <w:rPr/>
      </w:pPr>
      <w:r>
        <w:rPr>
          <w:sz w:val="24"/>
        </w:rPr>
        <w:t>4.</w:t>
      </w:r>
      <w:r>
        <w:rPr>
          <w:sz w:val="24"/>
        </w:rPr>
        <w:t>书籍是我的朋友：推荐描写动物的作品。沈石溪，西顿的作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三：植物是我的朋友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课堂引路。</w:t>
      </w:r>
    </w:p>
    <w:p>
      <w:pPr>
        <w:pStyle w:val="Normal"/>
        <w:ind w:firstLine="446"/>
        <w:rPr/>
      </w:pPr>
      <w:r>
        <w:rPr/>
        <w:t>同学们，植物可以美化、净化环境，在日常生活中，你和家人是不是也养过植物呢？是怎么养的？结果又是怎样的呢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时间：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：“饱饱”的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文本的阅读，知道植物可以美化、净化环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植物的养殖要领，能从中学会植物养殖的技巧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谈话导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收到了好多同学暑假家务劳动的照片，其中有好几张是大家在专心致志地呵护植物，给它浇水。谁来谈谈你都养了哪些植物？（生交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那这些植物经过你的培养，它们发生变化了吗？怎样能让植物变得更壮，更好呢？学完“饱饱”的爱，相信你一定有所收获。（板书课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写真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嘟嘟养了盆文竹，对它甚是爱惜，可是它最后还是死了，到底怎么回事呢？请先阅读这则小故事。（生阅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：你是怎么养植物的呢，结果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真知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过渡：刚才说了那么多，其实要想把植物养的好，也是有一定的要领的，让我们一起走入“真知堂”来了解养植物的要领吧。（生阅读“真知堂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师：谁来说说想要养好植物，你掌握了哪些技巧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预设）生：大致有五点，适宜的盆土、浇水要“见干浇透”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师小结：同学们领悟能力真高，相信掌握了技巧，你们一定能把植物养的更好。再来阅读下不同植物所具有的不同特性，在养植物时就更能得心应手了。（阅读第八页植物分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完成实践园中的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活动一、制作植物名片，生完成，师巡视，交流答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活动二、向日葵的一生，生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阅览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植物的世界丰富多彩，有你不了解的一面呢，让我们走进“阅览室”，在这个奇异的植物世界里结束我们今天的课。（生自由阅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“饱饱”的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了解植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给予恰到好处的爱：盆土、浇水、施肥、光照、温度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24"/>
        </w:rPr>
        <w:t>、建立班级绿植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里养了十多盆绿萝，利用晨会课时间来了解一下绿萝的养殖要领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盆土：绿萝适合在温暖湿润、排水良好的土壤里生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浇水：浇水要采取“见干浇透”的原则，看到土干了再浇水。浇水时要浇透，不能浇半截水。否则根茎吸收不到水分会枯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照：绿萝喜欢半阴的环境，最好放在有散射光的室内。除了冬天外，其余季节不宜放在阳光下直晒哦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：绿萝有些怕冷。冬天，盆栽绿萝应保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度以上的环境温度，以免受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的世界里课时奥秘多多呢，去向园丁爷爷了解一下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书籍是我的朋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不一样的超级百科书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6"/>
          <w:szCs w:val="36"/>
        </w:rPr>
        <w:t>活动四、父母老师是我的好朋友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到大，父母老师给了我们无限的关爱，教育我们，抚育我们。在我们懵懵懂懂的时候，指导我们如何走好人生的每一步，所以我们也把父母老师当做朋友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活动利用一个班队课，在班队课上展开讨论，深化内涵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队课设计：</w:t>
      </w:r>
    </w:p>
    <w:p>
      <w:pPr>
        <w:pStyle w:val="Style15"/>
        <w:spacing w:lineRule="exact" w:line="400"/>
        <w:rPr/>
      </w:pPr>
      <w:r>
        <w:rPr/>
        <w:t>一、谈话入题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已经步入了十字头的年龄，大家也有一些生活经历，情感认识，你能谈谈，在你懂事起，爸爸妈妈关心你，帮助你的事吗？你们五岁开始读幼儿园小班，七岁开始读小学，认识了很多老师，你能说说你跟某个老师之间的故事吗？</w:t>
      </w:r>
    </w:p>
    <w:p>
      <w:pPr>
        <w:pStyle w:val="Style15"/>
        <w:spacing w:lineRule="exact" w:line="400"/>
        <w:ind w:firstLine="960"/>
        <w:rPr>
          <w:color w:val="323E32"/>
        </w:rPr>
      </w:pPr>
      <w:r>
        <w:rPr>
          <w:color w:val="323E32"/>
        </w:rPr>
        <w:t>朗读一篇习作  我的老师   我的朋友》</w:t>
      </w:r>
    </w:p>
    <w:p>
      <w:pPr>
        <w:pStyle w:val="Style15"/>
        <w:spacing w:lineRule="exact" w:line="40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 xml:space="preserve">    </w:t>
      </w:r>
      <w:r>
        <w:rPr>
          <w:color w:val="323E32"/>
        </w:rPr>
        <w:t>三年级的时候，我们换了新的班主任，是个男老师。也就是我们现在的孙老师。他个子很高，身材匀称，大约三十岁左右，戴着一副金边眼镜，看上去很有文化。因为是男老师，同学们开始时都很害怕他。可时间长了大家发现：老师在学习上对我们要求严厉，但同时也是个亲切的人，更是个有办法的人。</w:t>
      </w:r>
    </w:p>
    <w:p>
      <w:pPr>
        <w:pStyle w:val="Style15"/>
        <w:spacing w:lineRule="exact" w:line="40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 xml:space="preserve">    </w:t>
      </w:r>
      <w:r>
        <w:rPr>
          <w:color w:val="323E32"/>
        </w:rPr>
        <w:t>例如：班级里同学淘气，那天“小毛”没有按时完成作业，孙老师就要他家长的电话号码打算通知家长，“小毛”吓得赶紧与老师认错并保证以后再也不发生这样的事情了。老师这一招很灵验，对我们也很有效果，其他同学、以后也不敢再轻易犯这样的错误了。都乖乖的认真完成作业。</w:t>
      </w:r>
    </w:p>
    <w:p>
      <w:pPr>
        <w:pStyle w:val="Style15"/>
        <w:spacing w:lineRule="exact" w:line="400"/>
        <w:rPr/>
      </w:pPr>
      <w:r>
        <w:rPr>
          <w:color w:val="323E32"/>
        </w:rPr>
        <w:t> </w:t>
      </w:r>
      <w:r>
        <w:rPr>
          <w:color w:val="323E32"/>
        </w:rPr>
        <w:t xml:space="preserve">   </w:t>
      </w:r>
      <w:r>
        <w:rPr>
          <w:color w:val="323E32"/>
        </w:rPr>
        <w:t>我很喜欢我的老师，因为孙老师对我们很亲切也很关心，很多时候就像对自己的孩子一样。期中复习的时候学习紧张也很累，老师看出我们很累，就会讲几个小笑话给我们听，让我们轻松一下，当他与全班同学笑成一片的时候，老师就像我们的好朋友一样一改讲课时严肃认真的样子，我才发现原来孙老师也很幽默呢！</w:t>
      </w:r>
    </w:p>
    <w:p>
      <w:pPr>
        <w:pStyle w:val="Style15"/>
        <w:spacing w:lineRule="exact" w:line="40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 xml:space="preserve">    </w:t>
      </w:r>
      <w:r>
        <w:rPr>
          <w:color w:val="323E32"/>
        </w:rPr>
        <w:t>上学期，孙老师因为家里有事请了很多天的假，由代课老师给我们上课。同学们已经适应了孙老师的教学方法，都觉得很不习惯代课老师的课。课间休息的时候同学们三五成堆的在一起聊天，都说很想念孙老师，更想念孙老师给我们讲的那些小笑话。就是没有老师的电话号码，否则同学们都要打电话问候老师了。很多天后，孙老师终于上班了，同学们都很高兴！老师也说他很想念我们，那天，全班</w:t>
      </w:r>
      <w:r>
        <w:rPr>
          <w:color w:val="323E32"/>
        </w:rPr>
        <w:t>60</w:t>
      </w:r>
      <w:r>
        <w:rPr>
          <w:color w:val="323E32"/>
        </w:rPr>
        <w:t>张孩子热切的笑脸映衬着老师亲切的目光，我的心里很温暖。老师又在讲台前给我们讲课，全班又开始了紧张愉快的学习。</w:t>
      </w:r>
    </w:p>
    <w:p>
      <w:pPr>
        <w:pStyle w:val="Style15"/>
        <w:spacing w:lineRule="exact" w:line="400"/>
        <w:ind w:firstLine="510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我喜欢我的老师。喜欢他讲的笑话，喜欢他亲切的目光，更喜欢他像慈父一样轻轻摸着我的头，那时我就更有劲头儿的好好学习，以回报老师给我的鼓励。这就是我的老师，也是我们全班同学的朋友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，推选一个同学上来交流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汇报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推选上来的同学上来交流，大家讲讲听后的感受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延伸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谈最近热播的《爸爸去哪儿》里面的爸爸，哪个最受孩子们的欢迎，你希望哪个爸爸做你的朋友，为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我们在成长过程中，当我们遇到学习上的，生活上的困难，不管大困难，小困难，都要把老师，爸爸妈妈当作朋友，沟通交流，想办法解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7:00Z</dcterms:created>
  <dc:creator>微软用户</dc:creator>
  <dc:description/>
  <cp:keywords/>
  <dc:language>en-US</dc:language>
  <cp:lastModifiedBy>微软用户</cp:lastModifiedBy>
  <dcterms:modified xsi:type="dcterms:W3CDTF">2014-10-30T11:49:00Z</dcterms:modified>
  <cp:revision>12</cp:revision>
  <dc:subject/>
  <dc:title>他们是我的朋友</dc:title>
</cp:coreProperties>
</file>