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勤业幼儿园保育员工作考核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班级：                               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姓名：                                考核时间：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20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月——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20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月</w:t>
      </w:r>
    </w:p>
    <w:tbl>
      <w:tblPr>
        <w:tblW w:w="149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71"/>
        <w:gridCol w:w="5524"/>
        <w:gridCol w:w="701"/>
        <w:gridCol w:w="630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</w:tblGrid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eastAsia="仿宋_GB2312"/>
                <w:b/>
                <w:szCs w:val="21"/>
              </w:rPr>
              <w:t>级指标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C     </w:t>
            </w:r>
            <w:r>
              <w:rPr>
                <w:rFonts w:ascii="仿宋_GB2312" w:hAnsi="仿宋_GB2312" w:eastAsia="仿宋_GB2312"/>
                <w:b/>
                <w:szCs w:val="21"/>
              </w:rPr>
              <w:t>级     指    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线</w:t>
            </w:r>
          </w:p>
        </w:tc>
      </w:tr>
      <w:tr>
        <w:trPr>
          <w:trHeight w:val="57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表 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班不迟到、不早退，工作积极主动，有事须提前办好请假手续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清洁工作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睡室、包干区的地面、门窗、桌椅、盥洗室随时保洁，尤其保持盥洗室无异味、地面干燥。所负责</w:t>
            </w:r>
            <w:r>
              <w:rPr>
                <w:rFonts w:ascii="仿宋_GB2312" w:hAnsi="仿宋_GB2312" w:cs="仿宋_GB2312" w:eastAsia="仿宋_GB2312"/>
                <w:sz w:val="24"/>
              </w:rPr>
              <w:t>包干区范围巡视，每天不少于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次并做好巡视记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生活用品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巾、餐巾、学具、餐具无污渍、被褥叠放整齐、席子清洁、安放定点、定位、整齐有序，随时清洁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常 操 作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每天做好各区域的开窗、通风和消毒工作。合理、规范、有顺序。每天按时消毒餐具、餐巾、桌面、茶杯、厕所，每周消毒被褥、空间、茶杯箱、毛巾架等，并有台帐记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卫生习惯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幼儿身体和活动情况，配合班级老师照顾好幼儿的进餐、饮水、午睡、衣着、户外活动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班级保教工作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规定到岗，做好各种安全防护和准备工作。因工作需要，有义务接受统一调配，主动协助做好配合与保育跟进工作，不找借口推诿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 约 用 品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开关电器，不开无人灯，节约用水、用电及幼儿生活用品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全 工 作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无大小事故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发现有安全隐患的要及时向园领导汇报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 守 岗 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班时不得无故离岗、串岗，不做和上班无关的事情。服从园所的临时工作调配，不找借口推诿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它 方 面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保健教师开展常规检查，定时参加保健会议与培训，掌握教师保育员知识等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 计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19:00Z</dcterms:created>
  <dc:creator>Billgates</dc:creator>
  <dc:description/>
  <cp:keywords/>
  <dc:language>en-US</dc:language>
  <cp:lastModifiedBy>USER</cp:lastModifiedBy>
  <dcterms:modified xsi:type="dcterms:W3CDTF">2014-12-01T03:26:00Z</dcterms:modified>
  <cp:revision>2</cp:revision>
  <dc:subject/>
  <dc:title>满天星艺术幼儿园保育员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