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勤业幼儿园幼儿园食堂工作人员考核表</w:t>
      </w:r>
    </w:p>
    <w:tbl>
      <w:tblPr>
        <w:tblW w:w="15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6"/>
        <w:gridCol w:w="7672"/>
        <w:gridCol w:w="540"/>
        <w:gridCol w:w="541"/>
        <w:gridCol w:w="541"/>
        <w:gridCol w:w="541"/>
        <w:gridCol w:w="542"/>
        <w:gridCol w:w="542"/>
        <w:gridCol w:w="541"/>
        <w:gridCol w:w="541"/>
        <w:gridCol w:w="542"/>
        <w:gridCol w:w="543"/>
        <w:gridCol w:w="542"/>
        <w:gridCol w:w="721"/>
      </w:tblGrid>
      <w:tr>
        <w:trPr>
          <w:trHeight w:val="3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eastAsia="仿宋_GB2312"/>
                <w:b/>
                <w:szCs w:val="21"/>
              </w:rPr>
              <w:t>级指标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C     </w:t>
            </w:r>
            <w:r>
              <w:rPr>
                <w:rFonts w:ascii="仿宋_GB2312" w:hAnsi="仿宋_GB2312" w:eastAsia="仿宋_GB2312"/>
                <w:b/>
                <w:szCs w:val="21"/>
              </w:rPr>
              <w:t>级     指    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线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业道德评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．遵守国家的各项法律、法规和幼儿园的各项规章制度，无违纪行为，坚持原则，作风正派，秉公办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严格遵守职业道德，具有主人翁意识，杜绝私拿私藏幼儿园财物，如有疑义能主动配合园方澄清事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明确树立为幼儿、教职工服务的思想，严守纪律，坚守岗位，分工明确，友好合作。服务态度热情主动，各项服务周到；主动维护幼儿园利益，不搬弄是非，不做有损集体荣誉的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．积极参加市区及园所组织的食品安全知识培训学习及其他活动，热心公益事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食堂安全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熟悉《食品安全法》，有非常强的食堂安全保卫意识，严禁非食堂工作人员随意进入食堂，防止投毒事件的发生，确保师生进餐的卫生与安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正确操作食堂内各类设施设备，并及时注意维修与保养，做好资料记录。</w:t>
            </w:r>
            <w:r>
              <w:rPr>
                <w:rFonts w:ascii="仿宋_GB2312" w:hAnsi="仿宋_GB2312" w:cs="仿宋_GB2312" w:eastAsia="仿宋_GB2312"/>
                <w:szCs w:val="21"/>
              </w:rPr>
              <w:t>离园前检查门窗、水电、煤气是否关好，防止失窃、失火等事故发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幼儿每餐食物、每品种不少于</w:t>
            </w:r>
            <w:r>
              <w:rPr>
                <w:rFonts w:eastAsia="仿宋_GB2312" w:ascii="仿宋_GB2312" w:hAnsi="仿宋_GB2312"/>
                <w:szCs w:val="21"/>
              </w:rPr>
              <w:t>150g</w:t>
            </w:r>
            <w:r>
              <w:rPr>
                <w:rFonts w:ascii="仿宋_GB2312" w:hAnsi="仿宋_GB2312" w:eastAsia="仿宋_GB2312"/>
                <w:szCs w:val="21"/>
              </w:rPr>
              <w:t>做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小时留样，食物每天按要求验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食堂人员有咳嗽、腹泻、发热、呕吐能及时上报并办理请假手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无任何食物中毒或其他食源性疾患突发事件发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食堂卫生</w:t>
            </w: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每年定期进行健康检查，各项工作严格按食品卫生要求操作。具有良好的个人卫生习惯，如厕必须脱掉工作服，勤洗手、勤剪指甲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认真执行“食品验收、存储、加工制度”，各类伙食品按照当天的需要量订购和烹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严格执行“餐用、工用具清洗、消毒、保洁制度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cs="仿宋_GB2312" w:eastAsia="仿宋_GB2312"/>
                <w:szCs w:val="21"/>
              </w:rPr>
              <w:t>根据不同季节，随时调整幼儿食品温度。</w:t>
            </w:r>
            <w:r>
              <w:rPr>
                <w:rFonts w:ascii="仿宋_GB2312" w:hAnsi="仿宋_GB2312" w:eastAsia="仿宋_GB2312"/>
                <w:szCs w:val="21"/>
              </w:rPr>
              <w:t>出食堂的饭、菜、汤必须加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．保持食堂包干区（含车库）环境整洁有序，地面干净无灰尘。在指定地点存放泔水，泔水定期清理并保证四周环境整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实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认真履行岗位职责，圆满、高效地完成各项工作任务。管理规范，工作场所整洁、安全、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准确掌握儿童出勤人数，按时供应饭菜、点心。食品进出入帐目，做好库房物品的保管工作。出入库帐目明细。保证物品不积压、不浪费，勤俭办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能制出丰富多样的菜肴点心、按不同年龄层次烹饪出不同的菜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在教师中有良好的威信和口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                            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姓名：                                                                                                考核时间：</w:t>
      </w:r>
      <w:r>
        <w:rPr>
          <w:rFonts w:eastAsia="黑体;SimHei" w:cs="黑体;SimHei" w:ascii="黑体;SimHei" w:hAnsi="黑体;SimHei"/>
        </w:rPr>
        <w:t xml:space="preserve">20     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月——</w:t>
      </w:r>
      <w:r>
        <w:rPr>
          <w:rFonts w:eastAsia="黑体;SimHei" w:cs="黑体;SimHei" w:ascii="黑体;SimHei" w:hAnsi="黑体;SimHei"/>
        </w:rPr>
        <w:t xml:space="preserve">20     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1:00Z</dcterms:created>
  <dc:creator>china</dc:creator>
  <dc:description/>
  <cp:keywords/>
  <dc:language>en-US</dc:language>
  <cp:lastModifiedBy>USER</cp:lastModifiedBy>
  <dcterms:modified xsi:type="dcterms:W3CDTF">2014-12-01T03:27:00Z</dcterms:modified>
  <cp:revision>2</cp:revision>
  <dc:subject/>
  <dc:title>                 勤业幼儿园食堂工作人员考核表                                     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