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告家长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尊敬的家长朋友，大家好！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我园将于本周四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下午</w:t>
      </w:r>
      <w:r>
        <w:rPr>
          <w:szCs w:val="21"/>
        </w:rPr>
        <w:t>6</w:t>
      </w:r>
      <w:r>
        <w:rPr>
          <w:szCs w:val="21"/>
        </w:rPr>
        <w:t>点（</w:t>
      </w:r>
      <w:r>
        <w:rPr>
          <w:b/>
          <w:bCs/>
          <w:szCs w:val="21"/>
        </w:rPr>
        <w:t>遇雨延后</w:t>
      </w:r>
      <w:r>
        <w:rPr>
          <w:szCs w:val="21"/>
        </w:rPr>
        <w:t>）在幼儿园召开</w:t>
      </w:r>
      <w:r>
        <w:rPr>
          <w:b/>
          <w:bCs/>
          <w:szCs w:val="21"/>
        </w:rPr>
        <w:t>“童心飞扬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放飞梦想”</w:t>
      </w:r>
      <w:r>
        <w:rPr>
          <w:szCs w:val="21"/>
        </w:rPr>
        <w:t>2014</w:t>
      </w:r>
      <w:r>
        <w:rPr>
          <w:szCs w:val="21"/>
        </w:rPr>
        <w:t>届大班毕业典礼，届时期待您的到来与参与，为了将本次毕业典礼活动开展地更和谐有序，特请家长细看以下的注意事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每个孩子邀请一名家长参加，家长凭票入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请家长自觉遵守会场规则，坐在本班规定区域，不大声交谈，不随意走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请家长勿带零食、水、饮料，特别是在孩子表演过程中不要给孩子吃零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请家长在活动过程中尽量不走下位置拍照，摄像，以免影响其他人员观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szCs w:val="21"/>
        </w:rPr>
        <w:t>每位家长都有与孩子共舞的机会，请您尽量轻装上阵，妈妈们不穿过高的鞋子，以免意外发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每位家长仔细阅读告家长书，并严格按照要求执行，相信有了您的配合一定会为孩子们奉上一个完美值得纪念的毕业礼，也为孩子留下一个美好的童年记忆！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勤幼大班级部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3:00Z</dcterms:created>
  <dc:creator>Administrator</dc:creator>
  <dc:description/>
  <cp:keywords/>
  <dc:language>en-US</dc:language>
  <cp:lastModifiedBy>USER</cp:lastModifiedBy>
  <dcterms:modified xsi:type="dcterms:W3CDTF">2014-12-01T03:33:00Z</dcterms:modified>
  <cp:revision>2</cp:revision>
  <dc:subject/>
  <dc:title>告家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