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rPr>
          <w:rFonts w:ascii="宋体;SimSun" w:hAnsi="宋体;SimSun" w:eastAsia="黑体;SimHei" w:cs="宋体;SimSun"/>
          <w:color w:val="000000"/>
          <w:sz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183.75pt;margin-top:0pt;width:477.7pt;height:54.55pt;mso-wrap-style:none;v-text-anchor:middle" type="_x0000_t136">
            <v:path textpathok="t"/>
            <v:textpath on="t" fitshape="t" string="勤业幼儿园招生通知 " style="font-family:&quot;隶书&quot;;font-size:12pt"/>
            <v:fill o:detectmouseclick="t" color2="#a603ab"/>
            <v:stroke color="#eaeaea" weight="1260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勤业新村幼儿园开办于</w:t>
      </w:r>
      <w:r>
        <w:rPr>
          <w:rFonts w:cs="宋体;SimSun" w:ascii="宋体;SimSun" w:hAnsi="宋体;SimSun"/>
          <w:b/>
          <w:sz w:val="36"/>
          <w:szCs w:val="36"/>
        </w:rPr>
        <w:t xml:space="preserve">1984 </w:t>
      </w:r>
      <w:r>
        <w:rPr>
          <w:rFonts w:ascii="宋体;SimSun" w:hAnsi="宋体;SimSun" w:cs="宋体;SimSun"/>
          <w:b/>
          <w:sz w:val="36"/>
          <w:szCs w:val="36"/>
        </w:rPr>
        <w:t>年，是一所省级实验示范性幼儿园、常州市特色幼儿园，具有雄厚的实力和一支高素质的师资队伍，多年来，勤业幼儿园各项工作成绩斐然。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color w:val="3366FF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给孩子健康、给孩子快乐、给孩子智慧、给孩子自信”是我园的办园宗旨，我园坚持面向全体、全面发展，以现代化的硬件、多元化的课程、精品化的活动、细节化的服务为幼儿提供更多表现、交往和探索的机会，引领幼儿塑造完整人格，培养具有创造、个性、开放等综合素养的优秀后备军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我园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招生工作又即将开始，现将有关事项通知如下：</w:t>
      </w:r>
    </w:p>
    <w:p>
      <w:pPr>
        <w:pStyle w:val="Normal"/>
        <w:spacing w:lineRule="exact" w:line="700"/>
        <w:ind w:firstLine="90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、招生对象：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具有钟楼区正式户口的幼儿，年满三周岁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及以前出生。）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符合下列条件的流动就业随迁人员子女：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幼儿年满三周岁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及以前出生。）父母在我区居住不少于一年的暂住证、婴幼儿出生证、体检卡。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父母相对稳定工作的证明（与用工单位签订一年以上的劳动合同或工商营业执照等）；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符合户籍所在地计划生育政策规定的有关证明。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、报名时间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（星期二）起开始报名收费。（额满为止）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、报名方式：</w:t>
      </w:r>
    </w:p>
    <w:p>
      <w:pPr>
        <w:pStyle w:val="Normal"/>
        <w:spacing w:lineRule="exact" w:line="700"/>
        <w:ind w:left="958" w:hanging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具有钟楼区正式户口的适龄幼儿，由父母陪同并带以下材料到幼儿园办理报名手续：本人及父母户口簿、父母的合法固定住所证件、婴幼儿出生证、儿童预防接种证和入园体检卡（由妇幼保健部门体检）等。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符合相关条件的外来务工人员子女，由父母陪同并带以下材料到幼儿园办理报名手续：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父母在我区居住不少于一年的暂住证、婴幼儿出生证、体检卡。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父母相对稳定工作的证明（与用工单位签订一年以上的劳动合同或工商营业执照等）；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符合户籍所在地计划生育政策规定的有关证明。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四、收费标准：根据市物价局、财政局、教育局等部门的相关文件规定的标准收费。（见幼儿园门口公示）</w:t>
      </w:r>
    </w:p>
    <w:p>
      <w:pPr>
        <w:pStyle w:val="Normal"/>
        <w:spacing w:lineRule="exact" w:line="700"/>
        <w:ind w:left="95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五、报名地址：勤业新村幼儿园行政办公区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br/>
      </w:r>
      <w:r>
        <w:rPr>
          <w:rFonts w:ascii="宋体;SimSun" w:hAnsi="宋体;SimSun" w:cs="宋体;SimSun"/>
          <w:b/>
          <w:color w:val="000000"/>
          <w:sz w:val="36"/>
          <w:szCs w:val="36"/>
        </w:rPr>
        <w:t>欢迎来电咨询，电话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685453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685248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。</w:t>
      </w:r>
    </w:p>
    <w:p>
      <w:pPr>
        <w:pStyle w:val="Normal"/>
        <w:spacing w:lineRule="exact" w:line="700"/>
        <w:ind w:left="958" w:hanging="0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常州市勤业新村幼儿园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br/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一四年六月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25:00Z</dcterms:created>
  <dc:creator>qy</dc:creator>
  <dc:description/>
  <cp:keywords/>
  <dc:language>en-US</dc:language>
  <cp:lastModifiedBy>user</cp:lastModifiedBy>
  <cp:lastPrinted>2014-06-13T16:56:00Z</cp:lastPrinted>
  <dcterms:modified xsi:type="dcterms:W3CDTF">2014-06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