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26"/>
        <w:jc w:val="center"/>
        <w:rPr>
          <w:rFonts w:ascii="宋体;SimSun" w:hAnsi="宋体;SimSun" w:cs="宋体;SimSun"/>
          <w:b/>
          <w:b/>
          <w:kern w:val="0"/>
          <w:sz w:val="24"/>
          <w:szCs w:val="24"/>
        </w:rPr>
      </w:pPr>
      <w:r>
        <w:rPr>
          <w:rFonts w:cs="宋体;SimSun" w:ascii="宋体;SimSun" w:hAnsi="宋体;SimSun"/>
          <w:b/>
          <w:kern w:val="0"/>
          <w:sz w:val="24"/>
          <w:szCs w:val="24"/>
        </w:rPr>
        <w:t>2014</w:t>
      </w:r>
      <w:r>
        <w:rPr>
          <w:rFonts w:ascii="宋体;SimSun" w:hAnsi="宋体;SimSun" w:cs="宋体;SimSun"/>
          <w:b/>
          <w:kern w:val="0"/>
          <w:sz w:val="24"/>
          <w:szCs w:val="24"/>
        </w:rPr>
        <w:t>年常州市区幼儿园、义务教育阶段学生入学指南</w:t>
      </w:r>
    </w:p>
    <w:p>
      <w:pPr>
        <w:pStyle w:val="Normal"/>
        <w:widowControl/>
        <w:snapToGrid w:val="false"/>
        <w:ind w:firstLine="425"/>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入学指南”所指常州市区不包括武进区。</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常州市教育局基教处工作站地址：常州市第二十四中学行政楼五楼，咨询电话：</w:t>
      </w:r>
      <w:r>
        <w:rPr>
          <w:rFonts w:cs="宋体;SimSun" w:ascii="宋体;SimSun" w:hAnsi="宋体;SimSun"/>
          <w:kern w:val="0"/>
          <w:sz w:val="24"/>
          <w:szCs w:val="24"/>
        </w:rPr>
        <w:t>88122572</w:t>
      </w:r>
      <w:r>
        <w:rPr>
          <w:rFonts w:ascii="宋体;SimSun" w:hAnsi="宋体;SimSun" w:cs="宋体;SimSun"/>
          <w:kern w:val="0"/>
          <w:sz w:val="24"/>
          <w:szCs w:val="24"/>
        </w:rPr>
        <w:t>。</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常州市教育局入学咨询电话：</w:t>
      </w:r>
      <w:r>
        <w:rPr>
          <w:rFonts w:cs="宋体;SimSun" w:ascii="宋体;SimSun" w:hAnsi="宋体;SimSun"/>
          <w:kern w:val="0"/>
          <w:sz w:val="24"/>
          <w:szCs w:val="24"/>
        </w:rPr>
        <w:t>85681351</w:t>
      </w:r>
      <w:r>
        <w:rPr>
          <w:rFonts w:ascii="宋体;SimSun" w:hAnsi="宋体;SimSun" w:cs="宋体;SimSun"/>
          <w:kern w:val="0"/>
          <w:sz w:val="24"/>
          <w:szCs w:val="24"/>
        </w:rPr>
        <w:t>、</w:t>
      </w:r>
      <w:r>
        <w:rPr>
          <w:rFonts w:cs="宋体;SimSun" w:ascii="宋体;SimSun" w:hAnsi="宋体;SimSun"/>
          <w:kern w:val="0"/>
          <w:sz w:val="24"/>
          <w:szCs w:val="24"/>
        </w:rPr>
        <w:t>85681352</w:t>
      </w:r>
      <w:r>
        <w:rPr>
          <w:rFonts w:ascii="宋体;SimSun" w:hAnsi="宋体;SimSun" w:cs="宋体;SimSun"/>
          <w:kern w:val="0"/>
          <w:sz w:val="24"/>
          <w:szCs w:val="24"/>
        </w:rPr>
        <w:t>、</w:t>
      </w:r>
      <w:r>
        <w:rPr>
          <w:rFonts w:cs="宋体;SimSun" w:ascii="宋体;SimSun" w:hAnsi="宋体;SimSun"/>
          <w:kern w:val="0"/>
          <w:sz w:val="24"/>
          <w:szCs w:val="24"/>
        </w:rPr>
        <w:t>85681350</w:t>
      </w:r>
      <w:r>
        <w:rPr>
          <w:rFonts w:ascii="宋体;SimSun" w:hAnsi="宋体;SimSun" w:cs="宋体;SimSun"/>
          <w:kern w:val="0"/>
          <w:sz w:val="24"/>
          <w:szCs w:val="24"/>
        </w:rPr>
        <w:t>、</w:t>
      </w:r>
      <w:r>
        <w:rPr>
          <w:rFonts w:cs="宋体;SimSun" w:ascii="宋体;SimSun" w:hAnsi="宋体;SimSun"/>
          <w:kern w:val="0"/>
          <w:sz w:val="24"/>
          <w:szCs w:val="24"/>
        </w:rPr>
        <w:t>85681313</w:t>
      </w:r>
      <w:r>
        <w:rPr>
          <w:rFonts w:ascii="宋体;SimSun" w:hAnsi="宋体;SimSun" w:cs="宋体;SimSun"/>
          <w:kern w:val="0"/>
          <w:sz w:val="24"/>
          <w:szCs w:val="24"/>
        </w:rPr>
        <w:t>、</w:t>
      </w:r>
      <w:r>
        <w:rPr>
          <w:rFonts w:cs="宋体;SimSun" w:ascii="宋体;SimSun" w:hAnsi="宋体;SimSun"/>
          <w:kern w:val="0"/>
          <w:sz w:val="24"/>
          <w:szCs w:val="24"/>
        </w:rPr>
        <w:t>86636980</w:t>
      </w:r>
      <w:r>
        <w:rPr>
          <w:rFonts w:ascii="宋体;SimSun" w:hAnsi="宋体;SimSun" w:cs="宋体;SimSun"/>
          <w:kern w:val="0"/>
          <w:sz w:val="24"/>
          <w:szCs w:val="24"/>
        </w:rPr>
        <w:t>。</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属地管理原则，各幼儿园、小学、部分初中入学有其隶属的区教育部门负责实施。具体联系电话为：</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新北区入学咨询电话：</w:t>
      </w:r>
      <w:r>
        <w:rPr>
          <w:rFonts w:cs="宋体;SimSun" w:ascii="宋体;SimSun" w:hAnsi="宋体;SimSun"/>
          <w:kern w:val="0"/>
          <w:sz w:val="24"/>
          <w:szCs w:val="24"/>
        </w:rPr>
        <w:t>8512725085127715</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天宁区入学咨询电话：</w:t>
      </w:r>
      <w:r>
        <w:rPr>
          <w:rFonts w:cs="宋体;SimSun" w:ascii="宋体;SimSun" w:hAnsi="宋体;SimSun"/>
          <w:kern w:val="0"/>
          <w:sz w:val="24"/>
          <w:szCs w:val="24"/>
        </w:rPr>
        <w:t>8690853786908187</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钟楼区入学咨询电话：</w:t>
      </w:r>
      <w:r>
        <w:rPr>
          <w:rFonts w:cs="宋体;SimSun" w:ascii="宋体;SimSun" w:hAnsi="宋体;SimSun"/>
          <w:kern w:val="0"/>
          <w:sz w:val="24"/>
          <w:szCs w:val="24"/>
        </w:rPr>
        <w:t>86880897(</w:t>
      </w:r>
      <w:r>
        <w:rPr>
          <w:rFonts w:ascii="宋体;SimSun" w:hAnsi="宋体;SimSun" w:cs="宋体;SimSun"/>
          <w:kern w:val="0"/>
          <w:sz w:val="24"/>
          <w:szCs w:val="24"/>
        </w:rPr>
        <w:t>幼）</w:t>
      </w:r>
      <w:r>
        <w:rPr>
          <w:rFonts w:cs="宋体;SimSun" w:ascii="宋体;SimSun" w:hAnsi="宋体;SimSun"/>
          <w:kern w:val="0"/>
          <w:sz w:val="24"/>
          <w:szCs w:val="24"/>
        </w:rPr>
        <w:t>88890546</w:t>
      </w:r>
      <w:r>
        <w:rPr>
          <w:rFonts w:ascii="宋体;SimSun" w:hAnsi="宋体;SimSun" w:cs="宋体;SimSun"/>
          <w:kern w:val="0"/>
          <w:sz w:val="24"/>
          <w:szCs w:val="24"/>
        </w:rPr>
        <w:t>（小）</w:t>
      </w:r>
      <w:r>
        <w:rPr>
          <w:rFonts w:cs="宋体;SimSun" w:ascii="宋体;SimSun" w:hAnsi="宋体;SimSun"/>
          <w:kern w:val="0"/>
          <w:sz w:val="24"/>
          <w:szCs w:val="24"/>
        </w:rPr>
        <w:t>88890542</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戚墅堰区入学咨询电话：</w:t>
      </w:r>
      <w:r>
        <w:rPr>
          <w:rFonts w:cs="宋体;SimSun" w:ascii="宋体;SimSun" w:hAnsi="宋体;SimSun"/>
          <w:kern w:val="0"/>
          <w:sz w:val="24"/>
          <w:szCs w:val="24"/>
        </w:rPr>
        <w:t>89863199</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一、幼儿入园须知</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幼儿入园原则是什么？</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幼儿教育属非义务教育，没有固定的施教区。小区配套幼儿园的招生则以就近入园、方便家长和有利于幼教发展为原则。</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幼儿入园有何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凡具有常州市正式户口或符合有关规定的流动就业人员随迁子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及以前出生，年满三周岁的幼儿均可入园。</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幼儿园什么时候开始接受报名登记？</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各幼儿园在</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张贴招生通告，</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w:t>
      </w:r>
      <w:r>
        <w:rPr>
          <w:rFonts w:ascii="宋体;SimSun" w:hAnsi="宋体;SimSun" w:cs="宋体;SimSun"/>
          <w:kern w:val="0"/>
          <w:sz w:val="24"/>
          <w:szCs w:val="24"/>
        </w:rPr>
        <w:t>日办理报名手续。</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幼儿入园报名须带哪些材料？</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幼儿入园需凭户口簿、婴幼儿出生证和体检卡（由妇幼保健部门体检）到居住地附近幼儿园登记，经审核同意后，即可入园。任何幼儿园一律不得将入园资格和是否接受本园亲子教育挂钩。</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户籍不在常州市区的幼儿如何入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户籍不在常州市区的幼儿，需带好以下三项材料到居住地附近幼儿园办理报名登记手续。（</w:t>
      </w:r>
      <w:r>
        <w:rPr>
          <w:rFonts w:cs="宋体;SimSun" w:ascii="宋体;SimSun" w:hAnsi="宋体;SimSun"/>
          <w:kern w:val="0"/>
          <w:sz w:val="24"/>
          <w:szCs w:val="24"/>
        </w:rPr>
        <w:t>1</w:t>
      </w:r>
      <w:r>
        <w:rPr>
          <w:rFonts w:ascii="宋体;SimSun" w:hAnsi="宋体;SimSun" w:cs="宋体;SimSun"/>
          <w:kern w:val="0"/>
          <w:sz w:val="24"/>
          <w:szCs w:val="24"/>
        </w:rPr>
        <w:t>）父母在我市居住不少于一年的暂住证、婴幼儿出生证、体检卡。（</w:t>
      </w:r>
      <w:r>
        <w:rPr>
          <w:rFonts w:cs="宋体;SimSun" w:ascii="宋体;SimSun" w:hAnsi="宋体;SimSun"/>
          <w:kern w:val="0"/>
          <w:sz w:val="24"/>
          <w:szCs w:val="24"/>
        </w:rPr>
        <w:t>2</w:t>
      </w:r>
      <w:r>
        <w:rPr>
          <w:rFonts w:ascii="宋体;SimSun" w:hAnsi="宋体;SimSun" w:cs="宋体;SimSun"/>
          <w:kern w:val="0"/>
          <w:sz w:val="24"/>
          <w:szCs w:val="24"/>
        </w:rPr>
        <w:t>）父母相对稳定工作的证明（社保凭证、与用工单位签订一年以上的劳动合同或工商营业执照等）；（</w:t>
      </w:r>
      <w:r>
        <w:rPr>
          <w:rFonts w:cs="宋体;SimSun" w:ascii="宋体;SimSun" w:hAnsi="宋体;SimSun"/>
          <w:kern w:val="0"/>
          <w:sz w:val="24"/>
          <w:szCs w:val="24"/>
        </w:rPr>
        <w:t>3</w:t>
      </w:r>
      <w:r>
        <w:rPr>
          <w:rFonts w:ascii="宋体;SimSun" w:hAnsi="宋体;SimSun" w:cs="宋体;SimSun"/>
          <w:kern w:val="0"/>
          <w:sz w:val="24"/>
          <w:szCs w:val="24"/>
        </w:rPr>
        <w:t>）符合户籍所在地计划生育政策规定的有关证明。</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幼儿园收费有什么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幼儿园必须严格执行市物价局、财政局、教育局等部门的相关文件规定，不得自立名目收取与招生挂钩的择园费。对家庭经济困难的幼儿，根据《关于对城市居民最低生活保障对象收费减免问题的通知》（常价费〔</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284</w:t>
      </w:r>
      <w:r>
        <w:rPr>
          <w:rFonts w:ascii="宋体;SimSun" w:hAnsi="宋体;SimSun" w:cs="宋体;SimSun"/>
          <w:kern w:val="0"/>
          <w:sz w:val="24"/>
          <w:szCs w:val="24"/>
        </w:rPr>
        <w:t>号）精神，低保对象子女在非义务教育阶段的公办学校及幼儿园的有关费用，按照国家和省规定的标准酌情减免。</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二、小学入学须知</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学入学对象有何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及以前出生、年满六周岁、具有本市正式户口的儿童和符合有关规定条件的流动就业创业人员随迁子女。</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小学入学的基本原则是什么？</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新生按施教区相对就近免试入学。各小学的入学由其所隶属的教育行政部门负责实施，施教区范围见各小学</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公布的招生通告或登录常州教育网（</w:t>
      </w:r>
      <w:hyperlink r:id="rId2">
        <w:r>
          <w:rPr>
            <w:rStyle w:val="InternetLink"/>
          </w:rPr>
          <w:t>www.czedu.gov.cn</w:t>
        </w:r>
      </w:hyperlink>
      <w:r>
        <w:rPr>
          <w:rFonts w:ascii="宋体;SimSun" w:hAnsi="宋体;SimSun" w:cs="宋体;SimSun"/>
          <w:kern w:val="0"/>
          <w:sz w:val="24"/>
          <w:szCs w:val="24"/>
        </w:rPr>
        <w:t>）“学区查询”栏目查询。</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小学招生何时开始报名？</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w:t>
      </w:r>
      <w:r>
        <w:rPr>
          <w:rFonts w:ascii="宋体;SimSun" w:hAnsi="宋体;SimSun" w:cs="宋体;SimSun"/>
          <w:kern w:val="0"/>
          <w:sz w:val="24"/>
          <w:szCs w:val="24"/>
        </w:rPr>
        <w:t>日全市小学统一报名，</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各小学张榜公布新生名单，并发出入学通知书。学校最迟在开学前</w:t>
      </w:r>
      <w:r>
        <w:rPr>
          <w:rFonts w:cs="宋体;SimSun" w:ascii="宋体;SimSun" w:hAnsi="宋体;SimSun"/>
          <w:kern w:val="0"/>
          <w:sz w:val="24"/>
          <w:szCs w:val="24"/>
        </w:rPr>
        <w:t>15</w:t>
      </w:r>
      <w:r>
        <w:rPr>
          <w:rFonts w:ascii="宋体;SimSun" w:hAnsi="宋体;SimSun" w:cs="宋体;SimSun"/>
          <w:kern w:val="0"/>
          <w:sz w:val="24"/>
          <w:szCs w:val="24"/>
        </w:rPr>
        <w:t>天将入学通知书发给其监护人。</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适龄儿童报名需带哪些材料？</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父母或其他监护人携报名儿童，凭户口簿和合法固定住所证件、儿童预防接种卡，到合法固定住所所在施教区内的小学办理报名手续。符合有关规定条件的流动就业人员随迁子女在暂住地接受义务教育的，由其父母或者其他监护人持本人及适龄儿童、少年相应的身份证明、就业或者居住证明，向居住地附近学校或所辖教育行政部门申请就读，由各辖市区教育行政部门统筹解决。</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怎样理解合法固定住所？</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合法固定住所是指，在本市长期固定居住属于自己产权的房屋或租住属公有产权并领取房屋租赁证的房屋（包括经济适用房和廉租房）。</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怎样理解产权证？</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产权证是指房屋所有权证（不包括商业用房房屋所有权证），产权人是儿童父母或儿童本人。</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怎样理解长期固定居住？</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长期固定居住”是指非空挂，全家确实长期固定居住于产权证所在处。</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怎样理解“就近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就近入学”的“就近”指的是相对就近，不是指绝对地理位置的远近，不是指某个儿童的家庭住址距离某一所小学最近就属于“就近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适龄儿童的户口与父母的户口及合法固定住所不一致时怎么办？</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若是常州市区户籍的适龄儿童，儿童的户口与父母的户口及合法固定住所不一致的以其父母的合法固定住所为准。</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适龄儿童父母无自有的合法固定住所，而持有祖父母或外祖父母的房产证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适龄儿童父母无自有的合法固定住所，而持有祖父母或外祖父母的房产证到相对应的小学学区入学，应同时具备三个条件：（</w:t>
      </w:r>
      <w:r>
        <w:rPr>
          <w:rFonts w:cs="宋体;SimSun" w:ascii="宋体;SimSun" w:hAnsi="宋体;SimSun"/>
          <w:kern w:val="0"/>
          <w:sz w:val="24"/>
          <w:szCs w:val="24"/>
        </w:rPr>
        <w:t>1</w:t>
      </w:r>
      <w:r>
        <w:rPr>
          <w:rFonts w:ascii="宋体;SimSun" w:hAnsi="宋体;SimSun" w:cs="宋体;SimSun"/>
          <w:kern w:val="0"/>
          <w:sz w:val="24"/>
          <w:szCs w:val="24"/>
        </w:rPr>
        <w:t>）适龄儿童的父母双方都未购房或未分配住房，确实都没有自己的住房；（</w:t>
      </w:r>
      <w:r>
        <w:rPr>
          <w:rFonts w:cs="宋体;SimSun" w:ascii="宋体;SimSun" w:hAnsi="宋体;SimSun"/>
          <w:kern w:val="0"/>
          <w:sz w:val="24"/>
          <w:szCs w:val="24"/>
        </w:rPr>
        <w:t>2</w:t>
      </w:r>
      <w:r>
        <w:rPr>
          <w:rFonts w:ascii="宋体;SimSun" w:hAnsi="宋体;SimSun" w:cs="宋体;SimSun"/>
          <w:kern w:val="0"/>
          <w:sz w:val="24"/>
          <w:szCs w:val="24"/>
        </w:rPr>
        <w:t>）父母婚后，孩子出生后三人的户籍一直都与祖父母或外祖父母在同一户籍上，且从未迁移过；（</w:t>
      </w:r>
      <w:r>
        <w:rPr>
          <w:rFonts w:cs="宋体;SimSun" w:ascii="宋体;SimSun" w:hAnsi="宋体;SimSun"/>
          <w:kern w:val="0"/>
          <w:sz w:val="24"/>
          <w:szCs w:val="24"/>
        </w:rPr>
        <w:t>3</w:t>
      </w:r>
      <w:r>
        <w:rPr>
          <w:rFonts w:ascii="宋体;SimSun" w:hAnsi="宋体;SimSun" w:cs="宋体;SimSun"/>
          <w:kern w:val="0"/>
          <w:sz w:val="24"/>
          <w:szCs w:val="24"/>
        </w:rPr>
        <w:t>）父母、孩子与祖父母或外祖父母实际长期固定居住在一起。</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龄儿童父母有合法固定住所，但孩子出生后三人的户口一直都与祖父母或外祖父母在同一户籍上，且从未迁移过，并且实际长期固定居住在一起，这类儿童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如果适龄儿童的父母有住房，即使孩子出生后户籍在祖父母或外祖父母处从未迁动过，也应回到孩子父母产权证所在的小学学区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适龄儿童随父母中的一方在施教区，而另一方户口不在本市的儿童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属于下列两种情况之一的，可以按正常入学办理：（</w:t>
      </w:r>
      <w:r>
        <w:rPr>
          <w:rFonts w:cs="宋体;SimSun" w:ascii="宋体;SimSun" w:hAnsi="宋体;SimSun"/>
          <w:kern w:val="0"/>
          <w:sz w:val="24"/>
          <w:szCs w:val="24"/>
        </w:rPr>
        <w:t>1</w:t>
      </w:r>
      <w:r>
        <w:rPr>
          <w:rFonts w:ascii="宋体;SimSun" w:hAnsi="宋体;SimSun" w:cs="宋体;SimSun"/>
          <w:kern w:val="0"/>
          <w:sz w:val="24"/>
          <w:szCs w:val="24"/>
        </w:rPr>
        <w:t>）适龄儿童户籍随父母一方在学区常住，但父母中的另一方是不在本市的现役军人（含武警）或已出国定居者；（</w:t>
      </w:r>
      <w:r>
        <w:rPr>
          <w:rFonts w:cs="宋体;SimSun" w:ascii="宋体;SimSun" w:hAnsi="宋体;SimSun"/>
          <w:kern w:val="0"/>
          <w:sz w:val="24"/>
          <w:szCs w:val="24"/>
        </w:rPr>
        <w:t>2</w:t>
      </w:r>
      <w:r>
        <w:rPr>
          <w:rFonts w:ascii="宋体;SimSun" w:hAnsi="宋体;SimSun" w:cs="宋体;SimSun"/>
          <w:kern w:val="0"/>
          <w:sz w:val="24"/>
          <w:szCs w:val="24"/>
        </w:rPr>
        <w:t>）父母离异或单亲家庭，儿童户籍随法定监护人</w:t>
      </w:r>
      <w:r>
        <w:rPr>
          <w:rFonts w:cs="宋体;SimSun" w:ascii="宋体;SimSun" w:hAnsi="宋体;SimSun"/>
          <w:kern w:val="0"/>
          <w:sz w:val="24"/>
          <w:szCs w:val="24"/>
        </w:rPr>
        <w:t>(</w:t>
      </w:r>
      <w:r>
        <w:rPr>
          <w:rFonts w:ascii="宋体;SimSun" w:hAnsi="宋体;SimSun" w:cs="宋体;SimSun"/>
          <w:kern w:val="0"/>
          <w:sz w:val="24"/>
          <w:szCs w:val="24"/>
        </w:rPr>
        <w:t>有产权证</w:t>
      </w:r>
      <w:r>
        <w:rPr>
          <w:rFonts w:cs="宋体;SimSun" w:ascii="宋体;SimSun" w:hAnsi="宋体;SimSun"/>
          <w:kern w:val="0"/>
          <w:sz w:val="24"/>
          <w:szCs w:val="24"/>
        </w:rPr>
        <w:t>)</w:t>
      </w:r>
      <w:r>
        <w:rPr>
          <w:rFonts w:ascii="宋体;SimSun" w:hAnsi="宋体;SimSun" w:cs="宋体;SimSun"/>
          <w:kern w:val="0"/>
          <w:sz w:val="24"/>
          <w:szCs w:val="24"/>
        </w:rPr>
        <w:t>在学区常住的，可凭相关证明在该学区公办小学入学。除上述情况外，由所辖教育行政部门统筹安排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家长有两套以上住房（都有产权证）的适龄儿童到哪里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凡有两套以上住房，父母应以一处作为相对固定居住地，三人户籍在一起，且实际居住在有产权证的那套住房里，该住房属于哪个小学学区，就到哪所公办小学就读。</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儿童户口随祖父母或外祖父母和其他法定监护人在施教区常住的，而父母双方户口不在本市的适龄儿童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儿童户口随祖父母或外祖父母和其他法定监护人在施教区常住的，其父母双方为不在本市的现役军人（含武警）或公派出国工作的专家、技术人员，可凭相关证明在该学区公办小学入学。除上述情况外，由所辖教育行政部门统筹安排儿童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适龄儿童父母持有祖父母或外祖父母共有产权证的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适龄儿童父母无合法固定住所，可以按共有产权证住房相对应的学区小学报名入学。如果适龄儿童父母有合法固定住所，该儿童应到父母合法固定住所相对应的学区小学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全家无合法固定住所的本市户籍适龄儿童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全家无合法固定住所的常州市区户籍适龄儿童，根据儿童的实际居住地由各辖市区教育行政部门相对就近统筹安排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购买新建住宅房未取得房屋所有权证的本市户籍适龄儿童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具有常州市区户籍、家庭已购买新建住宅房，但尚未领取得房屋所有权证（需今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交付）的适龄儿童，由各辖市区教育行政部门按照新建住宅房对应的学区小学安排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热点公办小学学区内的二手房购买者子女入学有何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热点公办小学新生入学，其父母原则上应在小学招生报名一年前办理好二手房产权及户籍迁入手续，并实际居住。学区内的每套住房，六年内只能安排一名适龄儿童入学（非独生子女家庭除外）。除上述情况外，则由各辖市区教育行政部门统筹安排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家里房屋本年度拆迁后，但未重新购房的适龄儿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适龄儿童家里房屋本年度（去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至今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间）拆迁，但未重新购房，应出具相关部门证明和有关材料，由各辖市区教育行政部门安排到适龄儿童原实际居住地对应的学区小学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家里房屋往年拆迁后，但未重新购房的适龄儿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适龄儿童家里房屋往年拆迁后，但未重新购房，家长应出具相关部门证明和有关材料，由各辖市区教育行政部门统筹安排到与暂住地相对就近、且有空余学额的小学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家里房屋拆迁后重新购房的适龄儿童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家里房屋拆迁后已重新购房，不管是何时拆迁，适龄儿童都应到新居住地对应的小学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小学班级设置和学额有何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小学实行班级授课制，不分“快慢班”、“重点班”和“提高班”等。全市小学一年级班额原则上不超过</w:t>
      </w:r>
      <w:r>
        <w:rPr>
          <w:rFonts w:cs="宋体;SimSun" w:ascii="宋体;SimSun" w:hAnsi="宋体;SimSun"/>
          <w:kern w:val="0"/>
          <w:sz w:val="24"/>
          <w:szCs w:val="24"/>
        </w:rPr>
        <w:t>40</w:t>
      </w:r>
      <w:r>
        <w:rPr>
          <w:rFonts w:ascii="宋体;SimSun" w:hAnsi="宋体;SimSun" w:cs="宋体;SimSun"/>
          <w:kern w:val="0"/>
          <w:sz w:val="24"/>
          <w:szCs w:val="24"/>
        </w:rPr>
        <w:t>人，鼓励有条件的地区和学校积极尝试小班化教育试点。</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残疾孩子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中轻度残障儿童少年实行随班就读，对重度肢体残疾、脑瘫和孤独症等儿童少年，根据其残疾类别、等级和学习自理能力，采取学校教育、社区教育、送教上门等方法实施义务教育。</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常州市聋哑学校负责全市（除武进区外）适龄听障儿童的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武进区特殊教育学校负责本区适龄智障及听障儿童的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天宁区光华学校负责市区（除武进区外）适龄智障儿童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金坛市启智学校负责本市适龄智障儿童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溧阳市培智学校负责本市适龄智障儿童招生。</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港澳台胞及外籍人士子女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在常港澳台胞的子女，凡需在本市接受义务教育的，与本市居民享受同等待遇。就读起始年级的，由其购房所在地教育行政部门依据购房地点所在学区，安排就读公办学校。长期租住的，由租住地教育行政部门统筹安排就读公办学校。非起始年级转学原则上按上述办法办理，如学校学额已满，由教育行政部门统筹安排到其他公办学校就读。在常外籍人士子女到天合国际学校报名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民办外来工子弟小学招生有何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经批准设立的民办外来工子弟小学招生工作应在负责审批的教育行政部门管理指导下开展招生工作。天宁、钟楼辖区内的民办外来工子弟小学今年起一年级继续停止招生，武进区民办外来工子弟学校招生对象是本区域内有相对稳定住所且符合入学年龄的流动就业创业人员随迁子女，不得跨区域招生。</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流动就业创业人员随迁子女到公办小学报名需要提供哪些材料？</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流动就业创业人员随迁子女的户口簿、儿童预防接种证；（</w:t>
      </w:r>
      <w:r>
        <w:rPr>
          <w:rFonts w:cs="宋体;SimSun" w:ascii="宋体;SimSun" w:hAnsi="宋体;SimSun"/>
          <w:kern w:val="0"/>
          <w:sz w:val="24"/>
          <w:szCs w:val="24"/>
        </w:rPr>
        <w:t>2</w:t>
      </w:r>
      <w:r>
        <w:rPr>
          <w:rFonts w:ascii="宋体;SimSun" w:hAnsi="宋体;SimSun" w:cs="宋体;SimSun"/>
          <w:kern w:val="0"/>
          <w:sz w:val="24"/>
          <w:szCs w:val="24"/>
        </w:rPr>
        <w:t>）父母在我市居住不少于一年的暂住证；（</w:t>
      </w:r>
      <w:r>
        <w:rPr>
          <w:rFonts w:cs="宋体;SimSun" w:ascii="宋体;SimSun" w:hAnsi="宋体;SimSun"/>
          <w:kern w:val="0"/>
          <w:sz w:val="24"/>
          <w:szCs w:val="24"/>
        </w:rPr>
        <w:t>3</w:t>
      </w:r>
      <w:r>
        <w:rPr>
          <w:rFonts w:ascii="宋体;SimSun" w:hAnsi="宋体;SimSun" w:cs="宋体;SimSun"/>
          <w:kern w:val="0"/>
          <w:sz w:val="24"/>
          <w:szCs w:val="24"/>
        </w:rPr>
        <w:t>）父母相对稳定工作的证明（社保凭证、与用工单位签订一年以上的劳动合同或工商营业执照）；（</w:t>
      </w:r>
      <w:r>
        <w:rPr>
          <w:rFonts w:cs="宋体;SimSun" w:ascii="宋体;SimSun" w:hAnsi="宋体;SimSun"/>
          <w:kern w:val="0"/>
          <w:sz w:val="24"/>
          <w:szCs w:val="24"/>
        </w:rPr>
        <w:t>4</w:t>
      </w:r>
      <w:r>
        <w:rPr>
          <w:rFonts w:ascii="宋体;SimSun" w:hAnsi="宋体;SimSun" w:cs="宋体;SimSun"/>
          <w:kern w:val="0"/>
          <w:sz w:val="24"/>
          <w:szCs w:val="24"/>
        </w:rPr>
        <w:t>）流动就业创业人员随迁子女的父母符合户籍所在地计划生育政策规定的有关证明。</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流动就业创业人员随迁子女入学收费有什么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进入我市公办小学接受义务教育的流动就业创业人员随迁子女，收费项目和标准与本地学生一视同仁。</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如何保障流动就业创业人员随迁子女接受义务教育？</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若流动就业创业人员随迁子女暂住地附近学校学额已满，无法接受入学申请，请家长带好四项材料到各辖市区教育行政部门设立的接待站进行报名登记。各辖市区教育行政部门会根据适龄儿童的实际居住地，以相对就近的原则统筹解决。</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三、市区公办初中入学须知</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今年初中入学条件是什么？</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除年满</w:t>
      </w:r>
      <w:r>
        <w:rPr>
          <w:rFonts w:cs="宋体;SimSun" w:ascii="宋体;SimSun" w:hAnsi="宋体;SimSun"/>
          <w:kern w:val="0"/>
          <w:sz w:val="24"/>
          <w:szCs w:val="24"/>
        </w:rPr>
        <w:t>16</w:t>
      </w:r>
      <w:r>
        <w:rPr>
          <w:rFonts w:ascii="宋体;SimSun" w:hAnsi="宋体;SimSun" w:cs="宋体;SimSun"/>
          <w:kern w:val="0"/>
          <w:sz w:val="24"/>
          <w:szCs w:val="24"/>
        </w:rPr>
        <w:t>周岁（</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及以前出生）、接受完九年义务教育者外，凡经小学毕业考核，具有本市户籍的应届小学毕（修）业生和外地在常借读的应届小学毕（修）业生，均按学区相对就近直接升入初中。年满</w:t>
      </w:r>
      <w:r>
        <w:rPr>
          <w:rFonts w:cs="宋体;SimSun" w:ascii="宋体;SimSun" w:hAnsi="宋体;SimSun"/>
          <w:kern w:val="0"/>
          <w:sz w:val="24"/>
          <w:szCs w:val="24"/>
        </w:rPr>
        <w:t>16</w:t>
      </w:r>
      <w:r>
        <w:rPr>
          <w:rFonts w:ascii="宋体;SimSun" w:hAnsi="宋体;SimSun" w:cs="宋体;SimSun"/>
          <w:kern w:val="0"/>
          <w:sz w:val="24"/>
          <w:szCs w:val="24"/>
        </w:rPr>
        <w:t>周岁但尚未接受完九年义务教育的小学修业生，提供必要证明后也可以升入初中。</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办初中如何招生？学生家长是否要自己联系公办初中？公办初中新生录取通知书何时发放，怎样发放？</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公办初中实行派位入学，即由教育行政部门根据学生家长提供的实际居住地等材料，安排学生到学区公办初中就读，一般情况下学生家长不需要自己到公办初中联系。各初中会根据教育行政部门批准核定的名单，于</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向录取的新生发出入学通知书，并以信件、电话通知、学校门口公示等方式告知。</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办初中派位入学的依据是什么？</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有合法固定住所的，以合法固定住所确定免试就近进入学区学校就读；无合法固定住所的，以实际居住地免试就近入学，或由教育行政部门按照“相对就近，集中安排”原则，统筹安排至公办学校就读。</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生的常住户籍与父母的常住户籍及合法固定住所不一致时怎么办？</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若是常州市区户籍学生，学生常住户口应与其父母或其他法定监护人的常住户口及合法固定住所保持一致。若学生户口与父母或其他法定监护人户口不一致，以父母或其他法定监护人的合法固定住所作为确定施教区的主要依据。</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怎样理解合法固定住所？</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合法固定住所是指，在本市长期固定居住属于自己产权的房屋或租住属公有产权并领取房屋租赁证的房屋（包括经济适用房和廉租房）。</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怎样理解产权证？</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产权证是指房屋所有权证（不包括商业用房房屋所有权证），产权人是学生父母或学生本人。</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学生父母持有祖父母或外祖父母共有产权证的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学生父母无合法固定住所，可以按共有产权证住房相对应的学区公办初中入学。如果学生父母有合法固定住所，该学生应到父母合法固定住所相对应的学区公办初中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怎样理解“长期固定居住”？</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长期固定居住”是指非空挂，全家确实长期固定居住于产权证所在处。</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怎样理解“就近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就近入学”的“就近”指的是相对就近，不是指绝对地理位置的远近，不是指某个学生的家庭住址距离某一所初中最近就属于“就近入学”，也不是指某一所小学距离某一所初中较近就属于“就近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如何查询实际居住地为哪所初中的学区？</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常州教育网”首页“网上查询”有“常州城区初中学区查询”栏目，可通过汉字查找和拼音查找两种方式进行查询。</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查询网址：</w:t>
      </w:r>
      <w:hyperlink r:id="rId3">
        <w:r>
          <w:rPr>
            <w:rStyle w:val="InternetLink"/>
          </w:rPr>
          <w:t>http://jyj.czedu.gov.cn/netczs/index.asp</w:t>
        </w:r>
      </w:hyperlink>
      <w:r>
        <w:rPr>
          <w:rFonts w:ascii="宋体;SimSun" w:hAnsi="宋体;SimSun" w:cs="宋体;SimSun"/>
          <w:kern w:val="0"/>
          <w:sz w:val="24"/>
          <w:szCs w:val="24"/>
        </w:rPr>
        <w:t>。</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家长有两套以上住房（都有产权证）的学生到哪里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凡有两套以上住房，父母应以一处作为相对固定居住地，三人户籍在一起，且实际居住在有产权证的那套住房里，该住房属于哪个初中学区，就升入哪所公办初中就读。原则上以相对稳定、具备长期生活条件的合法固定住所为依据。</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案例：小明父母在常州有两套住房，分别位于天宁区和新北区。小明现在天宁区某小学读六年级，全家的户籍都在天宁区，并实际居住在此。今年，小明即将小升初，如果要到新北区房屋相对应的学区初中就读，小明的父母应把全家的户籍全部迁入新北区，并实际居住在此，小明就可以到新北区相对应的学区初中就读。</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学生随父母中的一方在学区，而另一方户籍不在本市的学生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属于下列两种情况之一的，可以按正常入学办理：（</w:t>
      </w:r>
      <w:r>
        <w:rPr>
          <w:rFonts w:cs="宋体;SimSun" w:ascii="宋体;SimSun" w:hAnsi="宋体;SimSun"/>
          <w:kern w:val="0"/>
          <w:sz w:val="24"/>
          <w:szCs w:val="24"/>
        </w:rPr>
        <w:t>1</w:t>
      </w:r>
      <w:r>
        <w:rPr>
          <w:rFonts w:ascii="宋体;SimSun" w:hAnsi="宋体;SimSun" w:cs="宋体;SimSun"/>
          <w:kern w:val="0"/>
          <w:sz w:val="24"/>
          <w:szCs w:val="24"/>
        </w:rPr>
        <w:t>）学生户籍随父母一方在学区常住，但父母中的另一方是不在本市的现役军人（含武警）或已出国定居者；（</w:t>
      </w:r>
      <w:r>
        <w:rPr>
          <w:rFonts w:cs="宋体;SimSun" w:ascii="宋体;SimSun" w:hAnsi="宋体;SimSun"/>
          <w:kern w:val="0"/>
          <w:sz w:val="24"/>
          <w:szCs w:val="24"/>
        </w:rPr>
        <w:t>2</w:t>
      </w:r>
      <w:r>
        <w:rPr>
          <w:rFonts w:ascii="宋体;SimSun" w:hAnsi="宋体;SimSun" w:cs="宋体;SimSun"/>
          <w:kern w:val="0"/>
          <w:sz w:val="24"/>
          <w:szCs w:val="24"/>
        </w:rPr>
        <w:t>）父母离异或单亲家庭，学生户籍随法定监护人</w:t>
      </w:r>
      <w:r>
        <w:rPr>
          <w:rFonts w:cs="宋体;SimSun" w:ascii="宋体;SimSun" w:hAnsi="宋体;SimSun"/>
          <w:kern w:val="0"/>
          <w:sz w:val="24"/>
          <w:szCs w:val="24"/>
        </w:rPr>
        <w:t>(</w:t>
      </w:r>
      <w:r>
        <w:rPr>
          <w:rFonts w:ascii="宋体;SimSun" w:hAnsi="宋体;SimSun" w:cs="宋体;SimSun"/>
          <w:kern w:val="0"/>
          <w:sz w:val="24"/>
          <w:szCs w:val="24"/>
        </w:rPr>
        <w:t>有产权证</w:t>
      </w:r>
      <w:r>
        <w:rPr>
          <w:rFonts w:cs="宋体;SimSun" w:ascii="宋体;SimSun" w:hAnsi="宋体;SimSun"/>
          <w:kern w:val="0"/>
          <w:sz w:val="24"/>
          <w:szCs w:val="24"/>
        </w:rPr>
        <w:t>)</w:t>
      </w:r>
      <w:r>
        <w:rPr>
          <w:rFonts w:ascii="宋体;SimSun" w:hAnsi="宋体;SimSun" w:cs="宋体;SimSun"/>
          <w:kern w:val="0"/>
          <w:sz w:val="24"/>
          <w:szCs w:val="24"/>
        </w:rPr>
        <w:t>在学区常住的，可凭相关证明在该学区公办初中入学。除上述情况外，由市教育局统筹安排学生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学生户籍随祖父母或外祖父母和其他法定监护人在学区常住的，而父母双方户籍不在本市的学生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学生户籍随祖父母、外祖父母或其他法定监护人在学区常住的，其父母双方为不在本市的现役军人（含武警）或公派出国工作的专家、技术人员，可凭相关证明在该学区公办初中入学。除上述情况外，由市教育局统筹安排学生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学生父母无自有的合法固定住所，而持有祖父母或外祖父母的房产证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学生父母无自有的合法固定住所，而持有祖父母或外祖父母的房产证到相对应的初中学区入学，应同时具备三个条件：（</w:t>
      </w:r>
      <w:r>
        <w:rPr>
          <w:rFonts w:cs="宋体;SimSun" w:ascii="宋体;SimSun" w:hAnsi="宋体;SimSun"/>
          <w:kern w:val="0"/>
          <w:sz w:val="24"/>
          <w:szCs w:val="24"/>
        </w:rPr>
        <w:t>1</w:t>
      </w:r>
      <w:r>
        <w:rPr>
          <w:rFonts w:ascii="宋体;SimSun" w:hAnsi="宋体;SimSun" w:cs="宋体;SimSun"/>
          <w:kern w:val="0"/>
          <w:sz w:val="24"/>
          <w:szCs w:val="24"/>
        </w:rPr>
        <w:t>）孩子的父母双方都未购房或未分配住房，确实都没有自己的住房；（</w:t>
      </w:r>
      <w:r>
        <w:rPr>
          <w:rFonts w:cs="宋体;SimSun" w:ascii="宋体;SimSun" w:hAnsi="宋体;SimSun"/>
          <w:kern w:val="0"/>
          <w:sz w:val="24"/>
          <w:szCs w:val="24"/>
        </w:rPr>
        <w:t>2</w:t>
      </w:r>
      <w:r>
        <w:rPr>
          <w:rFonts w:ascii="宋体;SimSun" w:hAnsi="宋体;SimSun" w:cs="宋体;SimSun"/>
          <w:kern w:val="0"/>
          <w:sz w:val="24"/>
          <w:szCs w:val="24"/>
        </w:rPr>
        <w:t>）父母婚后，孩子出生后三人的户籍一直都与祖父母或外祖父母在同一户籍上，且从未迁移过；（</w:t>
      </w:r>
      <w:r>
        <w:rPr>
          <w:rFonts w:cs="宋体;SimSun" w:ascii="宋体;SimSun" w:hAnsi="宋体;SimSun"/>
          <w:kern w:val="0"/>
          <w:sz w:val="24"/>
          <w:szCs w:val="24"/>
        </w:rPr>
        <w:t>3</w:t>
      </w:r>
      <w:r>
        <w:rPr>
          <w:rFonts w:ascii="宋体;SimSun" w:hAnsi="宋体;SimSun" w:cs="宋体;SimSun"/>
          <w:kern w:val="0"/>
          <w:sz w:val="24"/>
          <w:szCs w:val="24"/>
        </w:rPr>
        <w:t>）父母、孩子与祖父母或外祖父母实际长期固定居住在一起。</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学生父母有合法固定住所，但学生出生后三人的户籍一直都与祖父母或外祖父母在同一户籍上，且从未迁移过，并且实际长期固定居住在一起，这类学生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如果父母有住房，即使学生出生后户籍在祖父母或外祖父母处从未迁动过，也应回到学生父母产权证所在的学区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案例：小明出生后，全家三人的户籍就和爷爷、奶奶在同一户籍上且从未迁移过，并实际居住在产权证为小明爷爷所有的住处。去年，小明的父母在常州另购买了一套住房，但全家一直没有去居住。今年，小明即将小升初，应到父母新购买的房子相对应的学区初中入学，而不能到房子产权证是爷爷的住处相对应的学区初中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全家无合法固定住所的本市户籍毕业生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全家无合法固定住所的常州市区户籍应届小学毕业生，根据学生实际居住地由市教育局相对就近统筹安排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全家有合法固定住所的非本市户籍应届小学毕业生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全家有合法固定住所的非本市户籍应届小学毕业生，由市教育局按照相对就近原则统筹安排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购买新建住宅房未取得房屋所有权证的本市户籍毕业生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具有常州市区户籍、家庭已购买新建住宅房，但尚未领取得房屋所有权证（需今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交付）的应届小学毕业生，由市教育局安排到新建住宅房对应的学区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父母在常州购买新建住宅房或二手房的外省、市应届小学毕业生如何在常州就读初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父母在常州购买新建住宅房或二手房必须取得房屋产权证，且全家户籍已迁入、居住，此类学生由教育行政部门安排到新居住地对应的初中入学。除上述情况外，则由学生家长自己联系就读学校。</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热点公办初中学区内的二手房购买者子女入学有何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热点公办初中新生入学，其父母原则上应在初中招生报名一年前办理好二手房产权及户籍迁入手续，并实际居住。学区内的每套住房，三年内只能安排一名学生入学（非独生子女家庭除外）。除上述情况外，则由市教育局统筹安排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案例：小明今年要小升初，他的父母于一年前在某热点初中学区范围内购买了一套二手房，并办理了房产证、户籍迁入手续并实际居住。如果该套房近三年内没有学生在该热点初中就读，小明就可到该初中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家里房屋本年度拆迁后，但未重新购房的学生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学生家里房屋本年度（去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至今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之间）拆迁，但未重新购房，应出具相关部门证明和有关材料，由市教育局安排到学生原实际居住地对应的初中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家里房屋往年拆迁后，但未重新购房的学生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学生家里房屋往年拆迁后，但未重新购房，家长应出具相关部门证明和有关材料，由市教育局统筹安排到与暂住地相对就近，且有空余学额的初中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案例：小明今年要上初中了，父母原有住房拆迁后一直没有购买新房。现在，全家实际和爷爷住在一起，房子产权证是爷爷的，小明即可到现实际居住地对应的初中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家里房屋拆迁后已重新购房的学生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家里房屋拆迁后已重新购房，不管是何时拆迁，学生都应到新居住地对应的初中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残疾儿童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中轻度残障儿童少年实行随班就读，对重度肢体残疾、脑瘫和孤独症等儿童少年，根据其残疾类别、等级和学习自理能力，采取学校教育、社区教育、送教上门等方法实施义务教育。</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常州市聋人学校负责全市（除武进区外）适龄听障儿童的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武进区特殊教育学校负责武进区适龄智障及听障儿童的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天宁区光华学校负责市区（除武进区外）适龄智障儿童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金坛市启智学校负责金坛市适龄智障儿童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溧阳市培智学校负责溧阳市适龄智障儿童招生。</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港澳台胞及外籍人士子女如何入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在常港澳台胞的子女，凡需在本市接受义务教育的，与本市居民享受同等待遇。就读起始年级的，由其购房所在地教育行政部门依据购房地点所在学区，安排就读公办学校。长期租住的，由租住地教育行政部门统筹安排就读公办学校。非起始年级转学原则上按上述办法办理，如学校学额已满，由教育行政部门统筹安排到其他公办学校就读。具有办学资质的国际学校（如常州天合国际学校）可招收在常外籍人士的子女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哪些学生需要办理就近统配手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凡学生因家庭住址变更且又未及时办理变更手续，如要求升入学区初中者必须于</w:t>
      </w:r>
      <w:r>
        <w:rPr>
          <w:rFonts w:cs="宋体;SimSun" w:ascii="宋体;SimSun" w:hAnsi="宋体;SimSun"/>
          <w:kern w:val="0"/>
          <w:sz w:val="24"/>
          <w:szCs w:val="24"/>
        </w:rPr>
        <w:t>6</w:t>
      </w:r>
      <w:r>
        <w:rPr>
          <w:rFonts w:ascii="宋体;SimSun" w:hAnsi="宋体;SimSun" w:cs="宋体;SimSun"/>
          <w:kern w:val="0"/>
          <w:sz w:val="24"/>
          <w:szCs w:val="24"/>
        </w:rPr>
        <w:t>月中旬办理就近统配手续。</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怎样办理就近统配手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由学生就读小学在规定日期内，携带学生家长申请、学生随父母户籍簿及实际固定住房产权证等证件，统一到市教育局基教处工作站办理。</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有常州市区户籍但在市区以外的小学就读，如果要回常州读初中怎么办？</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有常州市区户籍、在市区以外的小学就读、要求回常州市区升初中的应届小学毕业生，须凭父母户籍簿、住房证件和在读小学出具的学业证明，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期间的每周三下午</w:t>
      </w:r>
      <w:r>
        <w:rPr>
          <w:rFonts w:cs="宋体;SimSun" w:ascii="宋体;SimSun" w:hAnsi="宋体;SimSun"/>
          <w:kern w:val="0"/>
          <w:sz w:val="24"/>
          <w:szCs w:val="24"/>
        </w:rPr>
        <w:t>1</w:t>
      </w:r>
      <w:r>
        <w:rPr>
          <w:rFonts w:ascii="宋体;SimSun" w:hAnsi="宋体;SimSun" w:cs="宋体;SimSun"/>
          <w:kern w:val="0"/>
          <w:sz w:val="24"/>
          <w:szCs w:val="24"/>
        </w:rPr>
        <w:t>点</w:t>
      </w:r>
      <w:r>
        <w:rPr>
          <w:rFonts w:cs="宋体;SimSun" w:ascii="宋体;SimSun" w:hAnsi="宋体;SimSun"/>
          <w:kern w:val="0"/>
          <w:sz w:val="24"/>
          <w:szCs w:val="24"/>
        </w:rPr>
        <w:t>-5</w:t>
      </w:r>
      <w:r>
        <w:rPr>
          <w:rFonts w:ascii="宋体;SimSun" w:hAnsi="宋体;SimSun" w:cs="宋体;SimSun"/>
          <w:kern w:val="0"/>
          <w:sz w:val="24"/>
          <w:szCs w:val="24"/>
        </w:rPr>
        <w:t>点，统一到常州市解放路小学办理登记手续，同时交</w:t>
      </w:r>
      <w:r>
        <w:rPr>
          <w:rFonts w:cs="宋体;SimSun" w:ascii="宋体;SimSun" w:hAnsi="宋体;SimSun"/>
          <w:kern w:val="0"/>
          <w:sz w:val="24"/>
          <w:szCs w:val="24"/>
        </w:rPr>
        <w:t>2</w:t>
      </w:r>
      <w:r>
        <w:rPr>
          <w:rFonts w:ascii="宋体;SimSun" w:hAnsi="宋体;SimSun" w:cs="宋体;SimSun"/>
          <w:kern w:val="0"/>
          <w:sz w:val="24"/>
          <w:szCs w:val="24"/>
        </w:rPr>
        <w:t>寸照片</w:t>
      </w:r>
      <w:r>
        <w:rPr>
          <w:rFonts w:cs="宋体;SimSun" w:ascii="宋体;SimSun" w:hAnsi="宋体;SimSun"/>
          <w:kern w:val="0"/>
          <w:sz w:val="24"/>
          <w:szCs w:val="24"/>
        </w:rPr>
        <w:t>1</w:t>
      </w:r>
      <w:r>
        <w:rPr>
          <w:rFonts w:ascii="宋体;SimSun" w:hAnsi="宋体;SimSun" w:cs="宋体;SimSun"/>
          <w:kern w:val="0"/>
          <w:sz w:val="24"/>
          <w:szCs w:val="24"/>
        </w:rPr>
        <w:t>张。咨询电话：</w:t>
      </w:r>
      <w:r>
        <w:rPr>
          <w:rFonts w:cs="宋体;SimSun" w:ascii="宋体;SimSun" w:hAnsi="宋体;SimSun"/>
          <w:kern w:val="0"/>
          <w:sz w:val="24"/>
          <w:szCs w:val="24"/>
        </w:rPr>
        <w:t>88155226</w:t>
      </w:r>
      <w:r>
        <w:rPr>
          <w:rFonts w:ascii="宋体;SimSun" w:hAnsi="宋体;SimSun" w:cs="宋体;SimSun"/>
          <w:kern w:val="0"/>
          <w:sz w:val="24"/>
          <w:szCs w:val="24"/>
        </w:rPr>
        <w:t>转</w:t>
      </w:r>
      <w:r>
        <w:rPr>
          <w:rFonts w:cs="宋体;SimSun" w:ascii="宋体;SimSun" w:hAnsi="宋体;SimSun"/>
          <w:kern w:val="0"/>
          <w:sz w:val="24"/>
          <w:szCs w:val="24"/>
        </w:rPr>
        <w:t>605</w:t>
      </w:r>
      <w:r>
        <w:rPr>
          <w:rFonts w:ascii="宋体;SimSun" w:hAnsi="宋体;SimSun" w:cs="宋体;SimSun"/>
          <w:kern w:val="0"/>
          <w:sz w:val="24"/>
          <w:szCs w:val="24"/>
        </w:rPr>
        <w:t>。</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案例：小明在武进某小学读六年级，他和父母的户籍及房产都在常州市区。今年想回市区读初中，小明的家长只要带好上述相关材料，在规定时间内到常州市解放路小学办理登记手续，市教育局将安排他到住房对应的初中入学。</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今年初中招生，学校分重点班吗？</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我市明确规定初中新生入学坚持阳光分班、均衡分班，不得以创办特色为名举办重点班、实验班；不得以任何形式进行文化测试选拔学生并按照测试成绩分班。</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今年初中招生，起始年级的班额有何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初中起始年级的班额原则上不超过</w:t>
      </w:r>
      <w:r>
        <w:rPr>
          <w:rFonts w:cs="宋体;SimSun" w:ascii="宋体;SimSun" w:hAnsi="宋体;SimSun"/>
          <w:kern w:val="0"/>
          <w:sz w:val="24"/>
          <w:szCs w:val="24"/>
        </w:rPr>
        <w:t>45</w:t>
      </w:r>
      <w:r>
        <w:rPr>
          <w:rFonts w:ascii="宋体;SimSun" w:hAnsi="宋体;SimSun" w:cs="宋体;SimSun"/>
          <w:kern w:val="0"/>
          <w:sz w:val="24"/>
          <w:szCs w:val="24"/>
        </w:rPr>
        <w:t>人。鼓励有条件的地区和学校积极尝试小班化教育试点。</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今年哪些学生可以报考艺体科技特长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报考艺体特招项目的对象是：常州市区户籍、具有相关特长、年龄符合要求、走读方便的小学应届毕业生。</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今年市区哪些初中招收艺体特长生？招生项目有哪些？</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今年市区招收艺体特长生的初中共有</w:t>
      </w:r>
      <w:r>
        <w:rPr>
          <w:rFonts w:cs="宋体;SimSun" w:ascii="宋体;SimSun" w:hAnsi="宋体;SimSun"/>
          <w:kern w:val="0"/>
          <w:sz w:val="24"/>
          <w:szCs w:val="24"/>
        </w:rPr>
        <w:t>5</w:t>
      </w:r>
      <w:r>
        <w:rPr>
          <w:rFonts w:ascii="宋体;SimSun" w:hAnsi="宋体;SimSun" w:cs="宋体;SimSun"/>
          <w:kern w:val="0"/>
          <w:sz w:val="24"/>
          <w:szCs w:val="24"/>
        </w:rPr>
        <w:t>所，分别是：常州外国语学校、正衡中学、二十四中、实验初中、北郊初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招生项目有：航模、机器人、信息奥林匹克等科技类；健美操、田径等体育类；乒乓球等球类。</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今年市区哪些初中招收科技特长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今年市区招收科技特长生的初中共有</w:t>
      </w:r>
      <w:r>
        <w:rPr>
          <w:rFonts w:cs="宋体;SimSun" w:ascii="宋体;SimSun" w:hAnsi="宋体;SimSun"/>
          <w:kern w:val="0"/>
          <w:sz w:val="24"/>
          <w:szCs w:val="24"/>
        </w:rPr>
        <w:t>5</w:t>
      </w:r>
      <w:r>
        <w:rPr>
          <w:rFonts w:ascii="宋体;SimSun" w:hAnsi="宋体;SimSun" w:cs="宋体;SimSun"/>
          <w:kern w:val="0"/>
          <w:sz w:val="24"/>
          <w:szCs w:val="24"/>
        </w:rPr>
        <w:t>所，分别是：常州市外国语学校、正衡中学、二十四中、北郊初中、实验初中。</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报考体育特长生必须具备哪些条件？</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具备下列条件之一的可以报考：</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小学阶段获国家三级运动员（含）以上证书者；</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省、市级以上教育或体育行政部门举办的体育比赛中获集体项目前八名的主力运动员或个人项目前八名者；</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辖区教育或体育行政部门举办的体育比赛中获集体项目前六名的主力运动员或个人项目前六名者；</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确有体育特长，经专家（教练）认定，且具有培养前途者。</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报考艺术特长生必须具备哪些条件？</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具有下列条件之一者可以报考：</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小学阶段参加市级（含）以上行政部门举办的文艺调演比赛个人项目获二等奖（含）以上；</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小学阶段参加市级（含）以上行政部门举办的美术、书法作品展览或参加比赛获一等奖；</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较高艺术才能，经专家认定，符合拟报初中开展艺术活动的需求。</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报考科技特长生必须具备哪些条件？</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具有下列条件之一者可以报考：</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小学阶段参加全国青少年信息学奥林匹克联赛、青少年创新大赛（含机器人）、中小学电脑制作活动、头脑奥林匹克创新大赛等活动，获单项前六名或集体三等奖以上；</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小学阶段参加省级教育行政部门直接组织的青少年信息学奥林匹克联赛、青少年创新大赛（含机器人）、中小学电脑制作活动、“金钥匙”科技竞赛、青少年科技模型、珠算式心算能力比赛等活动，获单项前三名或集体二等奖以上；</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小学阶段参加市级教育行政部门直接组织的科技竞赛活动，获一等奖的前三名（设特等奖的以特等奖为准）；</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小学阶段获得某项科技类全国发明专利证书者。</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艺体科技特长生招生程序是怎样的？</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艺体特长生招生的程序分为三步：</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有报考意向的应届小学毕业生，根据招生学校规定的具体时间，由家长携带学生获奖证书原件及复印件一份，自行到报考学校办理报名填表手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市教育局统一组织下，招生学校自主进行特长生专项测试，并按计划择优确定录取名单。</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学校的特长生录取名单报市教育局基教处核准后办理录取手续。</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四、民办初中入学须知</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今年民办初中如何招生？</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今年常州市所有民办初中应根据“自主招生、免试入学”的原则，严格按市教育局核准的招生计划、招生方案以及规定的招生时序，同步实施招生。</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民办初中招生为什么采取免试入学的方式？</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省教育厅关于进一步规范义务教育阶段和普通高中招生工作的意见》（苏教规〔</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规定，“义务教育阶段所有学校不得以任何名义进行任何形式的招生考试或测试”。为贯彻落实这一规定，进一步减轻小学生过重的课业负担和心理负担，促进学生更加生动活泼地发展，民办初中招生采取免试入学的方式。</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民办初中的招生流程是怎样的？</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民办初中招生流程分四步：</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公布方案。</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下午</w:t>
      </w:r>
      <w:r>
        <w:rPr>
          <w:rFonts w:cs="宋体;SimSun" w:ascii="宋体;SimSun" w:hAnsi="宋体;SimSun"/>
          <w:kern w:val="0"/>
          <w:sz w:val="24"/>
          <w:szCs w:val="24"/>
        </w:rPr>
        <w:t>3∶00</w:t>
      </w:r>
      <w:r>
        <w:rPr>
          <w:rFonts w:ascii="宋体;SimSun" w:hAnsi="宋体;SimSun" w:cs="宋体;SimSun"/>
          <w:kern w:val="0"/>
          <w:sz w:val="24"/>
          <w:szCs w:val="24"/>
        </w:rPr>
        <w:t>，各民办初中在各自校园网上公布自主招生方案。</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主报名。</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日，有报考民办初中意向的本市应届小学毕业生，根据招生方案自主报名。每名学生限报一所民办初中，违反规定者取消其报名资格。天宁区、钟楼区、新北区、戚墅堰区应届小学毕业生统一在就读小学办理报名手续；其他地区应届小学毕业生直接到报考学校办理报名手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息审核。</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各小学逐一审核反映学生小学阶段综合素质的有关信息，信息经公示确认无误后加盖公章，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报送至相关民办初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初中录取。各民办初中根据招生方案，按规定程序，全面衡量、择优录取。拟录取名单确定后，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在各自校园网上公示。</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民办初中招生名额如何分配？</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各民办初中招收的艺体等特长生控制在招生计划的</w:t>
      </w:r>
      <w:r>
        <w:rPr>
          <w:rFonts w:cs="宋体;SimSun" w:ascii="宋体;SimSun" w:hAnsi="宋体;SimSun"/>
          <w:kern w:val="0"/>
          <w:sz w:val="24"/>
          <w:szCs w:val="24"/>
        </w:rPr>
        <w:t>5%</w:t>
      </w:r>
      <w:r>
        <w:rPr>
          <w:rFonts w:ascii="宋体;SimSun" w:hAnsi="宋体;SimSun" w:cs="宋体;SimSun"/>
          <w:kern w:val="0"/>
          <w:sz w:val="24"/>
          <w:szCs w:val="24"/>
        </w:rPr>
        <w:t>以内，其余名额（招生计划的</w:t>
      </w:r>
      <w:r>
        <w:rPr>
          <w:rFonts w:cs="宋体;SimSun" w:ascii="宋体;SimSun" w:hAnsi="宋体;SimSun"/>
          <w:kern w:val="0"/>
          <w:sz w:val="24"/>
          <w:szCs w:val="24"/>
        </w:rPr>
        <w:t>95%</w:t>
      </w:r>
      <w:r>
        <w:rPr>
          <w:rFonts w:ascii="宋体;SimSun" w:hAnsi="宋体;SimSun" w:cs="宋体;SimSun"/>
          <w:kern w:val="0"/>
          <w:sz w:val="24"/>
          <w:szCs w:val="24"/>
        </w:rPr>
        <w:t>）根据各报名单位实际报名人数，按同一比例分配。这个“比例”即：某民办初中招生计划数的</w:t>
      </w:r>
      <w:r>
        <w:rPr>
          <w:rFonts w:cs="宋体;SimSun" w:ascii="宋体;SimSun" w:hAnsi="宋体;SimSun"/>
          <w:kern w:val="0"/>
          <w:sz w:val="24"/>
          <w:szCs w:val="24"/>
        </w:rPr>
        <w:t>95%</w:t>
      </w:r>
      <w:r>
        <w:rPr>
          <w:rFonts w:ascii="宋体;SimSun" w:hAnsi="宋体;SimSun" w:cs="宋体;SimSun"/>
          <w:kern w:val="0"/>
          <w:sz w:val="24"/>
          <w:szCs w:val="24"/>
        </w:rPr>
        <w:t>与报考该民办初中总人数的比。如，某民办初中招生计划的</w:t>
      </w:r>
      <w:r>
        <w:rPr>
          <w:rFonts w:cs="宋体;SimSun" w:ascii="宋体;SimSun" w:hAnsi="宋体;SimSun"/>
          <w:kern w:val="0"/>
          <w:sz w:val="24"/>
          <w:szCs w:val="24"/>
        </w:rPr>
        <w:t>95%</w:t>
      </w:r>
      <w:r>
        <w:rPr>
          <w:rFonts w:ascii="宋体;SimSun" w:hAnsi="宋体;SimSun" w:cs="宋体;SimSun"/>
          <w:kern w:val="0"/>
          <w:sz w:val="24"/>
          <w:szCs w:val="24"/>
        </w:rPr>
        <w:t>为</w:t>
      </w:r>
      <w:r>
        <w:rPr>
          <w:rFonts w:cs="宋体;SimSun" w:ascii="宋体;SimSun" w:hAnsi="宋体;SimSun"/>
          <w:kern w:val="0"/>
          <w:sz w:val="24"/>
          <w:szCs w:val="24"/>
        </w:rPr>
        <w:t>500</w:t>
      </w:r>
      <w:r>
        <w:rPr>
          <w:rFonts w:ascii="宋体;SimSun" w:hAnsi="宋体;SimSun" w:cs="宋体;SimSun"/>
          <w:kern w:val="0"/>
          <w:sz w:val="24"/>
          <w:szCs w:val="24"/>
        </w:rPr>
        <w:t>人，填报该民办初中的总人数是</w:t>
      </w:r>
      <w:r>
        <w:rPr>
          <w:rFonts w:cs="宋体;SimSun" w:ascii="宋体;SimSun" w:hAnsi="宋体;SimSun"/>
          <w:kern w:val="0"/>
          <w:sz w:val="24"/>
          <w:szCs w:val="24"/>
        </w:rPr>
        <w:t>2000</w:t>
      </w:r>
      <w:r>
        <w:rPr>
          <w:rFonts w:ascii="宋体;SimSun" w:hAnsi="宋体;SimSun" w:cs="宋体;SimSun"/>
          <w:kern w:val="0"/>
          <w:sz w:val="24"/>
          <w:szCs w:val="24"/>
        </w:rPr>
        <w:t>人，那么该民办初中的分配比例就是</w:t>
      </w:r>
      <w:r>
        <w:rPr>
          <w:rFonts w:cs="宋体;SimSun" w:ascii="宋体;SimSun" w:hAnsi="宋体;SimSun"/>
          <w:kern w:val="0"/>
          <w:sz w:val="24"/>
          <w:szCs w:val="24"/>
        </w:rPr>
        <w:t>1∶4</w:t>
      </w:r>
      <w:r>
        <w:rPr>
          <w:rFonts w:ascii="宋体;SimSun" w:hAnsi="宋体;SimSun" w:cs="宋体;SimSun"/>
          <w:kern w:val="0"/>
          <w:sz w:val="24"/>
          <w:szCs w:val="24"/>
        </w:rPr>
        <w:t>。该民办初中就按</w:t>
      </w:r>
      <w:r>
        <w:rPr>
          <w:rFonts w:cs="宋体;SimSun" w:ascii="宋体;SimSun" w:hAnsi="宋体;SimSun"/>
          <w:kern w:val="0"/>
          <w:sz w:val="24"/>
          <w:szCs w:val="24"/>
        </w:rPr>
        <w:t>1∶4</w:t>
      </w:r>
      <w:r>
        <w:rPr>
          <w:rFonts w:ascii="宋体;SimSun" w:hAnsi="宋体;SimSun" w:cs="宋体;SimSun"/>
          <w:kern w:val="0"/>
          <w:sz w:val="24"/>
          <w:szCs w:val="24"/>
        </w:rPr>
        <w:t>的比例，根据各报名单位实际填报该校的总人数，测算出该报名单位的分配名额。</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报名单位”是指：新北、天宁、钟楼、戚墅堰</w:t>
      </w:r>
      <w:r>
        <w:rPr>
          <w:rFonts w:cs="宋体;SimSun" w:ascii="宋体;SimSun" w:hAnsi="宋体;SimSun"/>
          <w:kern w:val="0"/>
          <w:sz w:val="24"/>
          <w:szCs w:val="24"/>
        </w:rPr>
        <w:t>4</w:t>
      </w:r>
      <w:r>
        <w:rPr>
          <w:rFonts w:ascii="宋体;SimSun" w:hAnsi="宋体;SimSun" w:cs="宋体;SimSun"/>
          <w:kern w:val="0"/>
          <w:sz w:val="24"/>
          <w:szCs w:val="24"/>
        </w:rPr>
        <w:t>区内，一所小学即为一个报名单位，其他地区报名学生合计为一个报名单位。</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民办初中招生为什么要按照同一比例分配名额？</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按同一比例分配招生计划，既考虑校际平衡，体现公平公正，又有利于缓解“择校热”，促进小学更好地落实就近入学政策，从而促进小学优质均衡发展。</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民办初中报名应该注意些什么？</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报考民办初中，必须以家长和学生自愿为前提。同时，家长还必须充分考虑自身经济承受能力。</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凡自愿报名并被民办初中录取的学生，无正当理由，不得随意放弃入学资格，应慎重报考。</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每名学生只能选择填报一所民办初中。目前，我市学生学籍已采用电子化管理，民办初中招生报名采用网上报名，学生的报名信息在某所学校一旦确认，其报名的通道便自动关闭，以杜绝多头报名现象。</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民办初中为什么要设立</w:t>
      </w:r>
      <w:r>
        <w:rPr>
          <w:rFonts w:cs="宋体;SimSun" w:ascii="宋体;SimSun" w:hAnsi="宋体;SimSun"/>
          <w:kern w:val="0"/>
          <w:sz w:val="24"/>
          <w:szCs w:val="24"/>
        </w:rPr>
        <w:t>5%</w:t>
      </w:r>
      <w:r>
        <w:rPr>
          <w:rFonts w:ascii="宋体;SimSun" w:hAnsi="宋体;SimSun" w:cs="宋体;SimSun"/>
          <w:kern w:val="0"/>
          <w:sz w:val="24"/>
          <w:szCs w:val="24"/>
        </w:rPr>
        <w:t>的艺体科技特长生招生比例？艺体科技特长生如何报名和录取？</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招收艺体科技特长生，主要是招生学校为更好地实施素质教育和促进学生个性发展。设立艺体科技特长生</w:t>
      </w:r>
      <w:r>
        <w:rPr>
          <w:rFonts w:cs="宋体;SimSun" w:ascii="宋体;SimSun" w:hAnsi="宋体;SimSun"/>
          <w:kern w:val="0"/>
          <w:sz w:val="24"/>
          <w:szCs w:val="24"/>
        </w:rPr>
        <w:t>5%</w:t>
      </w:r>
      <w:r>
        <w:rPr>
          <w:rFonts w:ascii="宋体;SimSun" w:hAnsi="宋体;SimSun" w:cs="宋体;SimSun"/>
          <w:kern w:val="0"/>
          <w:sz w:val="24"/>
          <w:szCs w:val="24"/>
        </w:rPr>
        <w:t>的招生比例，主要是考虑到艺体科技特长生生源分布的不确定性以及和其他学生录取标准的不一致性。</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根据各民办初中网上公示的艺体科技特长生招生办法，学生直接到民办初中报名。艺体科技特长生的专业水平测试在市教育局监督指导下，由各民办初中组织实施。</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如何确保民办初中“免试入学、自主招生”过程的公开、公平、公正？</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招生过程中，当某民办初中报名人数等于或少于招生计划数时，则该民办初中采取等额录取的办法；多于招生计划数的，民办初中则以小学为单位，根据学生素质报告单提供的信息，按德、智、体发展情况，全面衡量，择优录取。</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生素质报告单中德、智、体等各项等第，是根据全市统一的标准评定的。虽然在具体操作过程中，不同小学之间可能会存在一些差异，但对同一所小学来说，这个标准却是相同的。另外，名额分配到小学，选拔也在同一所小学进行，与其他小学没有竞争。</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民办初中招生在录取过程中，均要成立招生工作领导小组，同时成立监督机构，负责监督招生工作的实施过程。</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各民办初中的招生方案、招生计划、录取学生名单必须报教育行政部门审核同意后，在各自校园网上公示，接受社会及舆论的监督。</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市、区两级教育行政部门均成立民办初中招生纪检监督机构。在民办初中招生过程中，如发现弄虚作假等违规行为，市民可向纪检监督机构举报（举报电话：</w:t>
      </w:r>
      <w:r>
        <w:rPr>
          <w:rFonts w:cs="宋体;SimSun" w:ascii="宋体;SimSun" w:hAnsi="宋体;SimSun"/>
          <w:kern w:val="0"/>
          <w:sz w:val="24"/>
          <w:szCs w:val="24"/>
        </w:rPr>
        <w:t>85681366</w:t>
      </w:r>
      <w:r>
        <w:rPr>
          <w:rFonts w:ascii="宋体;SimSun" w:hAnsi="宋体;SimSun" w:cs="宋体;SimSun"/>
          <w:kern w:val="0"/>
          <w:sz w:val="24"/>
          <w:szCs w:val="24"/>
        </w:rPr>
        <w:t>）。一经查实，将对有关责任人作出严肃处理。</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五、流动就业创业人员随迁子女入学须知</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流动就业创业人员随迁子女在常州公办小学就读，毕业后还可以在常州继续就读初中吗？</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流动就业创业人员随迁子女在常州公办小学就读毕业后，如想在常州继续就读初中，学生的父母不必自己联系初中，教育行政部门将按其实际暂住地，统筹安排到相对就近的公办初中就读。无特殊原因，中途不得变更暂住地。</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流动就业创业人员随迁子女到公办初中就读需要提供哪些材料？</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流动就业创业人员随迁子女的户籍簿；</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父母在常州居住不少于一年的暂住证明；</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父母相对稳定工作的证明（社保凭证、与用工单位签订一年以上的劳动合同或工商营业执照）；</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流动就业创业人员随迁子女的父母符合户籍所在地计划生育政策规定的有关证明，具体为：独生子女，提供流动人口婚育证明和独生子女证；非独生子女，提供流动人口婚育证明和再生一胎的批复。</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其它。小学应届毕业证明。</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民办外来工子弟小学毕业生如何升学？</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为确保公办初中教育质量，我市严禁民办外来工子弟学校招收初中生。凡符合相关规定的民办外来工子弟小学毕业生初中入学一律由我市公办初中提供学位。</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民办外来工子弟小学毕业生家长如何查询子女安排在哪一所初中？</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w:t>
      </w:r>
      <w:r>
        <w:rPr>
          <w:rFonts w:cs="宋体;SimSun" w:ascii="宋体;SimSun" w:hAnsi="宋体;SimSun"/>
          <w:kern w:val="0"/>
          <w:sz w:val="24"/>
          <w:szCs w:val="24"/>
        </w:rPr>
        <w:t>1</w:t>
      </w:r>
      <w:r>
        <w:rPr>
          <w:rFonts w:ascii="宋体;SimSun" w:hAnsi="宋体;SimSun" w:cs="宋体;SimSun"/>
          <w:kern w:val="0"/>
          <w:sz w:val="24"/>
          <w:szCs w:val="24"/>
        </w:rPr>
        <w:t>）家长可直接到子女就读的民办外来工子弟小学查询；</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家长可打电话或者直接到民办外来工子弟小学所属的区级教育行政部门查询；</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家长可打电话到常州市教育局基教处工作站查询。</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流动就业创业人员随迁子女在常州就读小学，毕业后回户籍所在地就读初中，怎么办？</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在我市小学毕业后回户籍所在地就读的学生，需学生家长提出书面申请，由就读小学按规定日期携带家长申请、汇总名册统一到常州市教育局基教处工作站办理相关手续。</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流动就业创业人员随迁子女在常州就读初中，能否参加常州的中考？</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答：流动就业创业人员随迁子女在常州就读初中，可以报名参加我市中考，也可以在常州继续就读高中。若学生户籍是在江苏省内，并具有常州市中学的学籍，那么学生可以向就读学校提出在我市借考的申请，经常州和户籍所在地招办同意后即可在常州参加高考。若学生户籍在江苏省外，在我省取得普通高中学籍并有完整的普通高中学习经历，且其监护人在我省有合法稳定职业、合法稳定住所（含租赁），可在我省报名参加高考。咨询电话：</w:t>
      </w:r>
      <w:r>
        <w:rPr>
          <w:rFonts w:cs="宋体;SimSun" w:ascii="宋体;SimSun" w:hAnsi="宋体;SimSun"/>
          <w:kern w:val="0"/>
          <w:sz w:val="24"/>
          <w:szCs w:val="24"/>
        </w:rPr>
        <w:t>86603473</w:t>
      </w:r>
      <w:r>
        <w:rPr>
          <w:rFonts w:ascii="宋体;SimSun" w:hAnsi="宋体;SimSun" w:cs="宋体;SimSun"/>
          <w:kern w:val="0"/>
          <w:sz w:val="24"/>
          <w:szCs w:val="24"/>
        </w:rPr>
        <w:t>。</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流动就业创业人员随迁子女入学收费有什么规定？</w:t>
      </w:r>
    </w:p>
    <w:p>
      <w:pPr>
        <w:pStyle w:val="Normal"/>
        <w:widowControl/>
        <w:snapToGrid w:val="false"/>
        <w:ind w:firstLine="425"/>
        <w:jc w:val="left"/>
        <w:rPr>
          <w:rFonts w:ascii="宋体;SimSun" w:hAnsi="宋体;SimSun" w:cs="宋体;SimSun"/>
          <w:kern w:val="0"/>
          <w:sz w:val="24"/>
          <w:szCs w:val="24"/>
        </w:rPr>
      </w:pPr>
      <w:r>
        <w:rPr>
          <w:rFonts w:ascii="宋体;SimSun" w:hAnsi="宋体;SimSun" w:cs="宋体;SimSun"/>
          <w:kern w:val="0"/>
          <w:sz w:val="24"/>
          <w:szCs w:val="24"/>
        </w:rPr>
        <w:t>凡进入我市公办初中接受义务教育的流动就业创业人员随迁子女，收费项目和标准与本地学生一视同仁。任何单位和学校均不得以任何理由收取或变相收取其他费用。如家长遇到单位和学校乱收费的，可以向教育行政部门举报，常州市教育局监察室举报电话：</w:t>
      </w:r>
      <w:r>
        <w:rPr>
          <w:rFonts w:cs="宋体;SimSun" w:ascii="宋体;SimSun" w:hAnsi="宋体;SimSun"/>
          <w:kern w:val="0"/>
          <w:sz w:val="24"/>
          <w:szCs w:val="24"/>
        </w:rPr>
        <w:t>85681366</w:t>
      </w:r>
      <w:r>
        <w:rPr>
          <w:rFonts w:ascii="宋体;SimSun" w:hAnsi="宋体;SimSun" w:cs="宋体;SimSun"/>
          <w:kern w:val="0"/>
          <w:sz w:val="24"/>
          <w:szCs w:val="24"/>
        </w:rPr>
        <w:t>，常州市教育督导室举报电话：</w:t>
      </w:r>
      <w:r>
        <w:rPr>
          <w:rFonts w:cs="宋体;SimSun" w:ascii="宋体;SimSun" w:hAnsi="宋体;SimSun"/>
          <w:kern w:val="0"/>
          <w:sz w:val="24"/>
          <w:szCs w:val="24"/>
        </w:rPr>
        <w:t>85681370</w:t>
      </w:r>
      <w:r>
        <w:rPr>
          <w:rFonts w:ascii="宋体;SimSun" w:hAnsi="宋体;SimSun" w:cs="宋体;SimSun"/>
          <w:kern w:val="0"/>
          <w:sz w:val="24"/>
          <w:szCs w:val="24"/>
        </w:rPr>
        <w:t>。</w:t>
      </w:r>
    </w:p>
    <w:p>
      <w:pPr>
        <w:pStyle w:val="Normal"/>
        <w:widowControl/>
        <w:snapToGrid w:val="false"/>
        <w:ind w:firstLine="425"/>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du.gov.cn/" TargetMode="External"/><Relationship Id="rId3" Type="http://schemas.openxmlformats.org/officeDocument/2006/relationships/hyperlink" Target="http://jyj.czedu.gov.cn/netczs/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0:00Z</dcterms:created>
  <dc:creator>yz</dc:creator>
  <dc:description/>
  <dc:language>en-US</dc:language>
  <cp:lastModifiedBy>yz</cp:lastModifiedBy>
  <dcterms:modified xsi:type="dcterms:W3CDTF">2014-05-14T12:11:00Z</dcterms:modified>
  <cp:revision>1</cp:revision>
  <dc:subject/>
  <dc:title/>
</cp:coreProperties>
</file>