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关于做好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幼儿园、义务教育阶段学校招生及小学毕业工作的指导意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教发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辖市、区教育局（教育文体局、社会事业局），局属及有关学校：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教育部《关于进一步做好小学升入初中免试就近入学工作的实施意见》（教基一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）、《江苏省学前教育条例》等文件精神，结合我市实际，现就做好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幼儿园、义务教育阶段学校招生及小学毕业工作提出如下意见：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指导思想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贯彻落实国家、省、市中长期教育改革和发展规划纲要精神，以教好每一位学生，办好每一所学校为目标，进一步严肃招生纪律，规范招生行为，确保所有适龄儿童、少年公平享有受教育的权利和机会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基本原则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就近免试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园招生以就近入园、方便家长和有利于幼教发展为原则，任何幼儿园不得将入园资格和是否接受本园早期保育教育（亲子教育）挂钩。义务教育阶段公办学校按施教区相对就近免试入学，不得举行或变相举行与入学相关的笔试、面试，不得将竞赛成绩、获奖情况或考级证书作为入学的条件和编班的依据。义务教育阶段民办学校按“自主招生、免试入学”原则确定招生办法，严格按市教育局核准的招生计划、招生方案以及规定的招生时序实施招生工作。新生入学必须坚持均衡分班，不得借各种名义违规编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公平均衡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逐步降低择校比例，通过委托管理、校际合作、教育集团等形式扩大优质教育资源覆盖范围，满足广大人民群众对优质教育资源的需求。严格控制班额，确保施教区内每个适龄儿童、少年都有一个公办学位，小学、初中起始年级班额原则上分别不超过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人、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人。有条件的地区和学校要积极进行小班化教育试点。保障流动就业人员随迁子女受教育权利，加大公办学校吸纳力度，具备吸纳流动就业人员随迁子女条件的公办学校，不得以任何理由拒绝接收，更不得收取任何费用。部分公办学校确因办学条件所限，不能完全吸纳的，由当地教育行政部门负责统筹安排，确保每一个孩子都能入学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招生办法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幼儿园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入园对象。有常州市户籍或在本市有稳定住所的流动就业人员随迁子女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及以前出生，年满三周岁的幼儿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入园条件。凭户口簿、婴幼儿出生证和体检卡（由妇幼保健部门体检）到居住地附近幼儿园登记，经审核同意后即可入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报名及招生时间。各幼儿园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张贴招生通告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集中办理报名手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小学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入学对象。有常州市户籍或符合有关规定条件的流动就业人员随迁子女、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及以前出生、年满六周岁的儿童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入学条件。有常州市户籍的，凭户口簿、合法固定住所证件、儿童预防接种卡，到合法固定住所所在施教区小学办理报名手续。符合有关规定条件的流动就业人员随迁子女，凭儿童身份证明、监护人就业和居住证明、符合户籍地计划生育政策证明等，向居住地附近学校申请就读，由辖市、区教育行政部门统筹解决。民办外来工子弟小学不得跨区域招生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报名及招生时间。各小学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张贴招生通告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统一办理报名手续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公布新生名单并发出入学通知书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公办初中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入学对象。有常州市户籍或符合有关规定条件的流动就业人员随迁子女，除年满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及以前出生）、接受完九年义务教育者外，经小学毕业考核的应届小学毕（修）业生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录取程序及完成时间。教育行政部门根据招生计划、按施教区核定每所公办初中录取名单，各初中统一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向新生发出入学通知书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民办初中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公布方案。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各民办初中在校园网公布自主招生方案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自主报名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，应届小学毕业生根据招生方案填写报名表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主报名。每名学生限报一所民办初中，违反规定者取消其报名资格。天宁区、钟楼区、新北区、戚墅堰区应届小学毕业生统一在就读小学办理报名手续，其他地区应届小学毕业生直接到报考学校办理报名手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信息审核。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前，各小学逐一审核反映学生小学阶段综合素质的有关信息，信息经确认无误并公示后加盖公章，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报送至相关民办初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录取。各民办初中根据招生方案，按规定程序，全面衡量、择优录取，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在校园网公布拟录取名单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特殊学校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及残疾儿童少年义务教育，中轻度残障儿童少年实行随班就读或进入特殊教育学校，重度肢体残疾、脑瘫和孤独症等儿童少年根据其残疾类别、等级和学习自理能力，采取送教到社区日间照料机构等方法实施义务教育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市适龄听障儿童可到常州市聋人学校报名。金坛市适龄智障儿童到金坛市启智学校报名。溧阳市适龄智障儿童到溧阳市培智学校报名。武进区适龄智障及听障儿童可到武进区特殊教育学校报名。新北区、天宁区、钟楼区、戚墅堰区适龄智障儿童可到天宁区光华学校报名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港澳台胞及外籍人士子女入学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港澳台胞子女在本市接受义务教育与本市居民享受同等待遇。就读义务教育起始年级的，由其房产所在地教育行政部门安排到房产所在施教区学校就读。如无房产，由暂住地教育行政部门统筹安排就读公办学校。就读非起始年级的，原则上按上述办法办理，如学校学额已满，由教育行政部门统筹安排到其他公办学校就读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常外籍人士子女可到天合国际学校报名入学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体育、艺术、科技类特长生招生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坛市、溧阳市、武进区要严格执行教育部《关于进一步做好小学升入初中免试就近入学工作的实施意见》（教基一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）等文件中关于特长招生的规定，特长生招生办法应报市教育局基教处备案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，中心城区具有招收体育、艺术、科技类特长生资格的初中校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所，特长生招收人数不得超过招生计划的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（招生办法、招生计划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。有报考意向的应届小学毕业生，填写《特长生报名表》（见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，同时提供获奖证书原件及复印件一份，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前到报考学校办理报名手续。招生学校自主进行特长生专项测试，按计划择优确定拟录取名单，经学校网站公示、报教育行政部门核准后办理录取手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小学毕业工作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小学毕业考核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综合素质评价。综合素质评价应力求内容全面客观，程序科学规范，关注学生全面协调发展，关注学生的特长和潜能。要完善综合素质评价细则，充分发挥“成长记录袋”的教育功能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业水平考核。原则上由学校自行组织，教育行政部门加强指导、督查。各小学考查学科的教学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结束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进行英语口语测试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进行语文、数学、英语学科毕业考试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组织补考。毕业考核成绩采用等级制，分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四个等级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常州市教科院负责做好考核指导和质量分析工作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升学登记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应届毕业班学生均应填写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常州市小学应届毕业班学生登记表》或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常州市民办民工子弟小学应届毕业班学生登记表》（见附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（以下简称《学生登记表》），并参加小学毕业考核，领取毕业文凭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要求回户籍地参加毕业考核的学生，学校应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底前出具学业证明，报教育行政部门审批，并拷贝学生电子档案交其监护人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有常州户籍在外地就读、要求回常州中心城区升初中的应届毕业班学生，凭随父母亲户口簿、房产证和在读小学出具的学业证明，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的每周三下午到常州市解放路小学办理登记手续，并交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寸近期免冠照片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各地教育行政部门应加强学籍审核，严格学籍管理，杜绝随意转学、漏报学生等不规范情况发生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工作要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属地管理。各地教育行政部门负责本辖区内学校的招生工作，根据辖区内学校布局以及适龄儿童、少年的数量和分布状况，合理确定各学校的施教区范围和招生规模，保障辖区内每个适龄儿童、少年拥有一个就近的公办学校学位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规范行为。加大宣传力度，让社会各界和广大家长充分了解招生政策、学区范围等信息。加强招生工作管理，严肃招生纪律，确保招生工作公平、公正、公开。规范教育收费，严格按照市物价、财政、教育部门规定的收费项目和标准执行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强化监督。向社会公布举报电话号码、开通网上举报电子信箱，主动接受和及时落实群众来信来访。常州市教育局举报电话：</w:t>
      </w:r>
      <w:r>
        <w:rPr>
          <w:rFonts w:cs="宋体;SimSun" w:ascii="宋体;SimSun" w:hAnsi="宋体;SimSun"/>
          <w:kern w:val="0"/>
          <w:sz w:val="24"/>
          <w:szCs w:val="24"/>
        </w:rPr>
        <w:t>85681366</w:t>
      </w:r>
      <w:r>
        <w:rPr>
          <w:rFonts w:ascii="宋体;SimSun" w:hAnsi="宋体;SimSun" w:cs="宋体;SimSun"/>
          <w:kern w:val="0"/>
          <w:sz w:val="24"/>
          <w:szCs w:val="24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jubgs@czedu.gov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制定方案。各地教育行政部门要加强对本地区生源情况的调研，科学研制、及时公布招生方案及招生计划，并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前报送常州市教育局基教处备案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未尽事宜详见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常州中心城区幼儿园、义务教育阶段学生入学指南》（常州市教育信息网另行公布）。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014</w:t>
      </w:r>
      <w:r>
        <w:rPr>
          <w:rFonts w:ascii="宋体;SimSun" w:hAnsi="宋体;SimSun" w:cs="宋体;SimSun"/>
          <w:kern w:val="0"/>
          <w:sz w:val="24"/>
          <w:szCs w:val="24"/>
        </w:rPr>
        <w:t>年常州市区民办初中招生报名表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014</w:t>
      </w:r>
      <w:r>
        <w:rPr>
          <w:rFonts w:ascii="宋体;SimSun" w:hAnsi="宋体;SimSun" w:cs="宋体;SimSun"/>
          <w:kern w:val="0"/>
          <w:sz w:val="24"/>
          <w:szCs w:val="24"/>
        </w:rPr>
        <w:t>年常州市区初中体育、艺术、科技特长生招生办法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014</w:t>
      </w:r>
      <w:r>
        <w:rPr>
          <w:rFonts w:ascii="宋体;SimSun" w:hAnsi="宋体;SimSun" w:cs="宋体;SimSun"/>
          <w:kern w:val="0"/>
          <w:sz w:val="24"/>
          <w:szCs w:val="24"/>
        </w:rPr>
        <w:t>年常州市区初中体育、艺术、科技特长生招生计划表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2014</w:t>
      </w:r>
      <w:r>
        <w:rPr>
          <w:rFonts w:ascii="宋体;SimSun" w:hAnsi="宋体;SimSun" w:cs="宋体;SimSun"/>
          <w:kern w:val="0"/>
          <w:sz w:val="24"/>
          <w:szCs w:val="24"/>
        </w:rPr>
        <w:t>年常州市区初中体育、艺术、科技特长生招生报名表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014</w:t>
      </w:r>
      <w:r>
        <w:rPr>
          <w:rFonts w:ascii="宋体;SimSun" w:hAnsi="宋体;SimSun" w:cs="宋体;SimSun"/>
          <w:kern w:val="0"/>
          <w:sz w:val="24"/>
          <w:szCs w:val="24"/>
        </w:rPr>
        <w:t>年常州市小学应届毕业班学生登记表（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常州市区民办民工子弟小学应届毕业班学生登记表）</w:t>
      </w:r>
    </w:p>
    <w:p>
      <w:pPr>
        <w:pStyle w:val="Normal"/>
        <w:widowControl/>
        <w:snapToGrid w:val="false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常州市区小学代码一览表</w:t>
      </w:r>
    </w:p>
    <w:p>
      <w:pPr>
        <w:pStyle w:val="Normal"/>
        <w:widowControl/>
        <w:snapToGrid w:val="false"/>
        <w:ind w:left="7135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局</w:t>
      </w:r>
    </w:p>
    <w:p>
      <w:pPr>
        <w:pStyle w:val="Normal"/>
        <w:widowControl/>
        <w:snapToGrid w:val="false"/>
        <w:ind w:left="7135"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bgs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6:00Z</dcterms:created>
  <dc:creator>yz</dc:creator>
  <dc:description/>
  <dc:language>en-US</dc:language>
  <cp:lastModifiedBy>yz</cp:lastModifiedBy>
  <dcterms:modified xsi:type="dcterms:W3CDTF">2014-05-14T12:11:00Z</dcterms:modified>
  <cp:revision>1</cp:revision>
  <dc:subject/>
  <dc:title/>
</cp:coreProperties>
</file>