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ind w:firstLine="560"/>
        <w:rPr>
          <w:rFonts w:ascii="Times New Roman" w:hAnsi="Times New Roman" w:eastAsia="仿宋_GB2312" w:cs="Times New Roman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2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Times New Roman" w:hAnsi="Times New Roman" w:eastAsia="仿宋_GB2312" w:cs="Times New Roman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2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Times New Roman" w:hAnsi="Times New Roman" w:eastAsia="仿宋_GB2312" w:cs="Times New Roman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2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Times New Roman" w:hAnsi="Times New Roman" w:eastAsia="仿宋_GB2312" w:cs="Times New Roman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钟政办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区政府办公室关于印发《钟楼区政府购买公共服务指导目录（暂行）》的通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开发区管委会、各街道办事处，区各有关办局、直属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市委办公室、市政府办公室关于推进政府购买公共服务改革的实施意见》（常办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）及《市政府办公室关于印发常州市政府购买公共服务指导目录（暂行）的通知》（常政办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</w:t>
      </w:r>
      <w:r>
        <w:rPr>
          <w:rFonts w:ascii="Times New Roman" w:hAnsi="Times New Roman" w:cs="Times New Roman" w:eastAsia="仿宋_GB2312"/>
          <w:sz w:val="32"/>
          <w:szCs w:val="32"/>
        </w:rPr>
        <w:t>我区制定的</w:t>
      </w:r>
      <w:r>
        <w:rPr>
          <w:rFonts w:ascii="Times New Roman" w:hAnsi="Times New Roman" w:cs="Times New Roman" w:eastAsia="仿宋_GB2312"/>
          <w:sz w:val="32"/>
          <w:szCs w:val="32"/>
        </w:rPr>
        <w:t>《钟楼区政府购买公共服务指导目录（暂行）》（以下简称“《目录》”）已经区政府同意，现印发给你们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此次印发的政府购买公共服务指导目录包括教育服务、医疗卫生服务、社会服务、文化体育服务、环境服务、公共设施管理服务、水利管理服务及其他公共服务八大类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单位各部门应对照《目录》要求，加强预算计划管理，合理制定实施方案，依法选择购买方式，科学制定购买文件，周密组织购买活动，加强合同履约管理，健全绩效与监督管理制度，有效推进政府购买公共服务工作的开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钟楼区政府购买公共服务指导目录（暂行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楼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ascii="Times New Roman" w:hAnsi="Times New Roman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钟楼区政府购买公共服务指导目录（暂行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28"/>
        <w:gridCol w:w="5477"/>
      </w:tblGrid>
      <w:tr>
        <w:trPr>
          <w:tblHeader w:val="true"/>
          <w:trHeight w:val="36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级目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二级目录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教育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9" w:hanging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教育设施购置与维护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教育学生基本保险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教育规划编制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教育政策研究和宣传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教育成果交流展出和推广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前教育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殊教育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能培训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务员能力建设培训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政府委托的教育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医疗卫生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区医疗卫生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生育技术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妇幼保健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检查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层医疗卫生机构设备配备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大疾病防治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卫生状况的评估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医疗卫生知识普及与推广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医疗卫生项目的实施与管理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医疗卫生成果推广应用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政府委托的医疗卫生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社会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容收养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救济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养老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助老助残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区管理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组织评估和培训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就业服务</w:t>
            </w:r>
          </w:p>
        </w:tc>
      </w:tr>
      <w:tr>
        <w:trPr>
          <w:trHeight w:val="348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社会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文化体育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闻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播、电视、电影和音像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艺术创作和表演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艺术表演场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馆和档案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物和文化保护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众文化活动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场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民休闲健身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文化体育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环境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市公共环境卫生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污染治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空气污染治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噪音污染治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危险废物治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无害固体废物处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环境治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、公共设施管理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市规划、测绘和设计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政公共设施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林绿化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市市容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公共设施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、水利管理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洪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资源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水利管理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、其他公共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学研究和试验开发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大课题研究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调查与分析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讯收集与统计分析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验、检疫、检测服务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开发服务</w:t>
            </w:r>
          </w:p>
        </w:tc>
      </w:tr>
      <w:tr>
        <w:trPr>
          <w:trHeight w:val="363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、其他公共服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据处理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传输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化工程监理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行维护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赁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维修和保养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览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和餐饮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律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街道统计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计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务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及其他评估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告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物清洁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刷和出版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票务代理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咨询管理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代建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险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前咨询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监理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业管理服务</w:t>
            </w:r>
          </w:p>
        </w:tc>
      </w:tr>
      <w:tr>
        <w:trPr>
          <w:trHeight w:val="39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融服务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255" w:hanging="97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spacing w:lineRule="exact" w:line="560"/>
        <w:ind w:firstLine="110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检察院，区人武部。</w:t>
      </w:r>
    </w:p>
    <w:p>
      <w:pPr>
        <w:pStyle w:val="Normal"/>
        <w:spacing w:lineRule="exact" w:line="68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钟楼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Style16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2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8" w:firstLine="224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8" w:firstLine="224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8" w:firstLine="224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8" w:firstLine="224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4:00Z</dcterms:created>
  <dc:creator>Administrator</dc:creator>
  <dc:description/>
  <cp:keywords/>
  <dc:language>en-US</dc:language>
  <cp:lastModifiedBy>Administrator</cp:lastModifiedBy>
  <cp:lastPrinted>2015-03-26T13:13:00Z</cp:lastPrinted>
  <dcterms:modified xsi:type="dcterms:W3CDTF">2015-03-26T08:23:00Z</dcterms:modified>
  <cp:revision>22</cp:revision>
  <dc:subject/>
  <dc:title/>
</cp:coreProperties>
</file>