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钟楼区统计局内部管理制度</w:t>
      </w:r>
    </w:p>
    <w:p>
      <w:pPr>
        <w:pStyle w:val="Normal"/>
        <w:ind w:firstLine="64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行为规范</w:t>
      </w:r>
    </w:p>
    <w:p>
      <w:pPr>
        <w:pStyle w:val="Normal"/>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文明办公规范</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遵守职业道德规范，爱岗敬业，开拓进取，不玩忽职守。</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严格遵守区政府规定的作息时间，按时上下班，不迟到不早退。办公时间不擅离工作岗位。</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办公区域内保持清静，上班时间不准闲聊、串岗，不准大声喧哗，不准在工作时间内从事网上游戏、扑克、股票交易等活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办公室内保持整洁，办公用品摆放规范统一，资料杂志收藏有序。办公室内每日小整理，每周大整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各科室使用本局会议室需事先向</w:t>
      </w:r>
      <w:r>
        <w:rPr>
          <w:rFonts w:ascii="Times New Roman" w:hAnsi="Times New Roman" w:cs="Times New Roman" w:eastAsia="仿宋_GB2312"/>
          <w:sz w:val="32"/>
          <w:szCs w:val="32"/>
        </w:rPr>
        <w:t>综合科</w:t>
      </w:r>
      <w:r>
        <w:rPr>
          <w:rFonts w:ascii="Times New Roman" w:hAnsi="Times New Roman" w:cs="Times New Roman" w:eastAsia="仿宋_GB2312"/>
          <w:sz w:val="32"/>
          <w:szCs w:val="32"/>
        </w:rPr>
        <w:t>申请，会议室使用结束后，负责搞好清洁卫生。若需使用行政中心会议室，由科室申请经分管领导同意后，综合科负责向区级机关后勤管理服务中心办理相关借用手续。</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规范请假制度。</w:t>
      </w:r>
      <w:r>
        <w:rPr>
          <w:rFonts w:ascii="Times New Roman" w:hAnsi="Times New Roman" w:cs="Times New Roman" w:eastAsia="仿宋_GB2312"/>
          <w:sz w:val="32"/>
          <w:szCs w:val="32"/>
        </w:rPr>
        <w:t>休公假的，</w:t>
      </w:r>
      <w:r>
        <w:rPr>
          <w:rFonts w:ascii="Times New Roman" w:hAnsi="Times New Roman" w:cs="Times New Roman" w:eastAsia="仿宋_GB2312"/>
          <w:sz w:val="32"/>
          <w:szCs w:val="32"/>
        </w:rPr>
        <w:t>需提前一个月申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因病请假</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需提交病</w:t>
      </w:r>
      <w:r>
        <w:rPr>
          <w:rFonts w:ascii="Times New Roman" w:hAnsi="Times New Roman" w:cs="Times New Roman" w:eastAsia="仿宋_GB2312"/>
          <w:sz w:val="32"/>
          <w:szCs w:val="32"/>
        </w:rPr>
        <w:t>假</w:t>
      </w:r>
      <w:r>
        <w:rPr>
          <w:rFonts w:ascii="Times New Roman" w:hAnsi="Times New Roman" w:cs="Times New Roman" w:eastAsia="仿宋_GB2312"/>
          <w:sz w:val="32"/>
          <w:szCs w:val="32"/>
        </w:rPr>
        <w:t>单，并报</w:t>
      </w:r>
      <w:r>
        <w:rPr>
          <w:rFonts w:ascii="Times New Roman" w:hAnsi="Times New Roman" w:cs="Times New Roman" w:eastAsia="仿宋_GB2312"/>
          <w:sz w:val="32"/>
          <w:szCs w:val="32"/>
        </w:rPr>
        <w:t>综合科登记</w:t>
      </w:r>
      <w:r>
        <w:rPr>
          <w:rFonts w:ascii="Times New Roman" w:hAnsi="Times New Roman" w:cs="Times New Roman" w:eastAsia="仿宋_GB2312"/>
          <w:sz w:val="32"/>
          <w:szCs w:val="32"/>
        </w:rPr>
        <w:t>。请事假半天以内由科室负责人批准，</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天以内由分管领导批准，</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天以上需经局长审批。</w:t>
      </w:r>
      <w:r>
        <w:rPr>
          <w:rFonts w:ascii="Times New Roman" w:hAnsi="Times New Roman" w:cs="Times New Roman" w:eastAsia="仿宋_GB2312"/>
          <w:sz w:val="32"/>
          <w:szCs w:val="32"/>
        </w:rPr>
        <w:t>个人自发要求</w:t>
      </w:r>
      <w:r>
        <w:rPr>
          <w:rFonts w:ascii="Times New Roman" w:hAnsi="Times New Roman" w:cs="Times New Roman" w:eastAsia="仿宋_GB2312"/>
          <w:sz w:val="32"/>
          <w:szCs w:val="32"/>
        </w:rPr>
        <w:t>参加各类学历教育、技能培训、专项知识学习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只能利用业余时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占用工作时间</w:t>
      </w:r>
      <w:r>
        <w:rPr>
          <w:rFonts w:ascii="Times New Roman" w:hAnsi="Times New Roman" w:cs="Times New Roman" w:eastAsia="仿宋_GB2312"/>
          <w:sz w:val="32"/>
          <w:szCs w:val="32"/>
        </w:rPr>
        <w:t>，按事假处理，一天以上</w:t>
      </w:r>
      <w:r>
        <w:rPr>
          <w:rFonts w:ascii="Times New Roman" w:hAnsi="Times New Roman" w:cs="Times New Roman" w:eastAsia="仿宋_GB2312"/>
          <w:sz w:val="32"/>
          <w:szCs w:val="32"/>
        </w:rPr>
        <w:t>应冲抵当年公休假。</w:t>
      </w:r>
    </w:p>
    <w:p>
      <w:pPr>
        <w:pStyle w:val="Normal"/>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使用电话规范</w:t>
      </w:r>
    </w:p>
    <w:p>
      <w:pPr>
        <w:pStyle w:val="Normal"/>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说话和气，尽量放低谈话声音，以防打扰其他同志。</w:t>
      </w:r>
    </w:p>
    <w:p>
      <w:pPr>
        <w:pStyle w:val="Normal"/>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工作时间不打私人电话，必要打时要力求简短。</w:t>
      </w:r>
    </w:p>
    <w:p>
      <w:pPr>
        <w:pStyle w:val="Normal"/>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称呼、举止、仪表规范</w:t>
      </w:r>
    </w:p>
    <w:p>
      <w:pPr>
        <w:pStyle w:val="Normal"/>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工作人员之间相互称呼，提倡互称同志或直呼其名，但不得互起外号。</w:t>
      </w:r>
    </w:p>
    <w:p>
      <w:pPr>
        <w:pStyle w:val="Normal"/>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工作人员进入局领导办公室前应敲门，经容许后方可进入。</w:t>
      </w:r>
    </w:p>
    <w:p>
      <w:pPr>
        <w:pStyle w:val="Normal"/>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着装整洁、美观、大方。在办公室内不得穿拖鞋，男同志不得赤背或穿跨篮背心，不留胡须，女同志不浓妆艳抹。</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举止端庄，姿态良好，工作时间要精神振作，不东倒西歪，躺卧桌椅。</w:t>
      </w:r>
    </w:p>
    <w:p>
      <w:pPr>
        <w:pStyle w:val="Normal"/>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四）外出工作规范</w:t>
      </w:r>
    </w:p>
    <w:p>
      <w:pPr>
        <w:pStyle w:val="Normal"/>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工作人员外出要请示领导，经批准后方可外出，局领导外出要通知</w:t>
      </w:r>
      <w:r>
        <w:rPr>
          <w:rFonts w:ascii="Times New Roman" w:hAnsi="Times New Roman" w:cs="Times New Roman" w:eastAsia="仿宋_GB2312"/>
          <w:color w:val="000000"/>
          <w:sz w:val="32"/>
          <w:szCs w:val="32"/>
        </w:rPr>
        <w:t>综合科</w:t>
      </w:r>
      <w:r>
        <w:rPr>
          <w:rFonts w:ascii="Times New Roman" w:hAnsi="Times New Roman" w:cs="Times New Roman" w:eastAsia="仿宋_GB2312"/>
          <w:color w:val="000000"/>
          <w:sz w:val="32"/>
          <w:szCs w:val="32"/>
        </w:rPr>
        <w:t>。</w:t>
      </w:r>
    </w:p>
    <w:p>
      <w:pPr>
        <w:pStyle w:val="Normal"/>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外出工作要认真负责，礼貌待人，不摆架子。对所到单位反映统计工作的问题要认真听取，能解决的尽快解决，重大问题要及时报告主管领导。</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答复问题要符合政策，无把握的不随便发表意见。不在外边谈论单位中的人际关系等与工作无关的内容。</w:t>
      </w:r>
    </w:p>
    <w:p>
      <w:pPr>
        <w:pStyle w:val="Normal"/>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五）参加会议规范</w:t>
      </w:r>
    </w:p>
    <w:p>
      <w:pPr>
        <w:pStyle w:val="Normal"/>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参加局内各种会议要提前</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钟到会，因特殊原因不能参会的，要事先请假，事后要及时补课。</w:t>
      </w:r>
    </w:p>
    <w:p>
      <w:pPr>
        <w:pStyle w:val="Normal"/>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开会时不随便讲话，不打瞌睡，不玩手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不随便离席走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不看与会议无关的材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要的内容要做好记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加上级或区其他部门的会议、培训须经领导批准，会前要有准备，会后要及时汇报。</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会议制度</w:t>
      </w:r>
    </w:p>
    <w:p>
      <w:pPr>
        <w:pStyle w:val="Normal"/>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局长办公会议</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局长办公会议每星期召开一次，必要时可由局长临时决定召开。</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局长办公会议贯彻民主集中制原则，在充分发表意见的基础上加以集中，按照少数服从多数的原则作出决议或决定。</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局长办公会议主要是研究决定如何贯彻执行党的路线、方针、政策和国家的法律、法规，以及区委、区政府和上级部门的工作部署和要求；研究决定如何发挥本局工作职责，更好地为全区经济社会发展服务；研究决定本局重大工作、人事、活动等事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局领导班子成员对需要提交局长办公会议讨论的重要问题，一般应事先向局长汇报或提出建议。</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局长办公会议讨论和决定的事项，属于需要保密或暂时保密的，与会同志应注意保密，文件和资料应妥善保管。</w:t>
      </w:r>
    </w:p>
    <w:p>
      <w:pPr>
        <w:pStyle w:val="Normal"/>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局务会议</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局务会议每月召开一次，必要时可由局长临时决定召开。</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局务会议主要是各科室对上个月自己的工作进行简要回顾，就本月的具体工作及工作上的困难，大家共同分享工作上好的经验，集思广益解决工作中的困难；贯彻执行区委、区政府和上级领导部署的有关重要工作；以及研究决定本局重要工作、活动等事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局务会议召开前，会议参与者要对会议内容作好充分准备，汇报交流时要求突出重点、简明扼要。</w:t>
      </w:r>
    </w:p>
    <w:p>
      <w:pPr>
        <w:pStyle w:val="Normal"/>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全局会议</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全局性会议每半年召开一次，必要时可由局长临时决定召开。</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全局性会议主要是全局工作总结、年度表彰等，及今后工作部署安排。</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学习制度</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学习是提高素质和做好统计工作的前提和保障。全体工作人员要树立终身学习理念，提高学习自觉性。</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学习要以国家有关方针政策、政治理论、法律法规、统计业务为主要内容，集中学习时间每季度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坚持集中学习和自学相结合的学习方式，做到理论联系实际，努力解决实际问题。</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局支部根据上级部署，结合实际，制定切实可行的学习计划，并认真组织实施。</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全体工作人员要建立学习笔记，做好学习记录，联系思想和工作实际，定期撰写学习心得或统计分析文章。</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公文处理和印章管理制度</w:t>
      </w:r>
    </w:p>
    <w:p>
      <w:pPr>
        <w:pStyle w:val="Normal"/>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行文要求</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拟稿。起草全局性的文件、报告、汇报、总结等材料，由综合科负责拟稿；有关业务方面的工作安排、情况汇报、调查报告、经验总结等，由相关科室负责拟稿。拟稿公文要按照国家机关公文处理的有关办法，做到观点明确、条理清楚、数据准确、文笔通顺简练。首页要用发文稿纸，并在发文的拟稿栏中签署拟稿人姓名和日期。</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２</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审核。公文拟稿人所在科室负责人必须对文稿进行认真审核，重点核查文稿中数据、事实的准确性和所提措施的可行性，并在发文稿纸的核稿（会签）栏中签署姓名和日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核稿。公文送局领导签发前，应由综合科负责人核稿，重点审核文稿中的文字内容、办文程序、公文格式等，并在发文稿纸的核稿（会签）栏中签署姓名和日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签发。以局名义制发的公文，由局主要负责人签发，重要文件由分管领导提请局主要负责人签发。签发后一般不作变动，如确需变动，须征求签发者同意。</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编号。已签批的公文，由综合科负责统一登记、编号，未签批的公文，一律不得编发。</w:t>
      </w:r>
    </w:p>
    <w:p>
      <w:pPr>
        <w:pStyle w:val="Normal"/>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文印要求</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材料的印刷由综合科统一安排。</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区机关文印中心以外的文印，由综合科按政府采购指定的印刷厂安排印刷。</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节约用纸，用过的纸尽可能利用。</w:t>
      </w:r>
    </w:p>
    <w:p>
      <w:pPr>
        <w:pStyle w:val="Normal"/>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公文处理要求</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签收。上级、同级或下级机关的来文、来函，由综合科负责签收、拆封，写明领导姓名的由领导本人拆封。各科室参加会议带回的文件，应及时交综合科登记呈办，不得自行处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承办。承办科室收到交办公文后应按时限要求及时办理，不得延误、推诿，办理确有困难，应及时予以说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催办。局领导批示有关科室办理的公文，由综合科负责催办，催办过程中要做到紧急公文跟踪催办，重要公文重点催办，一般公文定期催办。</w:t>
      </w:r>
    </w:p>
    <w:p>
      <w:pPr>
        <w:pStyle w:val="Normal"/>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印章管理要求</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类办公印章（含电子章）统一由综合科指派专人负责管理，临时成立的专项工作领导小组办公室印章可由领导小组办公室指定专人管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科室（人）用章，需经局领导同意并由综合科登记备案；纸质公文、电子公文凭局领导在“公文稿”上的签发批示到综合科用章。</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资产、办公用品管理制度</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科室所需日常办公用品，应向综合科提出申请，由综合科统一购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科室或个人领用办公用品均需办理领用登记手续。</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购置电脑、打印机等固定资产，经领导同意后，由综合科按规定办理批报手续和购置，并登记造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遇有局内人事调整、变动等情况，当事者应及时将自己所保管的公共财物办理移交手续。</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计算机网络与信息管理制度</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综合科负责局计算机、局域网络、网页的管理、更新与维护工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计算机设备使用由局领导统一安排调度，局计算机、打印机等电子信息设备由综合科负责登记和管理，计算机实行专人使用保管和日常维护，不得擅自调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统计信息发布实行逐级审批制度，各科室负责统计信息采集、编写、审核、报送工作，报送的统计信息需经分管领导审核、签发。重要的统计信息需经局长审核、签发，综合科在第一时间在网站上对外发布。</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行统计信息通报制度，综合科定期汇总统计信息完成情况，并在统计信息网上公布各科室统计信息任务完成情况。</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卫生工作制度</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科室办公室要坚持一日一小扫，</w:t>
      </w:r>
      <w:r>
        <w:rPr>
          <w:rFonts w:ascii="Times New Roman" w:hAnsi="Times New Roman" w:cs="Times New Roman" w:eastAsia="仿宋_GB2312"/>
          <w:color w:val="000000"/>
          <w:sz w:val="32"/>
          <w:szCs w:val="32"/>
        </w:rPr>
        <w:t>每天</w:t>
      </w:r>
      <w:r>
        <w:rPr>
          <w:rFonts w:ascii="Times New Roman" w:hAnsi="Times New Roman" w:cs="Times New Roman" w:eastAsia="仿宋_GB2312"/>
          <w:color w:val="000000"/>
          <w:sz w:val="32"/>
          <w:szCs w:val="32"/>
        </w:rPr>
        <w:t>上班</w:t>
      </w:r>
      <w:r>
        <w:rPr>
          <w:rFonts w:ascii="Times New Roman" w:hAnsi="Times New Roman" w:cs="Times New Roman" w:eastAsia="仿宋_GB2312"/>
          <w:color w:val="000000"/>
          <w:sz w:val="32"/>
          <w:szCs w:val="32"/>
        </w:rPr>
        <w:t>前认真</w:t>
      </w:r>
      <w:r>
        <w:rPr>
          <w:rFonts w:ascii="Times New Roman" w:hAnsi="Times New Roman" w:cs="Times New Roman" w:eastAsia="仿宋_GB2312"/>
          <w:color w:val="000000"/>
          <w:sz w:val="32"/>
          <w:szCs w:val="32"/>
        </w:rPr>
        <w:t>打扫和清理办公室卫生，办公室不定期组织大扫除，及时清理垃圾，经常保洁，室内外无积尘，无蜘蛛网。</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严禁随地吐痰，禁止乱扔果皮纸屑、烟蒂等杂物，不准向窗外倒水。</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各种办公用品用具要求清洁，放置有序，公共茶具用后清洗消毒。</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会议室卫生由各办公室轮流负责组织打扫，每周星期一打扫一次，保持清洁卫生。如有临时会议，</w:t>
      </w:r>
      <w:r>
        <w:rPr>
          <w:rFonts w:ascii="Times New Roman" w:hAnsi="Times New Roman" w:cs="Times New Roman" w:eastAsia="仿宋_GB2312"/>
          <w:color w:val="000000"/>
          <w:sz w:val="32"/>
          <w:szCs w:val="32"/>
        </w:rPr>
        <w:t>责任</w:t>
      </w:r>
      <w:r>
        <w:rPr>
          <w:rFonts w:ascii="Times New Roman" w:hAnsi="Times New Roman" w:cs="Times New Roman" w:eastAsia="仿宋_GB2312"/>
          <w:color w:val="000000"/>
          <w:sz w:val="32"/>
          <w:szCs w:val="32"/>
        </w:rPr>
        <w:t>科室负责打扫。</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保密工作制度</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局工作人员要严格遵守国家《保密法》和《统计法》规定。</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收发、传阅、借阅和保存各种文件和档案时，严格按照档案和保密工作的操作规程进行。各种涉密公文、资料、刊物应定期清理、归档、清退和销毁。</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为保证全区经济信息安全，严把各种统计数据“出口关”，除区委、区政府两办公室外，各专业统计数据对外发布或向其他单位提供时，需经局领导同意，不得随意发布和对外提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谨直接网络通过发送相关资料和数据。</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统计调查中获得的能够识别或者推断单个统计调查对象身份的资料，任何单位和个人不得对外提供、泄露，不得用于统计以外的目的。各类统计调查资料要做到专人保管，经常检查清点，按规定登记归档。</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单位网上（网页）信息的保密管理坚持“谁发布谁负责”的原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加强对计算机设备和存储介质（光盘、软盘、移动硬盘、</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等）的保管，严格遵守网络信息保密制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38:00Z</dcterms:created>
  <dc:creator>Administrator</dc:creator>
  <dc:description/>
  <cp:keywords/>
  <dc:language>en-US</dc:language>
  <cp:lastModifiedBy>HP</cp:lastModifiedBy>
  <dcterms:modified xsi:type="dcterms:W3CDTF">2015-01-21T08:46:00Z</dcterms:modified>
  <cp:revision>6</cp:revision>
  <dc:subject/>
  <dc:title/>
</cp:coreProperties>
</file>