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jc w:val="center"/>
        <w:rPr>
          <w:rFonts w:eastAsia="方正小标宋简体;方正兰亭黑简体"/>
          <w:color w:val="333333"/>
          <w:kern w:val="0"/>
          <w:sz w:val="44"/>
          <w:szCs w:val="44"/>
        </w:rPr>
      </w:pPr>
      <w:r>
        <w:rPr>
          <w:rFonts w:eastAsia="方正小标宋简体;方正兰亭黑简体"/>
          <w:color w:val="333333"/>
          <w:kern w:val="0"/>
          <w:sz w:val="44"/>
          <w:szCs w:val="44"/>
        </w:rPr>
        <w:t>2015</w:t>
      </w:r>
      <w:r>
        <w:rPr>
          <w:rFonts w:eastAsia="方正小标宋简体;方正兰亭黑简体"/>
          <w:color w:val="333333"/>
          <w:kern w:val="0"/>
          <w:sz w:val="44"/>
          <w:szCs w:val="44"/>
        </w:rPr>
        <w:t>年全市统计法制工作要点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全市统计法制工作总体思路：</w:t>
      </w:r>
      <w:r>
        <w:rPr>
          <w:rFonts w:eastAsia="仿宋_GB2312"/>
          <w:color w:val="333333"/>
          <w:kern w:val="0"/>
          <w:sz w:val="32"/>
          <w:szCs w:val="32"/>
        </w:rPr>
        <w:t>认真贯彻省局法制工作会议精神，紧紧</w:t>
      </w:r>
      <w:r>
        <w:rPr>
          <w:rFonts w:eastAsia="仿宋_GB2312"/>
          <w:color w:val="000000"/>
          <w:kern w:val="0"/>
          <w:sz w:val="32"/>
          <w:szCs w:val="32"/>
        </w:rPr>
        <w:t>围绕全市统计中心工作，推进依法治统，浓厚法制氛围，强化检查指导，建立统计失信体系，为全市统计事业开创新局面提供坚实的法治保障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深化统计宣传，浓厚统计法治氛围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深化《条例》宣传。继续加大对《江苏省统计条例》的宣传力度，加强对新增联网直报单位开展“送《条例》上门服务”活动；要依托江苏省统计干部在线学习平台，建立学习和考试题库，组织全市统计人员在线学习《条例》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color w:val="333333"/>
          <w:kern w:val="0"/>
          <w:sz w:val="32"/>
        </w:rPr>
        <w:t>2</w:t>
      </w:r>
      <w:r>
        <w:rPr>
          <w:rFonts w:eastAsia="仿宋_GB2312"/>
          <w:color w:val="333333"/>
          <w:kern w:val="0"/>
          <w:sz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深化“一法一规”宣传。《统计法》和《统计违法违纪处分规定》是统计依法治统的根本依据。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各级统计局党组中心组要安排不少于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专题的学习。要以</w:t>
      </w:r>
      <w:r>
        <w:rPr>
          <w:rFonts w:eastAsia="仿宋_GB2312"/>
          <w:color w:val="000000"/>
          <w:kern w:val="0"/>
          <w:sz w:val="32"/>
          <w:szCs w:val="32"/>
        </w:rPr>
        <w:t>12.4</w:t>
      </w:r>
      <w:r>
        <w:rPr>
          <w:rFonts w:eastAsia="仿宋_GB2312"/>
          <w:color w:val="000000"/>
          <w:kern w:val="0"/>
          <w:sz w:val="32"/>
          <w:szCs w:val="32"/>
        </w:rPr>
        <w:t>宪法宣传日、</w:t>
      </w:r>
      <w:r>
        <w:rPr>
          <w:rFonts w:eastAsia="仿宋_GB2312"/>
          <w:color w:val="000000"/>
          <w:kern w:val="0"/>
          <w:sz w:val="32"/>
          <w:szCs w:val="32"/>
        </w:rPr>
        <w:t>12.8</w:t>
      </w:r>
      <w:r>
        <w:rPr>
          <w:rFonts w:eastAsia="仿宋_GB2312"/>
          <w:color w:val="000000"/>
          <w:kern w:val="0"/>
          <w:sz w:val="32"/>
          <w:szCs w:val="32"/>
        </w:rPr>
        <w:t>统计法颁布纪念日、政风热线、统计新闻发布会等重大活动和重要时点为契机，向社会公众和调查对象宣传统计法律法规。</w:t>
      </w:r>
    </w:p>
    <w:p>
      <w:pPr>
        <w:pStyle w:val="Normal"/>
        <w:widowControl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深化“六五”普法宣传。组织所有联网直报企业参加统计“六五”普法学习，做好统计普法考试、登记，全面完成统计“六五”普法任务。对照《统计“六五”普法规划》，查遗补漏，总结经验，巩固成果，切实做好验收、总结和表彰工作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二、强化执法检查，加大统计违法查处力度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开展统计监审。以查处指报、冒报、拒报和提供不真实统计资料等违法行为为重点，加大与专业处室的联动，开展有计划、有组织的统计监审。同时，搭建与企业沟通的平台，把法制宣传贯穿到统计监审过程中，做到既执法又普法，既检查又指导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color w:val="333333"/>
          <w:kern w:val="0"/>
          <w:sz w:val="32"/>
          <w:szCs w:val="32"/>
        </w:rPr>
        <w:t>5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开展统计督查。制定统计督查计划，按照省局《统计检查办法》的要求，对镇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街道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统计规范化建设、源头数据质量和联网直报单位有关规定的执行情况开展监督检查。</w:t>
      </w:r>
    </w:p>
    <w:p>
      <w:pPr>
        <w:pStyle w:val="Normal"/>
        <w:widowControl/>
        <w:ind w:firstLine="640"/>
        <w:rPr/>
      </w:pPr>
      <w:r>
        <w:rPr>
          <w:rFonts w:eastAsia="仿宋_GB2312"/>
          <w:color w:val="333333"/>
          <w:kern w:val="0"/>
          <w:sz w:val="32"/>
          <w:szCs w:val="32"/>
        </w:rPr>
        <w:t>6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开展专项检查。重点检查统计基础薄弱、数据波动较大、法制保障不力的地区和企业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着眼工作创新，推进依法统计体系建设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探索统计行政指导工作，解决基层企业“不懂不会”的问题。制定行政指导工作计划，充分利用统计调研、统计监审、统计督查等时机，对企业开展统计行政指导工作，帮助企业统计人员特别是新增联网直报单位统计人员解决“不懂不会”的问题。</w:t>
      </w:r>
    </w:p>
    <w:p>
      <w:pPr>
        <w:pStyle w:val="Normal"/>
        <w:widowControl/>
        <w:ind w:firstLine="640"/>
        <w:rPr/>
      </w:pPr>
      <w:r>
        <w:rPr>
          <w:rFonts w:eastAsia="仿宋_GB2312"/>
          <w:color w:val="333333"/>
          <w:kern w:val="0"/>
          <w:sz w:val="32"/>
          <w:szCs w:val="32"/>
        </w:rPr>
        <w:t>8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探索统计诚信体系建设，解决基层企业“不真不实”的问题。认真贯彻落实国家局《统计上严重失信企业信息公示暂行办法》，建立公示专栏，做好严重失信企业信息公示和报送；及时做好统计失信管理系统的维护、更新和重大案件约谈告诫、通报曝光工作，切实提高统计数据质量，着力解决源头数据“不真不实”的问题。</w:t>
      </w:r>
    </w:p>
    <w:p>
      <w:pPr>
        <w:pStyle w:val="Normal"/>
        <w:widowControl/>
        <w:spacing w:lineRule="auto" w:line="360"/>
        <w:ind w:firstLine="640"/>
        <w:rPr>
          <w:rFonts w:eastAsia="仿宋_GB2312"/>
        </w:rPr>
      </w:pPr>
      <w:r>
        <w:rPr>
          <w:rFonts w:eastAsia="仿宋_GB2312"/>
          <w:color w:val="333333"/>
          <w:kern w:val="0"/>
          <w:sz w:val="32"/>
          <w:szCs w:val="32"/>
        </w:rPr>
        <w:t>9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探索统计制度建设，解决基层企业“不愿不想”的问题。结合统计工作实际需要，研究制订与《江苏省统计条例》相配套的制度和规范性文件。根据现行统计法律法规和《江苏省行政程序规定》，做好相关制度规范的修改、清理、报备和后评估工作。建立健全企业统计制度，切实解决基层企业统计“不想做、不愿做”的问题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640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 xml:space="preserve">四、着力业务指导，提升依法治统能力 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开展法制培训。调整、充实、完善百名执法人才库，组织镇、街道统计执法技能培训。组织开展辖市、区统计执法人员案卷程序制作培训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开展案卷评查。提高案卷制作水平，把抓案卷质量作为检验统计立案程序的重要环节，抓好统计案卷的评查工作，并纳入法制年度考核。</w:t>
      </w:r>
    </w:p>
    <w:p>
      <w:pPr>
        <w:pStyle w:val="Normal"/>
        <w:widowControl/>
        <w:ind w:firstLine="640"/>
        <w:rPr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加强规范性文件管理。做好本部门规范性文件拟订计划的组织实施，切实加强对规范性文件合法性审查和备案工作。</w:t>
      </w:r>
    </w:p>
    <w:p>
      <w:pPr>
        <w:pStyle w:val="Normal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b/>
      <w:bCs/>
      <w:color w:val="FF3300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0:00Z</dcterms:created>
  <dc:creator>USER</dc:creator>
  <dc:description/>
  <cp:keywords/>
  <dc:language>en-US</dc:language>
  <cp:lastModifiedBy>Administrator</cp:lastModifiedBy>
  <cp:lastPrinted>2015-04-14T16:29:00Z</cp:lastPrinted>
  <dcterms:modified xsi:type="dcterms:W3CDTF">2016-03-17T06:31:00Z</dcterms:modified>
  <cp:revision>30</cp:revision>
  <dc:subject/>
  <dc:title>关于印发钟楼区2011年统计教育培训工作计划的通知</dc:title>
</cp:coreProperties>
</file>