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钟楼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转移支付执行情况的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由于年初无法估算确定上级转移以何种形式及多少金额下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区级政府以何种形式及多少金额下拨下级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故作为区级地方政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受当年财力影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将转移支付列入当年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8:00Z</dcterms:created>
  <dc:creator>USER-</dc:creator>
  <dc:description/>
  <cp:keywords/>
  <dc:language>en-US</dc:language>
  <cp:lastModifiedBy>USER-</cp:lastModifiedBy>
  <dcterms:modified xsi:type="dcterms:W3CDTF">2016-06-29T08:08:00Z</dcterms:modified>
  <cp:revision>2</cp:revision>
  <dc:subject/>
  <dc:title>常州市钟楼区2014年转移支付执行情况的说明</dc:title>
</cp:coreProperties>
</file>