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钟楼教育文体工作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eastAsia="楷体_GB2312" w:cs="黑体;SimHei" w:ascii="楷体_GB2312" w:hAnsi="楷体_GB2312"/>
          <w:sz w:val="32"/>
          <w:szCs w:val="32"/>
        </w:rPr>
        <w:t>2015</w:t>
      </w:r>
      <w:r>
        <w:rPr>
          <w:rFonts w:ascii="楷体_GB2312" w:hAnsi="楷体_GB2312" w:cs="黑体;SimHei" w:eastAsia="楷体_GB2312"/>
          <w:sz w:val="32"/>
          <w:szCs w:val="32"/>
        </w:rPr>
        <w:t>年全区教育文体工作的总体要求：</w:t>
      </w:r>
      <w:r>
        <w:rPr>
          <w:rFonts w:ascii="仿宋_GB2312" w:hAnsi="仿宋_GB2312" w:cs="宋体;SimSun" w:eastAsia="仿宋_GB2312"/>
          <w:sz w:val="32"/>
          <w:szCs w:val="32"/>
        </w:rPr>
        <w:t>以党的十八届三中、四中全会精神为指导，贯彻落实区委、区政府和市相关行政部门工作部署，以推进教育、文体现代化为统领，以深化教育领域综合改革为重点，以立德树人为根本，以创新制度为动力，以提高质量为关键，努力让钟楼教育更加公平普惠，更主动地服务经济社会发展和每个个体的全面发展。推进公共文体服务体系建设，开展丰富多彩的文体活动，努力让人民群众更加满意、更加幸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快推进教育现代化建设</w:t>
      </w:r>
    </w:p>
    <w:p>
      <w:pPr>
        <w:pStyle w:val="Style16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加快规划落实与资源优化</w:t>
      </w:r>
    </w:p>
    <w:p>
      <w:pPr>
        <w:pStyle w:val="Style16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加快学校基础建设。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，继续重点推进新五中、北郊初中分校、觅渡教育集团新城分校、荆川小学新校等项目建设。启动北师大常州附属学校、市教科院附中、运河之星幼儿园、保利幼儿园新建工程；实施清潭实验小学二校区、鸣珂巷幼儿园、清潭第三幼儿园、机械幼儿园等校安工程；新五中主体完工，西林实验学校综合楼交付使用；建成五星中心幼儿园、完成实小平冈校区二期工程、常外钟楼分校运动场建设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深化集团联盟办学。</w:t>
      </w:r>
      <w:r>
        <w:rPr>
          <w:rFonts w:ascii="仿宋_GB2312" w:hAnsi="仿宋_GB2312" w:cs="宋体;SimSun" w:eastAsia="仿宋_GB2312"/>
          <w:sz w:val="32"/>
          <w:szCs w:val="32"/>
        </w:rPr>
        <w:t>探索集团办学模式，构建现代学校管理制度，形成集团管理手册，明确师生培养、课程研发、办学质量等相应的程序与标准；建立结构完整、特色鲜明的集团课程体系，保障各校区统一标准下的个性发展。在课程建设等领域深入合作，运用自身资源，</w:t>
      </w:r>
      <w:r>
        <w:rPr>
          <w:rFonts w:ascii="仿宋_GB2312" w:hAnsi="仿宋_GB2312" w:cs="宋体;SimSun" w:eastAsia="仿宋_GB2312"/>
          <w:sz w:val="32"/>
          <w:szCs w:val="32"/>
        </w:rPr>
        <w:t>开展校际</w:t>
      </w:r>
      <w:r>
        <w:rPr>
          <w:rFonts w:ascii="仿宋_GB2312" w:hAnsi="仿宋_GB2312" w:cs="宋体;SimSun" w:eastAsia="仿宋_GB2312"/>
          <w:sz w:val="32"/>
          <w:szCs w:val="32"/>
        </w:rPr>
        <w:t>间不同条线</w:t>
      </w:r>
      <w:r>
        <w:rPr>
          <w:rFonts w:ascii="仿宋_GB2312" w:hAnsi="仿宋_GB2312" w:cs="宋体;SimSun" w:eastAsia="仿宋_GB2312"/>
          <w:sz w:val="32"/>
          <w:szCs w:val="32"/>
        </w:rPr>
        <w:t>互动交流观摩活动</w:t>
      </w:r>
      <w:r>
        <w:rPr>
          <w:rFonts w:ascii="仿宋_GB2312" w:hAnsi="仿宋_GB2312" w:cs="宋体;SimSun" w:eastAsia="仿宋_GB2312"/>
          <w:sz w:val="32"/>
          <w:szCs w:val="32"/>
        </w:rPr>
        <w:t>，更好促进小学教育联盟抱团发展。深化与第三方评估机构的合作，帮助集团及联盟校分析现状、挖掘生长点，制定切实可行的发展方案。组建盛菊影幼儿教育集团，辐射永红和西林片区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提升学前教育特色内涵。</w:t>
      </w:r>
      <w:r>
        <w:rPr>
          <w:rFonts w:ascii="仿宋_GB2312" w:hAnsi="仿宋_GB2312" w:cs="宋体;SimSun" w:eastAsia="仿宋_GB2312"/>
          <w:sz w:val="32"/>
          <w:szCs w:val="32"/>
        </w:rPr>
        <w:t>抓实周二常规调研，整体提高幼儿园管理水平，促进内涵发展；抓好教育教学创新，贯彻落实《</w:t>
      </w:r>
      <w:r>
        <w:rPr>
          <w:rFonts w:eastAsia="仿宋_GB2312" w:cs="宋体;SimSun" w:ascii="仿宋_GB2312" w:hAnsi="仿宋_GB2312"/>
          <w:sz w:val="32"/>
          <w:szCs w:val="32"/>
        </w:rPr>
        <w:t>3—6</w:t>
      </w:r>
      <w:r>
        <w:rPr>
          <w:rFonts w:ascii="仿宋_GB2312" w:hAnsi="仿宋_GB2312" w:cs="宋体;SimSun" w:eastAsia="仿宋_GB2312"/>
          <w:sz w:val="32"/>
          <w:szCs w:val="32"/>
        </w:rPr>
        <w:t>岁儿童学习与发展指南》，坚决扭转小学化倾向；开展“区域游戏展评”，把全区幼儿游戏水平推向新高度；发挥特色园引领作用，开展第二轮“特色办园之文化建设”研讨、省优质园“特色项目”展示活动，促进园际间交流，缩小办园差距，争创市特色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；做好省优质园五年复查网络申报评审工作，争创省优质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所，市优质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；推进学前教育城乡一体化发展，全面提升区域学前教育发展水平，两个街道争创“常州市学前教育现代化示范乡镇（街道）”；全面推进学前教育教学改革，区域层面形成系统可推广的培训课程，争创“</w:t>
      </w: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岁儿童学习与发展指南实验区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Normal"/>
        <w:ind w:firstLine="797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促进义务教育优质均衡。</w:t>
      </w:r>
      <w:r>
        <w:rPr>
          <w:rFonts w:ascii="仿宋_GB2312" w:hAnsi="仿宋_GB2312" w:cs="宋体;SimSun" w:eastAsia="仿宋_GB2312"/>
          <w:sz w:val="32"/>
          <w:szCs w:val="32"/>
        </w:rPr>
        <w:t>创成省义务教育优质均衡改革发展示范区。依据新制订的《居住证制度》和城市管理办法，出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钟楼区小学招生工作方案、入学指南、操作步骤，组织区招生咨询活动；设立局进城务工人员子女入学招生咨询点、接待站。做好义务教育学校优质学校复评工作，不断提升全区义务教育优质均衡化水平。做好省、市级各类特色学校创建工作。</w:t>
      </w:r>
    </w:p>
    <w:p>
      <w:pPr>
        <w:pStyle w:val="Style16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规范学校办学行为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依法治教治校。</w:t>
      </w:r>
      <w:r>
        <w:rPr>
          <w:rFonts w:ascii="仿宋_GB2312" w:hAnsi="仿宋_GB2312" w:cs="宋体;SimSun" w:eastAsia="仿宋_GB2312"/>
          <w:sz w:val="32"/>
          <w:szCs w:val="32"/>
        </w:rPr>
        <w:t>整治教育乱收费、在社会上兼职办班、体罚与变相体罚等有损教师形象的行为。进一步规范招生工作，严格按计划招生、严格控制班容量。严格执行国家课程计划，规范教材和教辅资料征订。严格民办幼儿园准入和年检制度，加强监管与指导，实行动态管理，依法规范民办园的办园行为。严格落实收费公示制、责任追究制。加大对“小金库”等违纪违规行为的查处力度，规范学校收费行为和资产出租出借操作流程。从制度建设、财务监督检查等方面入手，进一步加强后勤的规范化管理。为区属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名中小学、幼儿园学生办理校园意外伤害险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责任督学。</w:t>
      </w:r>
      <w:r>
        <w:rPr>
          <w:rFonts w:ascii="仿宋_GB2312" w:hAnsi="仿宋_GB2312" w:cs="宋体;SimSun" w:eastAsia="仿宋_GB2312"/>
          <w:sz w:val="32"/>
          <w:szCs w:val="32"/>
        </w:rPr>
        <w:t>以《江苏省中小学校责任督学挂牌督导工作规程（试行）》、《常州市中小学校责任督学挂牌督导工作实施意见》为指导，认真落实我区中小学校及幼儿园责任督学挂牌督导工作实施方案。以“一日挂牌督学”为重点，每月做好按片汇总报告，上挂督导网，全面推进区域内中小学的规范办学；全年进行一次公众对学校、对教育的满意度调查，做好数据整理和情况反馈。接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政府教育督导团的督导评估</w:t>
      </w:r>
      <w:r>
        <w:rPr>
          <w:rFonts w:ascii="仿宋_GB2312" w:hAnsi="仿宋_GB2312" w:cs="宋体;SimSun" w:eastAsia="仿宋_GB2312"/>
          <w:sz w:val="32"/>
          <w:szCs w:val="32"/>
        </w:rPr>
        <w:t>。全年将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初中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所小学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所幼儿园的督导评估工作。</w:t>
      </w:r>
    </w:p>
    <w:p>
      <w:pPr>
        <w:pStyle w:val="Normal"/>
        <w:numPr>
          <w:ilvl w:val="0"/>
          <w:numId w:val="0"/>
        </w:numPr>
        <w:shd w:fill="FFFFFF" w:val="clear"/>
        <w:ind w:firstLine="643"/>
        <w:outlineLvl w:val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强化综治安全。</w:t>
      </w:r>
      <w:r>
        <w:rPr>
          <w:rFonts w:ascii="仿宋_GB2312" w:hAnsi="仿宋_GB2312" w:cs="宋体;SimSun" w:eastAsia="仿宋_GB2312"/>
          <w:sz w:val="32"/>
          <w:szCs w:val="32"/>
        </w:rPr>
        <w:t>以护学岗建设、意外伤害预防、消防安全、后勤保障管理为重点，以校园内部教育教学、学生活动、后勤管理为抓手，切实加强校园内外日常巡查、安全检查、隐患排查、稳控自查。完善年终考核办法、责任追究机制，增加过程分、平时分、结果分考核，明确校园综治安全工作问责范围和行为，制定出台《钟楼区学校信访工作指导意见》、《钟楼区学校安保工作指导意见》。继续做好省、市平安校园等创建工作。</w:t>
      </w:r>
    </w:p>
    <w:p>
      <w:pPr>
        <w:pStyle w:val="Normal"/>
        <w:numPr>
          <w:ilvl w:val="0"/>
          <w:numId w:val="0"/>
        </w:numPr>
        <w:shd w:fill="FFFFFF" w:val="clear"/>
        <w:ind w:firstLine="643"/>
        <w:outlineLvl w:val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做好新闻宣传。</w:t>
      </w:r>
      <w:r>
        <w:rPr>
          <w:rFonts w:ascii="仿宋_GB2312" w:hAnsi="仿宋_GB2312" w:cs="仿宋_GB2312" w:eastAsia="仿宋_GB2312"/>
          <w:sz w:val="32"/>
          <w:szCs w:val="32"/>
        </w:rPr>
        <w:t>进一步完善全局宣传工作网络组织，充分调动各单位通讯员队伍工作积极性，努力促成整体优势，形成全局宣传工作合力。</w:t>
      </w:r>
      <w:r>
        <w:rPr>
          <w:rFonts w:ascii="仿宋_GB2312" w:hAnsi="仿宋_GB2312" w:cs="宋体;SimSun" w:eastAsia="仿宋_GB2312"/>
          <w:sz w:val="32"/>
          <w:szCs w:val="32"/>
        </w:rPr>
        <w:t>坚持平面媒体、电视媒体、网络媒体宣传相结合，</w:t>
      </w:r>
      <w:r>
        <w:rPr>
          <w:rFonts w:ascii="仿宋_GB2312" w:hAnsi="仿宋_GB2312" w:cs="仿宋_GB2312" w:eastAsia="仿宋_GB2312"/>
          <w:sz w:val="32"/>
          <w:szCs w:val="32"/>
        </w:rPr>
        <w:t>不断充实和完善网络评论员队伍，健全网络舆情监控机制，及时掌握网上舆论态势</w:t>
      </w:r>
      <w:r>
        <w:rPr>
          <w:rFonts w:ascii="仿宋_GB2312" w:hAnsi="仿宋_GB2312" w:cs="宋体;SimSun" w:eastAsia="仿宋_GB2312"/>
          <w:sz w:val="32"/>
          <w:szCs w:val="32"/>
        </w:rPr>
        <w:t>。组织召开第四届新闻策划会，坚持月报制度，开展新闻宣传工作先进评选。</w:t>
      </w:r>
    </w:p>
    <w:p>
      <w:pPr>
        <w:pStyle w:val="Style16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培养管理者与教师队伍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强化师德师风建设。</w:t>
      </w:r>
      <w:r>
        <w:rPr>
          <w:rFonts w:ascii="仿宋_GB2312" w:hAnsi="仿宋_GB2312" w:cs="宋体;SimSun" w:eastAsia="仿宋_GB2312"/>
          <w:sz w:val="32"/>
          <w:szCs w:val="32"/>
        </w:rPr>
        <w:t>深入开展“师德建设月”活动，加强《中小学教师违反职业道德行为处理办法》、《事业单位工作人员处分暂行规定》、《关于治理中小学在职教师从事有偿家教的意见》等文件精神的学习，明确师德底线，加强制度约束，规范从教行为。开展“我心目中的好教师”征文比赛，发挥优秀教师的先锋模范作用，评选一批师德优秀的教师团队和集体，为优秀师德的养成营造和谐成长的氛围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三支队伍培养。</w:t>
      </w:r>
      <w:r>
        <w:rPr>
          <w:rFonts w:ascii="仿宋_GB2312" w:hAnsi="仿宋_GB2312" w:cs="宋体;SimSun" w:eastAsia="仿宋_GB2312"/>
          <w:sz w:val="32"/>
          <w:szCs w:val="32"/>
        </w:rPr>
        <w:t>一是校园长队伍。举办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暑期领导干部培训班，定期举行“校（园）长主动发展学校论坛”；积极申报学校主动发展项目（课程），引领或参与联盟课程建设活动；继续走进北京、上海学校访学，与北师大、上海教科院联动开展专题培训，拓展校（园）长视野；持续开展“校（园）长聚焦课堂”活动，组织现场听评课比赛，全面提升课程领导力。二是学科引领队伍。完善区学科带头人、骨干教师评选办法；重新认证市五级阶梯称号；参加市教坛新秀、教学能手评选；探索优秀教师示范讲学长效机制，以赴薄弱校讲学、联盟共研等方式，助推优秀教师成长与发展。三是中青年教师队伍。组织中年教师评优活动，分类培养促转型，强化课程意识和课程实施能力；针对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内新教师培养，立足骨干教师帮带、借助学校教研组和备课组力量，帮助青年教师过好课堂教学关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，开展区“金种子教师基本功竞赛”，为市青年教师基本功竞赛培育优秀苗子。</w:t>
      </w:r>
    </w:p>
    <w:p>
      <w:pPr>
        <w:pStyle w:val="Normal"/>
        <w:numPr>
          <w:ilvl w:val="0"/>
          <w:numId w:val="0"/>
        </w:numPr>
        <w:shd w:fill="FFFFFF" w:val="clear"/>
        <w:ind w:firstLine="643"/>
        <w:outlineLvl w:val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深化教师人事改革。</w:t>
      </w:r>
      <w:r>
        <w:rPr>
          <w:rFonts w:ascii="仿宋_GB2312" w:hAnsi="仿宋_GB2312" w:cs="宋体;SimSun" w:eastAsia="仿宋_GB2312"/>
          <w:sz w:val="32"/>
          <w:szCs w:val="32"/>
        </w:rPr>
        <w:t>强化机构编制管理，适应现代化学校建设要求，统筹管理各单位编制数量，提高编制运用效率，实现编制的动态管理，进一步调整和规范学校内设机构的设立和职数的配备管理。完善人员流动管理，以学校轮岗交流为抓手，建立各校互通的大教育教师配备格局，从年龄、学科、职称等多方面调整优化各校师资队伍结构，实现人力资源的合理配置。健全公开招聘制度，完善教师资格注册，调整优化各校岗位设置比例及竞聘办法。</w:t>
      </w:r>
    </w:p>
    <w:p>
      <w:pPr>
        <w:pStyle w:val="Style16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提升教育实施水平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深化课程改革。</w:t>
      </w:r>
      <w:r>
        <w:rPr>
          <w:rFonts w:ascii="仿宋_GB2312" w:hAnsi="仿宋_GB2312" w:cs="宋体;SimSun" w:eastAsia="仿宋_GB2312"/>
          <w:sz w:val="32"/>
          <w:szCs w:val="32"/>
        </w:rPr>
        <w:t>推进《钟楼区课程建设三年行动计划》，充分发挥职能部门对课程研究的引领作用。从国定课程校本化、高质量实施出发，丰富课程内容和课程资源，着力课堂教学结构性变革。从原有校本课程出发，创生更多适合学生成长的课程，走向课程的多样化、选择性，让课程成为学校生态发展的引擎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积极推动以学科教研员引领的区域课程变革，以学校为主体的课程项目建设，互动互补有效促进。通过强化课程意识，完善内容体系，优化课程实施，创新课程评价等方面的实践研究，寻求课程变革的新突破。以第二轮区级课程基地评选为契机，形成基地申报备案、中期评估、基地审批机制，推动课程“落地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学校第三轮主动发展总结性评估。继续依托“钟楼区学校主动发展优秀项目（课程）评审”试行办法，进一步夯实项目（课程）备案及评选工作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教育科研。</w:t>
      </w:r>
      <w:r>
        <w:rPr>
          <w:rFonts w:ascii="仿宋_GB2312" w:hAnsi="仿宋_GB2312" w:cs="宋体;SimSun" w:eastAsia="仿宋_GB2312"/>
          <w:sz w:val="32"/>
          <w:szCs w:val="32"/>
        </w:rPr>
        <w:t>开展“课程建设”常规调研，从专题汇报、听研究课，访谈教师了解推进情况；开放教研平台，定期指导学校国家课程校本化实施；转型竞赛平台，着力培育具有课程意识和实施力的教师。抓实课程班研修，支持学员实践自己撰写的课程方案；继续进行“联盟课程大家谈”，促进联盟内课程建设的互动与资源分享；通过开展联盟内选拔赛，区级公开赛，提升教研成果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推动信息化工程。</w:t>
      </w:r>
      <w:r>
        <w:rPr>
          <w:rFonts w:ascii="仿宋_GB2312" w:hAnsi="仿宋_GB2312" w:cs="宋体;SimSun" w:eastAsia="仿宋_GB2312"/>
          <w:sz w:val="32"/>
          <w:szCs w:val="32"/>
        </w:rPr>
        <w:t>加强信息化建设与管理的机制建设，发挥资产与装备管理信息系统效能，实现常态化管理。与第三方合作架构“未来课堂”与“创客空间”两大实践基地。拓展资源渠道，引进教育软件，为教学研究与课程实施提供服务。研究低成本无线技术方案，为学校应用研究提供技术支持。完善区域云服务模式的应用平台的服务，建设开发服务应用系统。推进数字化学习项目研究，构建多元研究形态，提供专题学习系统，提高学生数字化学习能力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促进学生发展。</w:t>
      </w:r>
      <w:r>
        <w:rPr>
          <w:rFonts w:ascii="仿宋_GB2312" w:hAnsi="仿宋_GB2312" w:cs="宋体;SimSun" w:eastAsia="仿宋_GB2312"/>
          <w:sz w:val="32"/>
          <w:szCs w:val="32"/>
        </w:rPr>
        <w:t>发挥班主任名师工作室作用，加强青年班主任培养，举行基本功比赛。围绕社会主义核心价值观内容，深化“我们的节日”、“不忘国耻”等传统系列活动。规范入学入队、十岁成长、毕业典礼等仪式教育，开展“校园文明礼仪之星”评比。改进学生成长手册、雏鹰争章等评价手段，形成学生素质评定校本化经验。发挥区科技俱乐部引领作用，在五项科技竞赛中实现突破。开展</w:t>
      </w:r>
      <w:r>
        <w:rPr>
          <w:rFonts w:ascii="仿宋_GB2312" w:hAnsi="仿宋_GB2312" w:cs="宋体;SimSun" w:eastAsia="仿宋_GB2312"/>
          <w:sz w:val="32"/>
          <w:szCs w:val="32"/>
        </w:rPr>
        <w:t>小公民志愿服务活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当“文明小义工”和“爱心小天使”。推动“阳光体育”校本化，确保学生每天锻炼一小时，以日常考核与集中评价促体艺“</w:t>
      </w:r>
      <w:r>
        <w:rPr>
          <w:rFonts w:eastAsia="仿宋_GB2312" w:cs="宋体;SimSun" w:ascii="仿宋_GB2312" w:hAnsi="仿宋_GB2312"/>
          <w:sz w:val="32"/>
          <w:szCs w:val="32"/>
        </w:rPr>
        <w:t>2+1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工程落实。</w:t>
      </w:r>
    </w:p>
    <w:p>
      <w:pPr>
        <w:pStyle w:val="Style1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深入推进学习型城区建设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健全各项机制。</w:t>
      </w:r>
      <w:r>
        <w:rPr>
          <w:rFonts w:ascii="仿宋_GB2312" w:hAnsi="仿宋_GB2312" w:eastAsia="仿宋_GB2312"/>
          <w:sz w:val="32"/>
          <w:szCs w:val="32"/>
        </w:rPr>
        <w:t>加强社区教育委员会组织机构建设，落实社区教育专职工作者培训机制；邀请社区教育专家对培训学院、街道社区教育中心和社区居民学校专职工作者进行务实培训，对社区教育通讯员、数字化学习管理人员实施有效指导；健全社区教育工作年度督导机制，在街道社区教育工作年度考核的基础上，完善年度工作督导机制，将社区教育工作纳入教育督导体系中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优化社区资源。</w:t>
      </w:r>
      <w:r>
        <w:rPr>
          <w:rFonts w:ascii="仿宋_GB2312" w:hAnsi="仿宋_GB2312" w:eastAsia="仿宋_GB2312"/>
          <w:sz w:val="32"/>
          <w:szCs w:val="32"/>
        </w:rPr>
        <w:t>有计划推进社区教育中心标准化建设，创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省级街道社区教育中心，省级标准化社区教育中心比率达到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。做好社区教育示范街道申报工作，创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全国社区教育示范街道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市级社区教育示范街道，创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个以上市级标准化社区教育居民（村民）学校达标单位，一批数字化学习示范社区。鼓励居民参与网上学习，提高数字化学习参与率和注册率。继续开展“社区教育项目工作室”申报，对申报成功的给予经费上的支持。开展“推进终身教育，建设学习型城区”体系研究，发挥各类社团和民间组织参与社区教育及学习型城区建设的作用。 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sz w:val="32"/>
          <w:szCs w:val="32"/>
        </w:rPr>
        <w:t>推进终身教育。</w:t>
      </w:r>
      <w:r>
        <w:rPr>
          <w:rFonts w:ascii="仿宋_GB2312" w:hAnsi="仿宋_GB2312" w:eastAsia="仿宋_GB2312"/>
          <w:sz w:val="32"/>
          <w:szCs w:val="32"/>
        </w:rPr>
        <w:t>开展“全民终身学习推进周”活动，多形式开展社区教育活动，进一步营造“全民学习、终身学习”的社会氛围。推进公共课程配送，加大课程宣传力度，梳理已有课程，增加特色课程，周密制定好课程计划，做好课程配送的教学管理和反馈，加强送课进企业、进楼宇力度，做好企业职工学习需求调查，精心挑选课程，真正用好优质的教学资源，让企业职工切实学有成效。力争再挂牌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社区教育实践基地，开发新的社区教育资源，探索企业资源和社区教育资源共享互用机制，建立社区教育基地服务社区教育新模式。完善数字化学习平台建设，优化“终身学习在线（常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钟楼）”课程资源，开发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门社区教育微课程。逐步完善网上学习的激励机制，多形式鼓励居民参与数字化学习。开展《我最喜爱的一本书》网上征文活动，探索开展读书微博比赛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sz w:val="32"/>
          <w:szCs w:val="32"/>
        </w:rPr>
        <w:t>加强理论研究。</w:t>
      </w:r>
      <w:r>
        <w:rPr>
          <w:rFonts w:ascii="仿宋_GB2312" w:hAnsi="仿宋_GB2312" w:eastAsia="仿宋_GB2312"/>
          <w:sz w:val="32"/>
          <w:szCs w:val="32"/>
        </w:rPr>
        <w:t>组织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社区教育课题进行专家指导并结题，指导各街道根据本区域特色，围绕学习型城区建设，开发社区教育实验项目；召开推进学习型城区建设理论研讨会，汇编《学习创造未来——钟楼区社区教育工作的实践与探索》文集；挖掘各街道社区教育特色，指导各社区教育中心构建社区教育特色课程；联合常州市开放大学，编辑出版《母亲素质工程》社区教育读本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积极推进公共文体服务体系建设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加强文化阵地建设。</w:t>
      </w:r>
      <w:r>
        <w:rPr>
          <w:rFonts w:ascii="仿宋_GB2312" w:hAnsi="仿宋_GB2312" w:cs="宋体;SimSun" w:eastAsia="仿宋_GB2312"/>
          <w:sz w:val="32"/>
          <w:szCs w:val="32"/>
        </w:rPr>
        <w:t>以创建江苏省公共文化服务体系示范区为抓手，加快钟楼区图书馆和钟楼区文化信息资源共享工程支中心建设；进一步推进街道文体中心（站）建设，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社区建有文化活动室及文化信息资源共享工程点，建成文化信息资源共享示范社区区级支中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街道基层示范服务点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个，社区基层示范服务点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个（含街道示范服务点）。巩固文化阵地，全区公共文化面积人均达</w:t>
      </w:r>
      <w:r>
        <w:rPr>
          <w:rFonts w:eastAsia="仿宋_GB2312" w:cs="宋体;SimSun" w:ascii="仿宋_GB2312" w:hAnsi="仿宋_GB2312"/>
          <w:sz w:val="32"/>
          <w:szCs w:val="32"/>
        </w:rPr>
        <w:t>0.148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开展文化惠民活动。</w:t>
      </w:r>
      <w:r>
        <w:rPr>
          <w:rFonts w:ascii="仿宋_GB2312" w:hAnsi="仿宋_GB2312" w:cs="宋体;SimSun" w:eastAsia="仿宋_GB2312"/>
          <w:sz w:val="32"/>
          <w:szCs w:val="32"/>
        </w:rPr>
        <w:t>推进社区天天乐活动的延续与推广，更有群众性、参与性和创造性。组织文化巡演活动和双送活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展览活动因地制宜惠民生。免费开放有效深入，拓展培训模式，扩大受益人群。积极培育文化社会组织，实现社会组织全覆盖；大力开展文艺创作，争取精品文艺节目在各级各类比赛中获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sz w:val="32"/>
          <w:szCs w:val="32"/>
        </w:rPr>
        <w:t>做好文化遗产保护传承。</w:t>
      </w:r>
      <w:r>
        <w:rPr>
          <w:rFonts w:ascii="仿宋_GB2312" w:hAnsi="仿宋_GB2312" w:eastAsia="仿宋_GB2312"/>
          <w:sz w:val="32"/>
          <w:szCs w:val="32"/>
        </w:rPr>
        <w:t>配合市历史文化名城创建，落实钟楼区相关责任，协调相关街道保质保量完成目标任务，确保验收通过；进一步梳理全区文物保护点，分门别类登记造册，盘点好全区的家底，</w:t>
      </w:r>
      <w:r>
        <w:rPr>
          <w:rFonts w:ascii="仿宋_GB2312" w:hAnsi="仿宋_GB2312" w:cs="宋体;SimSun" w:eastAsia="仿宋_GB2312"/>
          <w:bCs/>
          <w:sz w:val="32"/>
          <w:szCs w:val="32"/>
        </w:rPr>
        <w:t>加强各文保点的日常巡查，</w:t>
      </w:r>
      <w:r>
        <w:rPr>
          <w:rFonts w:ascii="仿宋_GB2312" w:hAnsi="仿宋_GB2312" w:eastAsia="仿宋_GB2312"/>
          <w:sz w:val="32"/>
          <w:szCs w:val="32"/>
        </w:rPr>
        <w:t>按照保护要求常态化管理。进一步</w:t>
      </w:r>
      <w:r>
        <w:rPr>
          <w:rFonts w:ascii="仿宋_GB2312" w:hAnsi="仿宋_GB2312" w:cs="宋体;SimSun" w:eastAsia="仿宋_GB2312"/>
          <w:bCs/>
          <w:sz w:val="32"/>
          <w:szCs w:val="32"/>
        </w:rPr>
        <w:t>加强各级非遗项目及传承人的保护，拓展省级名录的申报，努力争取国家级名录的立项；推进非遗进校园工作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sz w:val="32"/>
          <w:szCs w:val="32"/>
        </w:rPr>
        <w:t>促进文化市场稳定繁荣。</w:t>
      </w:r>
      <w:r>
        <w:rPr>
          <w:rFonts w:ascii="仿宋_GB2312" w:hAnsi="仿宋_GB2312" w:cs="宋体;SimSun" w:eastAsia="仿宋_GB2312"/>
          <w:sz w:val="32"/>
          <w:szCs w:val="32"/>
        </w:rPr>
        <w:t>加大对演出场所备案单位、音像制品经营单位的调研、普查工作，</w:t>
      </w:r>
      <w:r>
        <w:rPr>
          <w:rFonts w:ascii="仿宋_GB2312" w:hAnsi="仿宋_GB2312" w:cs="宋体;SimSun" w:eastAsia="仿宋_GB2312"/>
          <w:sz w:val="32"/>
          <w:szCs w:val="32"/>
        </w:rPr>
        <w:t>制定管理方案，</w:t>
      </w:r>
      <w:r>
        <w:rPr>
          <w:rFonts w:ascii="仿宋_GB2312" w:hAnsi="仿宋_GB2312" w:cs="宋体;SimSun" w:eastAsia="仿宋_GB2312"/>
          <w:sz w:val="32"/>
          <w:szCs w:val="32"/>
        </w:rPr>
        <w:t>加大监管力度，</w:t>
      </w:r>
      <w:r>
        <w:rPr>
          <w:rFonts w:ascii="仿宋_GB2312" w:hAnsi="仿宋_GB2312" w:cs="宋体;SimSun" w:eastAsia="仿宋_GB2312"/>
          <w:sz w:val="32"/>
          <w:szCs w:val="32"/>
        </w:rPr>
        <w:t>定期量化考核，使监管工作常态化</w:t>
      </w:r>
      <w:r>
        <w:rPr>
          <w:rFonts w:ascii="仿宋_GB2312" w:hAnsi="仿宋_GB2312" w:cs="宋体;SimSun" w:eastAsia="仿宋_GB2312"/>
          <w:sz w:val="32"/>
          <w:szCs w:val="32"/>
        </w:rPr>
        <w:t>，提升文化市场监管水平；借助重大节日及专项整治活动，协同有关部门对文化市场经营秩序进行专项督查，落实好网吧、游戏厅督管工作，维护市场健康有序发展；重点在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ascii="仿宋_GB2312" w:hAnsi="仿宋_GB2312" w:cs="宋体;SimSun" w:eastAsia="仿宋_GB2312"/>
          <w:sz w:val="32"/>
          <w:szCs w:val="32"/>
        </w:rPr>
        <w:t>平台的</w:t>
      </w:r>
      <w:r>
        <w:rPr>
          <w:rFonts w:ascii="仿宋_GB2312" w:hAnsi="仿宋_GB2312" w:cs="宋体;SimSun" w:eastAsia="仿宋_GB2312"/>
          <w:sz w:val="32"/>
          <w:szCs w:val="32"/>
        </w:rPr>
        <w:t>运用、文化产品的识别、</w:t>
      </w:r>
      <w:r>
        <w:rPr>
          <w:rFonts w:ascii="仿宋_GB2312" w:hAnsi="仿宋_GB2312" w:cs="宋体;SimSun" w:eastAsia="仿宋_GB2312"/>
          <w:sz w:val="32"/>
          <w:szCs w:val="32"/>
        </w:rPr>
        <w:t>广播电视、网络视听、互联网出版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方面，加大业主及管理人员培训力度，提高全区文化市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经营</w:t>
        </w:r>
      </w:hyperlink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水平，提升经营业主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整体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形象；利用省、市</w:t>
      </w:r>
      <w:r>
        <w:rPr>
          <w:rFonts w:ascii="仿宋_GB2312" w:hAnsi="仿宋_GB2312" w:cs="宋体;SimSun" w:eastAsia="仿宋_GB2312"/>
          <w:sz w:val="32"/>
          <w:szCs w:val="32"/>
        </w:rPr>
        <w:t>视频监控系统，提升技术监管水平，逐步引入一些鉴别技术装备，提高综合执法的效率</w:t>
      </w:r>
      <w:r>
        <w:rPr>
          <w:rFonts w:ascii="仿宋_GB2312" w:hAnsi="仿宋_GB2312" w:cs="宋体;SimSun" w:eastAsia="仿宋_GB2312"/>
          <w:sz w:val="32"/>
          <w:szCs w:val="32"/>
        </w:rPr>
        <w:t>；开展</w:t>
      </w:r>
      <w:r>
        <w:rPr>
          <w:rFonts w:ascii="仿宋_GB2312" w:hAnsi="仿宋_GB2312" w:cs="宋体;SimSun" w:eastAsia="仿宋_GB2312"/>
          <w:sz w:val="32"/>
          <w:szCs w:val="32"/>
        </w:rPr>
        <w:t>“平安</w:t>
      </w:r>
      <w:r>
        <w:rPr>
          <w:rFonts w:ascii="仿宋_GB2312" w:hAnsi="仿宋_GB2312" w:cs="宋体;SimSun" w:eastAsia="仿宋_GB2312"/>
          <w:sz w:val="32"/>
          <w:szCs w:val="32"/>
        </w:rPr>
        <w:t>钟楼</w:t>
      </w:r>
      <w:r>
        <w:rPr>
          <w:rFonts w:ascii="仿宋_GB2312" w:hAnsi="仿宋_GB2312" w:cs="宋体;SimSun" w:eastAsia="仿宋_GB2312"/>
          <w:sz w:val="32"/>
          <w:szCs w:val="32"/>
        </w:rPr>
        <w:t>文化</w:t>
      </w:r>
      <w:r>
        <w:rPr>
          <w:rFonts w:ascii="仿宋_GB2312" w:hAnsi="仿宋_GB2312" w:cs="宋体;SimSun" w:eastAsia="仿宋_GB2312"/>
          <w:sz w:val="32"/>
          <w:szCs w:val="32"/>
        </w:rPr>
        <w:t>市场经营</w:t>
      </w:r>
      <w:r>
        <w:rPr>
          <w:rFonts w:ascii="仿宋_GB2312" w:hAnsi="仿宋_GB2312" w:cs="宋体;SimSun" w:eastAsia="仿宋_GB2312"/>
          <w:sz w:val="32"/>
          <w:szCs w:val="32"/>
        </w:rPr>
        <w:t>场所”示范单位创建活动，</w:t>
      </w:r>
      <w:r>
        <w:rPr>
          <w:rFonts w:ascii="仿宋_GB2312" w:hAnsi="仿宋_GB2312" w:cs="宋体;SimSun" w:eastAsia="仿宋_GB2312"/>
          <w:sz w:val="32"/>
          <w:szCs w:val="32"/>
        </w:rPr>
        <w:t>加强</w:t>
      </w:r>
      <w:hyperlink r:id="rId5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诚信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构建平安文化市场体系，保障文化市场安全稳定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宋体;SimSun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sz w:val="32"/>
          <w:szCs w:val="32"/>
        </w:rPr>
        <w:t>完善体育基础设施。</w:t>
      </w:r>
      <w:r>
        <w:rPr>
          <w:rFonts w:ascii="仿宋_GB2312" w:hAnsi="仿宋_GB2312" w:cs="宋体;SimSun" w:eastAsia="仿宋_GB2312"/>
          <w:sz w:val="32"/>
          <w:szCs w:val="32"/>
        </w:rPr>
        <w:t>以创建江苏省公共体育服务体系示范区为目标，认真落实《钟楼区公共体育服务体系三年行动计划》，积极推进区全民健身中心和永红街道全民健身中心建设，扶持区青少年足球公园建设；新建全民健身站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，争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全民健身示范工程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省级优秀晨晚练点，新增体育设施向社会开放学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，公共文体面积达到标准。完善体育地理信息图，为居民提供更快捷的健身信息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sz w:val="32"/>
          <w:szCs w:val="32"/>
        </w:rPr>
        <w:t>开展全民健身活动。</w:t>
      </w:r>
      <w:r>
        <w:rPr>
          <w:rFonts w:ascii="仿宋_GB2312" w:hAnsi="仿宋_GB2312" w:cs="宋体;SimSun" w:eastAsia="仿宋_GB2312"/>
          <w:sz w:val="32"/>
          <w:szCs w:val="32"/>
        </w:rPr>
        <w:t>参加省、市级群体赛事活动；以开展“全民健身月（日）”活动为契机，组织开展区级健身活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次以上。开发区、西林街道组织一次群众性全民健身运动会，五星街道承办广场舞大赛，永红街道承办“室内健身大赛”。新建一支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以上特色团队，全年参与健身活动人数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人（次）。落实国民体质监测工作，丰富监测样本，做到四种人群全覆盖，全年免费测试人数不少于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人，为测试人群提供运动处方。开展区级健身培训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以上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宋体;SimSun" w:eastAsia="楷体_GB2312"/>
          <w:b/>
          <w:sz w:val="32"/>
          <w:szCs w:val="32"/>
        </w:rPr>
        <w:t>营造体育文化氛围。</w:t>
      </w:r>
      <w:r>
        <w:rPr>
          <w:rFonts w:ascii="仿宋_GB2312" w:hAnsi="仿宋_GB2312" w:cs="宋体;SimSun" w:eastAsia="仿宋_GB2312"/>
          <w:sz w:val="32"/>
          <w:szCs w:val="32"/>
        </w:rPr>
        <w:t>加强宣传和教育活动，营造崇尚科学健身、弘扬体育精神的文化氛围。通过举办科学健身讲座、体育志愿者宣传、网络宣传，将全民健身信息传播范围覆盖全区，力争在省级体育媒体发表宣传报道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篇。举办社区趣味运动会，科学健身知识讲座，国民体质监测，花式腰鼓、健身气功、柔力球、排舞、木兰扇体育健身团队展示等系列主题活动，促进体育人口增加。扎实推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市级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区级课题的研究工作，以体育科研引领我区体育的高位发展，推动我区体育基本实现现代化进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宋体;SimSun" w:eastAsia="楷体_GB2312"/>
          <w:b/>
          <w:sz w:val="32"/>
          <w:szCs w:val="32"/>
        </w:rPr>
        <w:t>发展文化体育产业。</w:t>
      </w:r>
      <w:r>
        <w:rPr>
          <w:rFonts w:ascii="仿宋_GB2312" w:hAnsi="仿宋_GB2312" w:cs="宋体;SimSun" w:eastAsia="仿宋_GB2312"/>
          <w:sz w:val="32"/>
          <w:szCs w:val="32"/>
        </w:rPr>
        <w:t>搞好调查摸底，梳理全区文体产业发展状况，及时宣传国家、省市相关文化体育产业政策，对符合条件的项目，积极指导申报江苏省文化产业发展引导资金及省、市体育产业发展引导资金，为我区文体产业发展壮大献计献策；提高服务能力水平，鼓励非公资本进入文化、体育产业领域，形成更完善的公共文化、体育服务体系，大力推行政府购买公共文化、体育服务，促进文化、体育消费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宋体;SimSun" w:eastAsia="楷体_GB2312"/>
          <w:b/>
          <w:sz w:val="32"/>
          <w:szCs w:val="32"/>
        </w:rPr>
        <w:t>加强文体队伍建设。</w:t>
      </w:r>
      <w:r>
        <w:rPr>
          <w:rFonts w:ascii="仿宋_GB2312" w:hAnsi="仿宋_GB2312" w:cs="宋体;SimSun" w:eastAsia="仿宋_GB2312"/>
          <w:sz w:val="32"/>
          <w:szCs w:val="32"/>
        </w:rPr>
        <w:t>认真学习法律法规，提高政策理解能力、执行能力、执法水平；采用多种途径提升业务能力，尤其是为转岗同志提供学习培训机会；抓好文化专业人员再培训再提高；抓好文体站长培训，加大对基层群众文化体育从业人员业务培训力度，免费培训各类社会体育指导员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名，每万人拥有社会体育指导员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行事历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级课程基地备案（教师发展中心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期末质量分析（教师发展中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区“提升园长课程领导力”系列活一：专题培训（幼管中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街道制定社区教育年度工作计划（教育培训中心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月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中毕业生中考报名资格审核（教育科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启动新一轮优秀教师免费导学（人事科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岗位晋级、考核晋升工资审批（人事科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区级课程基地现场答辩（教师发展中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市优质园创建工作调研（宝龙幼、康佳幼）（幼管中心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月</w:t>
      </w:r>
    </w:p>
    <w:p>
      <w:pPr>
        <w:pStyle w:val="Normal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学工作巡视（办公室、督导室、幼管中心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区教育新闻宣传策划会（办公室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学校主动发展优秀项目（课程）</w:t>
      </w:r>
      <w:r>
        <w:rPr>
          <w:rFonts w:ascii="仿宋_GB2312" w:hAnsi="仿宋_GB2312" w:cs="宋体;SimSun" w:eastAsia="仿宋_GB2312"/>
          <w:sz w:val="32"/>
          <w:szCs w:val="32"/>
        </w:rPr>
        <w:t>备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教育科）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毕业生信息采集（教育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新教师招聘面试（人事科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市“课程基地”申报评审（教师发展中心、幼管中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区域信息化应用项目整体规划论证</w:t>
      </w:r>
      <w:r>
        <w:rPr>
          <w:rFonts w:ascii="仿宋_GB2312" w:hAnsi="仿宋_GB2312" w:eastAsia="仿宋_GB2312"/>
          <w:sz w:val="32"/>
          <w:szCs w:val="32"/>
        </w:rPr>
        <w:t>（教师发展中心）</w:t>
      </w:r>
    </w:p>
    <w:p>
      <w:pPr>
        <w:pStyle w:val="Normal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中小学校长主题论坛（一）（教师发展中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9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区“提升园长课程领导力”系列活动二：论坛答辩（幼管中心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各街道社区教育公共课程开课（教育培训中心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区社区教育年度工作会议（教育培训中心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区社区教育课题结题（教育培训中心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毕业生信息核查、录入、户址核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教育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市优质学校复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调研（教育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师专业技术职务评审（人事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江苏省教育现代化水平监测（督导室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西林中学、花园小学、勤业小学、谭墅小学素质教育督导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督导室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花园二小接受市素质教育督导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督导室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校（园）长聚焦课堂活动（办公室、教师发展中心、</w:t>
      </w:r>
      <w:r>
        <w:rPr>
          <w:rFonts w:ascii="仿宋_GB2312" w:hAnsi="仿宋_GB2312" w:cs="仿宋" w:eastAsia="仿宋_GB2312"/>
          <w:sz w:val="32"/>
          <w:szCs w:val="32"/>
        </w:rPr>
        <w:t>幼管中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承办五城区活动（教师发展中心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宝龙幼、康佳幼接受市优质园评估（幼管中心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推进学习型城区建设理论研讨会（教育培训中心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“</w:t>
      </w:r>
      <w:r>
        <w:rPr>
          <w:rFonts w:ascii="仿宋_GB2312" w:hAnsi="仿宋_GB2312" w:cs="宋体;SimSun" w:eastAsia="仿宋_GB2312"/>
          <w:sz w:val="32"/>
          <w:szCs w:val="32"/>
        </w:rPr>
        <w:t>书香钟楼”网上征文活动（教育培训中心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出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钟楼区小学招生工作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教育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引进教师考核，面向社会教师资格认定基本能力和素质测试（人事科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接受常州市人民政府教育督导团督政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督导室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西林、北港、永红、五星、新闸五所中心幼儿园进行综合督导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督导室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年教师评优活动（教师发展中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中小学校长主题论坛（二）（教师发展中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区图书馆数字化管理应用现场会</w:t>
      </w:r>
      <w:r>
        <w:rPr>
          <w:rFonts w:ascii="仿宋_GB2312" w:hAnsi="仿宋_GB2312" w:eastAsia="仿宋_GB2312"/>
          <w:sz w:val="32"/>
          <w:szCs w:val="32"/>
        </w:rPr>
        <w:t>（教师发展中心）</w:t>
      </w:r>
    </w:p>
    <w:p>
      <w:pPr>
        <w:pStyle w:val="Normal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区第三届“欢乐游戏节——创意大变身”（幼管中心）</w:t>
      </w:r>
    </w:p>
    <w:p>
      <w:pPr>
        <w:pStyle w:val="Normal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市学前教育现代化乡镇（街道）（新闸、西林街道）建设专题研讨会（幼管中心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全国、市级社区教育示范街道，省级街道社区教育中心，市级标准化社区教育居民学校达标单位等申报（教育培训中心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月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小学人事调配、新教师初聘、转正定级（人事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民教师奖励基金申报项目评审（</w:t>
      </w:r>
      <w:r>
        <w:rPr>
          <w:rFonts w:eastAsia="仿宋_GB2312" w:cs="宋体;SimSun" w:ascii="仿宋_GB2312" w:hAnsi="仿宋_GB2312"/>
          <w:sz w:val="32"/>
          <w:szCs w:val="32"/>
        </w:rPr>
        <w:t>7-8</w:t>
      </w:r>
      <w:r>
        <w:rPr>
          <w:rFonts w:ascii="仿宋_GB2312" w:hAnsi="仿宋_GB2312" w:cs="宋体;SimSun" w:eastAsia="仿宋_GB2312"/>
          <w:sz w:val="32"/>
          <w:szCs w:val="32"/>
        </w:rPr>
        <w:t>月）（人事科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师学年度考核工作（人事科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庆祝“六一”活动（教育科、幼管中心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小学毕业考试与毕业生相关工作、民办初中招生报名与特长生招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教育科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对西林、新闸简易学校进行督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督导室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市质量抽测与区课程质量评价研讨（教师发展中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区金种子教师基本功竞赛（幼管中心）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八月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小学招生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教育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区优秀教师、学科带头人、骨干教师评选、评审（</w:t>
      </w:r>
      <w:r>
        <w:rPr>
          <w:rFonts w:eastAsia="仿宋_GB2312" w:cs="宋体;SimSun" w:ascii="仿宋_GB2312" w:hAnsi="仿宋_GB2312"/>
          <w:sz w:val="32"/>
          <w:szCs w:val="32"/>
        </w:rPr>
        <w:t>7-8</w:t>
      </w:r>
      <w:r>
        <w:rPr>
          <w:rFonts w:ascii="仿宋_GB2312" w:hAnsi="仿宋_GB2312" w:cs="宋体;SimSun" w:eastAsia="仿宋_GB2312"/>
          <w:sz w:val="32"/>
          <w:szCs w:val="32"/>
        </w:rPr>
        <w:t>月）（人事科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教师体检、政审、录用，代课教师招聘（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月）（人事科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化管理职工计划申报审批（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月）（人事科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暑期干部培训（教师发展中心、幼管中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区教育项目工作室、</w:t>
      </w:r>
      <w:r>
        <w:rPr>
          <w:rFonts w:ascii="仿宋_GB2312" w:hAnsi="仿宋_GB2312" w:cs="宋体;SimSun" w:eastAsia="仿宋_GB2312"/>
          <w:sz w:val="32"/>
          <w:szCs w:val="32"/>
        </w:rPr>
        <w:t>数字化学习示范社区</w:t>
      </w:r>
      <w:r>
        <w:rPr>
          <w:rFonts w:ascii="仿宋_GB2312" w:hAnsi="仿宋_GB2312" w:eastAsia="仿宋_GB2312"/>
          <w:sz w:val="32"/>
          <w:szCs w:val="32"/>
        </w:rPr>
        <w:t>申报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（教育培训中心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体行事历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月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计划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召开区群文群体工作总结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研讨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化、体育行政主管部门基本情况年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合市做好文化历史名城考察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区文体产业摸底调研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迎新春”书画展览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共体育服务体系示范区申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元宵节”非遗展演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进公共体育服务体系示范区建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区文物保护梳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文体产业省级引导资金申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共文化体系建设推进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区群体基础设施建设调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钟楼图书馆建设对接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民体质监测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区羽毛球比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学健身知识宣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民体质监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文体骨干培训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共文化体系建设现场调研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区乒乓球比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民体质监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体育设施向社会开放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幸福钟楼”文化展演启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民健身日活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文化体系建设推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029.com/" TargetMode="External"/><Relationship Id="rId3" Type="http://schemas.openxmlformats.org/officeDocument/2006/relationships/hyperlink" Target="http://www.cn029.com/" TargetMode="External"/><Relationship Id="rId4" Type="http://schemas.openxmlformats.org/officeDocument/2006/relationships/hyperlink" Target="http://www.cn029.com/" TargetMode="External"/><Relationship Id="rId5" Type="http://schemas.openxmlformats.org/officeDocument/2006/relationships/hyperlink" Target="http://www.wm114.cn/wen/151/3014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05:00Z</dcterms:created>
  <dc:creator>USER</dc:creator>
  <dc:description/>
  <cp:keywords/>
  <dc:language>en-US</dc:language>
  <cp:lastModifiedBy>User</cp:lastModifiedBy>
  <cp:lastPrinted>2013-12-13T08:51:00Z</cp:lastPrinted>
  <dcterms:modified xsi:type="dcterms:W3CDTF">2015-02-25T03:22:00Z</dcterms:modified>
  <cp:revision>86</cp:revision>
  <dc:subject/>
  <dc:title>关于同意举办武进万达广场“我是冠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