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钟楼区骨干教师评选条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基本条件（同时具备）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人师表，教书育人。年度考核均为“合格”以上，学生满意测试达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必须具备中小学二级教师及以上职称，学历本科及以上，教龄须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及以上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极参与学生思想政治教育，担任班主任或学校其它教育管理工作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重学科知识、教育理论与教育实践相结合。从事本专业学科教学，教学工作量饱满，教学效果显著。近五年来，在市（区）范围及以上评优课或教学基本功竞赛中获三等奖或以上奖励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近五年来，参与市（区）、校级及以上教学改革实验或课题研究，并有研究计划、阶段总结和本人研究成果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近五年来在市级及以上教育行政部门主办的刊物上发表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（任现职以来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发表），或在市（区）级及以上教育主管部门组织的论文评比（含教育年会）中获一等奖以上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（任现职以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获区一等奖），或出版论著（含市级以上学科教材编著，教辅用书除外）必须承担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以上。发表或获奖的论文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职教研员参评条件：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职教研员除达到参评基本条件外，还应达到下列要求：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有专业基础理论知识和教学经验，在学科教学和教法研究中取得一定的成绩。经常深入基层学校听课指导，并有确定的实验基地（学校）。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一定的教育教学研究水平，承担区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。近五年来每年在区及其以上范围开设学术性专题讲座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钟楼区学科带头人评选条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基本条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同时具备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人师表，教书育人。年度考核均为“合格”以上，学生满意测试达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必须具备中小学一级教师职称。学历本科及以上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极参与学生思想政治教育，担任班主任或学校其它教育管理工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觉学习先进的教学理论，能运用现代教学技术、方法与手段，教学能力与水平高，能把握学科教学方向，教学效果显著，教学工作量饱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从教以来，在区级范围评优课或教学基本功竞赛中获二等奖，或在大市范围评优课或教学基本功竞赛中获三等奖及以上奖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近五年来，参与区级及以上教学改革实验或课题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是课题组的主要成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近五年来，在市级及以上正式刊物发表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以上专业论文（任现职以来至少在省级以上刊物发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），或出版论著（含市级及以上学科教材编著，教辅用书除外）承担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专职教研员参评条件：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职教研员除达到参评基本条件外，还应达到下列要求：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有专业基础理论知识和丰富的教学经验，在教学法研究、教材建设中有显著成绩。经常深入基层学校听课指导，并有确定的基地学校。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承担市级及以上教科研课题，其教科研课题的成果（或阶段性成果）具有针对性和可操作性，并对全市的教育教学工作具有指导作用。近五年来，在正式刊物上独立发表专业论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在国家核心刊物上独立发表教育教学论文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）。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关心中青年教师的成长，对学科骨干的成长发挥重要作用；在培训提高教师的思想政治素质、文化业务水平和教育教学能力方面做出显著的成绩，所指导的青年教师受到区以上教育行政部门表彰。近五年来在区及以上范围开设学术性专题讲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及以上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钟楼区骨干教师、学科带头人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申报材料目录清单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36"/>
          <w:szCs w:val="44"/>
        </w:rPr>
      </w:pPr>
      <w:r>
        <w:rPr>
          <w:rFonts w:eastAsia="方正小标宋简体;宋体" w:cs="宋体;SimSun" w:ascii="宋体;SimSun" w:hAnsi="宋体;SimSun"/>
          <w:b/>
          <w:sz w:val="36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74"/>
        <w:gridCol w:w="865"/>
        <w:gridCol w:w="743"/>
        <w:gridCol w:w="105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钟楼区骨干教师、学科带头人申报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一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（学位）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近五年的年度考核表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生满意度测评汇总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或其他教育管理工作证明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近五年课时工作量证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优课或教学基本功大赛获奖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专题讲座证明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承担或参与的课题研究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8"/>
                <w:szCs w:val="20"/>
              </w:rPr>
              <w:t>发表或获奖的论文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它教育教学实绩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指导青年教师材料（教研员参评条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134" w:footer="1361" w:bottom="1418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钟楼区骨干教师报名汇总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44"/>
          <w:u w:val="single"/>
        </w:rPr>
      </w:pPr>
      <w:r>
        <w:rPr>
          <w:rFonts w:eastAsia="方正小标宋简体;宋体"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</w:t>
      </w:r>
      <w:r>
        <w:rPr/>
        <w:t>填报日期：      年   月   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720"/>
        <w:gridCol w:w="1702"/>
        <w:gridCol w:w="1237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五年周任课平均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400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钟楼区学科带头人报名汇总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</w:t>
      </w:r>
      <w:r>
        <w:rPr/>
        <w:t>填报日期：      年   月   日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720"/>
        <w:gridCol w:w="1702"/>
        <w:gridCol w:w="967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五年周任课平均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钟  楼  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骨干教师评选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</w:p>
    <w:p>
      <w:pPr>
        <w:pStyle w:val="Normal"/>
        <w:ind w:firstLine="2880"/>
        <w:rPr/>
      </w:pPr>
      <w:r>
        <w:rPr/>
        <w:t xml:space="preserve"> </w:t>
      </w:r>
      <w:r>
        <w:rPr/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646"/>
        <w:gridCol w:w="691"/>
        <w:gridCol w:w="946"/>
        <w:gridCol w:w="740"/>
        <w:gridCol w:w="100"/>
        <w:gridCol w:w="583"/>
        <w:gridCol w:w="706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3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五年周任课平均节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钟  楼  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学科带头人评选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ind w:firstLine="30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五年周任课平均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5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文局审核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人事处</dc:creator>
  <dc:description/>
  <cp:keywords/>
  <dc:language>en-US</dc:language>
  <cp:lastModifiedBy>User</cp:lastModifiedBy>
  <cp:lastPrinted>2014-09-18T14:24:00Z</cp:lastPrinted>
  <dcterms:modified xsi:type="dcterms:W3CDTF">2015-05-18T08:42:00Z</dcterms:modified>
  <cp:revision>66</cp:revision>
  <dc:subject/>
  <dc:title>关于评选常州市第六批中小学学科带头人和骨干教师的通知</dc:title>
</cp:coreProperties>
</file>