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钟楼教育文体工作意见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钟楼</w:t>
      </w:r>
      <w:r>
        <w:rPr>
          <w:rFonts w:eastAsia="楷体_GB2312"/>
          <w:b/>
          <w:sz w:val="32"/>
          <w:szCs w:val="32"/>
        </w:rPr>
        <w:t>教育文体工作的总体要求</w:t>
      </w:r>
      <w:r>
        <w:rPr>
          <w:rFonts w:eastAsia="楷体_GB2312"/>
          <w:b/>
          <w:sz w:val="32"/>
          <w:szCs w:val="32"/>
        </w:rPr>
        <w:t>是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根据区委、区政府和上级相关部门的工作部署，以推进教育现代化为统领，坚持改革创新，落实依法治教，优化资源配置，推动科研兴教，促进主动发展，提升服务水平，努力让钟楼教育更为普惠公平，更具内涵品质，更好地服务每个学生的全面发展，为经济社会发展提供人力支撑。加强公共文体服务体系建设，开展丰富多彩的文体活动，提升人民群众的满意度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钟楼教育文体工作的主要目标</w:t>
      </w:r>
      <w:r>
        <w:rPr>
          <w:rFonts w:eastAsia="楷体_GB2312"/>
          <w:b/>
          <w:sz w:val="32"/>
          <w:szCs w:val="32"/>
        </w:rPr>
        <w:t>是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根据《江苏省教育现代化指标体系》，教育现代化水平监测综合分值达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分以上，单项指标实现程度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区一盘棋，开好新钟楼“一体规划、一体建设、一体管理”之局，落实“</w:t>
      </w:r>
      <w:r>
        <w:rPr>
          <w:rFonts w:eastAsia="仿宋_GB2312"/>
          <w:sz w:val="32"/>
          <w:szCs w:val="32"/>
        </w:rPr>
        <w:t>333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布局规划；</w:t>
      </w:r>
      <w:r>
        <w:rPr>
          <w:rFonts w:eastAsia="仿宋_GB2312"/>
          <w:sz w:val="32"/>
          <w:szCs w:val="32"/>
        </w:rPr>
        <w:t>初步构建现代学校制度，依法治教取得积极成果；推进政府购买教育公共服务改革；提高学前教育保障能力；启动和实施义务教育阶段“新优质学校”创建工程；加快推进教育信息化；推进公共文体服务体系建设，创成省级公共文化服务体系示范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钟楼教育文体工作的主要任务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加快推进教育现代化建设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提升教育发展水平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优化学校布局和资源配置。</w:t>
      </w:r>
      <w:r>
        <w:rPr>
          <w:rFonts w:eastAsia="仿宋_GB2312"/>
          <w:sz w:val="32"/>
          <w:szCs w:val="32"/>
        </w:rPr>
        <w:t>全力配合市教育局推进新五中、北郊初中分校、教科院附中等建设；主动对接完善邹区教育布点规划；抓好实小和田初中整体改造、鸣幼一期、清潭实小二校区、西仓桥小学教学楼、西新幼分园校安工程；加快北师大附校、觅渡新城分校、</w:t>
      </w:r>
      <w:r>
        <w:rPr>
          <w:rFonts w:eastAsia="仿宋_GB2312"/>
          <w:sz w:val="32"/>
          <w:szCs w:val="32"/>
        </w:rPr>
        <w:t>区教师发展中心、</w:t>
      </w:r>
      <w:r>
        <w:rPr>
          <w:rFonts w:eastAsia="仿宋_GB2312"/>
          <w:sz w:val="32"/>
          <w:szCs w:val="32"/>
        </w:rPr>
        <w:t>五星幼、运河之星幼、保利幼建设，力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交付使用；</w:t>
      </w:r>
      <w:r>
        <w:rPr>
          <w:rFonts w:eastAsia="仿宋_GB2312"/>
          <w:sz w:val="32"/>
          <w:szCs w:val="32"/>
        </w:rPr>
        <w:t>助推</w:t>
      </w:r>
      <w:r>
        <w:rPr>
          <w:rFonts w:eastAsia="仿宋_GB2312"/>
          <w:sz w:val="32"/>
          <w:szCs w:val="32"/>
        </w:rPr>
        <w:t>荆川小学易地新建、邹区实小扩建、新泰村幼建设工程；启动建设钟实小分校、新闸花苑幼儿园。加快实施义务教育阶段学校标准化建设，按照省“十二五”教育装备一类标准配置新校装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鼓励有条件的学校依据自身需求开展个性化设施设备配置试点。加快学校食堂标准化建设，全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食堂占比达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，新建学校食堂全部按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标准建设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促</w:t>
      </w:r>
      <w:r>
        <w:rPr>
          <w:rFonts w:eastAsia="仿宋_GB2312"/>
          <w:b/>
          <w:sz w:val="32"/>
          <w:szCs w:val="32"/>
        </w:rPr>
        <w:t>进基础教育优质均衡发展。</w:t>
      </w:r>
      <w:r>
        <w:rPr>
          <w:rFonts w:eastAsia="仿宋_GB2312"/>
          <w:sz w:val="32"/>
          <w:szCs w:val="32"/>
        </w:rPr>
        <w:t>实施第二轮学前教育五年行动计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），新增省优质幼儿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，市优质幼儿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省市级以上优质园占比率达</w:t>
      </w:r>
      <w:r>
        <w:rPr>
          <w:rFonts w:eastAsia="仿宋_GB2312"/>
          <w:sz w:val="32"/>
          <w:szCs w:val="32"/>
        </w:rPr>
        <w:t>94.7%</w:t>
      </w:r>
      <w:r>
        <w:rPr>
          <w:rFonts w:eastAsia="仿宋_GB2312"/>
          <w:sz w:val="32"/>
          <w:szCs w:val="32"/>
        </w:rPr>
        <w:t>；建立特色幼儿园联盟研讨机制，新增市特色幼儿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；新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学前教育现代化乡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完善义务教育新生入学指南，统筹协调主城区流动就业创业人员子女的入学，邹区镇继续实行积分制，公办学校吸纳比例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优化学区分布，坚持就近入学，探索学区制管理，义务教育公办热点学校择校比例进一步下降。探索北师大附校招生办法，民办学校招生</w:t>
      </w:r>
      <w:r>
        <w:rPr>
          <w:rFonts w:eastAsia="仿宋_GB2312"/>
          <w:sz w:val="32"/>
          <w:szCs w:val="32"/>
        </w:rPr>
        <w:t>平稳</w:t>
      </w:r>
      <w:r>
        <w:rPr>
          <w:rFonts w:eastAsia="仿宋_GB2312"/>
          <w:sz w:val="32"/>
          <w:szCs w:val="32"/>
        </w:rPr>
        <w:t>有序。发布全区义务教育年度发展质量报告。启动和实施义务教育阶段“新优质学校”创建工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助推教育</w:t>
      </w:r>
      <w:r>
        <w:rPr>
          <w:rFonts w:eastAsia="仿宋_GB2312"/>
          <w:b/>
          <w:sz w:val="32"/>
          <w:szCs w:val="32"/>
        </w:rPr>
        <w:t>信息化</w:t>
      </w:r>
      <w:r>
        <w:rPr>
          <w:rFonts w:eastAsia="仿宋_GB2312"/>
          <w:b/>
          <w:sz w:val="32"/>
          <w:szCs w:val="32"/>
        </w:rPr>
        <w:t>整体协调发展。</w:t>
      </w:r>
      <w:r>
        <w:rPr>
          <w:rFonts w:eastAsia="仿宋_GB2312"/>
          <w:sz w:val="32"/>
          <w:szCs w:val="32"/>
        </w:rPr>
        <w:t>从管理、应用、人才、财力四个方面做好保障，形成教育信息化整体持续协调发展的局面。组织数字化学习项目学校深入开展研究，促进学校课程形态优化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教学方式的</w:t>
      </w:r>
      <w:r>
        <w:rPr>
          <w:rFonts w:eastAsia="仿宋_GB2312"/>
          <w:sz w:val="32"/>
          <w:szCs w:val="32"/>
        </w:rPr>
        <w:t>优化</w:t>
      </w:r>
      <w:r>
        <w:rPr>
          <w:rFonts w:eastAsia="仿宋_GB2312"/>
          <w:sz w:val="32"/>
          <w:szCs w:val="32"/>
        </w:rPr>
        <w:t>。以试点学校为核心，做好数字化学习项目的成果培育工作，打造精品成果，鼓励创新，树立典型，实现研究效益最大化。积极做好数学学科钟楼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学校、英语学科绘本教学资源课堂应用的实践与辐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“校校通”覆盖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提高教育教学质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提升队伍素养。</w:t>
      </w:r>
      <w:r>
        <w:rPr>
          <w:rFonts w:eastAsia="仿宋_GB2312"/>
          <w:sz w:val="32"/>
          <w:szCs w:val="32"/>
        </w:rPr>
        <w:t>夯实师德基石，开展“师德建设月”活动，深化“</w:t>
      </w:r>
      <w:r>
        <w:rPr>
          <w:rFonts w:eastAsia="仿宋_GB2312"/>
          <w:sz w:val="32"/>
          <w:szCs w:val="32"/>
        </w:rPr>
        <w:t>168”</w:t>
      </w:r>
      <w:r>
        <w:rPr>
          <w:rFonts w:eastAsia="仿宋_GB2312"/>
          <w:sz w:val="32"/>
          <w:szCs w:val="32"/>
        </w:rPr>
        <w:t>爱生结对助学、周末公益导学、“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点钟学校”等活动，</w:t>
      </w:r>
      <w:r>
        <w:rPr>
          <w:rFonts w:ascii="仿宋_GB2312" w:hAnsi="仿宋_GB2312" w:eastAsia="仿宋_GB2312"/>
          <w:sz w:val="32"/>
          <w:szCs w:val="32"/>
        </w:rPr>
        <w:t>开展“我是教师我幸福”微摄影比赛，加大优秀师德典型宣传力度；</w:t>
      </w:r>
      <w:r>
        <w:rPr>
          <w:rFonts w:eastAsia="仿宋_GB2312"/>
          <w:sz w:val="32"/>
          <w:szCs w:val="32"/>
        </w:rPr>
        <w:t>着力破解</w:t>
      </w:r>
      <w:r>
        <w:rPr>
          <w:rFonts w:eastAsia="仿宋_GB2312"/>
          <w:sz w:val="32"/>
          <w:szCs w:val="32"/>
        </w:rPr>
        <w:t>体罚变相体罚、违规补课、有偿家教、从教不廉等问题。加强干部教育培训，举办暑期教育系统领导干部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班；实施“提升校长课程领导力”项目，</w:t>
      </w:r>
      <w:r>
        <w:rPr>
          <w:rFonts w:eastAsia="仿宋_GB2312"/>
          <w:sz w:val="32"/>
          <w:szCs w:val="32"/>
        </w:rPr>
        <w:t>持续开展“校园长聚焦课堂”活动，</w:t>
      </w:r>
      <w:r>
        <w:rPr>
          <w:rFonts w:eastAsia="仿宋_GB2312"/>
          <w:sz w:val="32"/>
          <w:szCs w:val="32"/>
        </w:rPr>
        <w:t>打造各校课程建设领衔人团队；组织部分中小学骨干校长跟岗研修活动。组织参加首批特级校长、高级校长、骨干校长评审；依托特级校长所在学校建立名校长培养基地。优化师资队伍，</w:t>
      </w:r>
      <w:r>
        <w:rPr>
          <w:rFonts w:eastAsia="仿宋_GB2312"/>
          <w:sz w:val="32"/>
          <w:szCs w:val="32"/>
        </w:rPr>
        <w:t>推出“大雁领航”和“金种子”教师发展项目</w:t>
      </w:r>
      <w:r>
        <w:rPr>
          <w:rFonts w:eastAsia="仿宋_GB2312"/>
          <w:sz w:val="32"/>
          <w:szCs w:val="32"/>
        </w:rPr>
        <w:t>；继续做好义务教育阶段校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师轮岗工作；启动五级阶梯优秀教师资质重新认定工作，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名师工作室建设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，关注名师工作室领衔人成长；提升专业能力，规范和改进教师培训项目和方式，举办校本培训特色学校的评比与展示；继续组织教师基本功竞赛或优质课评比、班主任基本功比赛等活动，促进潜力教师团队发展；探索班主任任职资格制度；开展教师资格定期注册</w:t>
      </w:r>
      <w:r>
        <w:rPr>
          <w:rFonts w:eastAsia="仿宋_GB2312"/>
          <w:sz w:val="32"/>
          <w:szCs w:val="32"/>
        </w:rPr>
        <w:t>；依托北师大优质资源平台，启动“京师大讲堂”教师、家长培训活动；</w:t>
      </w:r>
      <w:r>
        <w:rPr>
          <w:rFonts w:eastAsia="仿宋_GB2312"/>
          <w:sz w:val="32"/>
          <w:szCs w:val="32"/>
        </w:rPr>
        <w:t>创建省示范性教师发展中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加强教</w:t>
      </w:r>
      <w:r>
        <w:rPr>
          <w:rFonts w:eastAsia="仿宋_GB2312"/>
          <w:b/>
          <w:sz w:val="32"/>
          <w:szCs w:val="32"/>
        </w:rPr>
        <w:t>育</w:t>
      </w:r>
      <w:r>
        <w:rPr>
          <w:rFonts w:eastAsia="仿宋_GB2312"/>
          <w:b/>
          <w:sz w:val="32"/>
          <w:szCs w:val="32"/>
        </w:rPr>
        <w:t>科研。</w:t>
      </w:r>
      <w:r>
        <w:rPr>
          <w:rFonts w:eastAsia="仿宋_GB2312"/>
          <w:sz w:val="32"/>
          <w:szCs w:val="32"/>
        </w:rPr>
        <w:t>启动“十三五”课题的申报与前期研究，新规划课题做到与学校课程建设</w:t>
      </w:r>
      <w:r>
        <w:rPr>
          <w:rFonts w:eastAsia="仿宋_GB2312"/>
          <w:sz w:val="32"/>
          <w:szCs w:val="32"/>
        </w:rPr>
        <w:t>、教学变革等领域</w:t>
      </w:r>
      <w:r>
        <w:rPr>
          <w:rFonts w:eastAsia="仿宋_GB2312"/>
          <w:sz w:val="32"/>
          <w:szCs w:val="32"/>
        </w:rPr>
        <w:t>相结合，使课题研究成为解决问题、锻炼队伍、促进发展的有效载体。</w:t>
      </w:r>
      <w:r>
        <w:rPr>
          <w:rFonts w:eastAsia="仿宋_GB2312"/>
          <w:sz w:val="32"/>
          <w:szCs w:val="32"/>
        </w:rPr>
        <w:t>区域教研有引领，联盟教研有实效，网络教研有突破，</w:t>
      </w:r>
      <w:r>
        <w:rPr>
          <w:rFonts w:eastAsia="仿宋_GB2312"/>
          <w:sz w:val="32"/>
          <w:szCs w:val="32"/>
        </w:rPr>
        <w:t>树立</w:t>
      </w:r>
      <w:r>
        <w:rPr>
          <w:rFonts w:eastAsia="仿宋_GB2312"/>
          <w:sz w:val="32"/>
          <w:szCs w:val="32"/>
        </w:rPr>
        <w:t>顶层</w:t>
      </w:r>
      <w:r>
        <w:rPr>
          <w:rFonts w:eastAsia="仿宋_GB2312"/>
          <w:sz w:val="32"/>
          <w:szCs w:val="32"/>
        </w:rPr>
        <w:t>设计意识，</w:t>
      </w:r>
      <w:r>
        <w:rPr>
          <w:rFonts w:eastAsia="仿宋_GB2312"/>
          <w:sz w:val="32"/>
          <w:szCs w:val="32"/>
        </w:rPr>
        <w:t>着眼学生学科核心素养、关键能力的全面提升，整体提高区域教育教学质量。</w:t>
      </w:r>
      <w:r>
        <w:rPr>
          <w:rFonts w:eastAsia="仿宋_GB2312"/>
          <w:sz w:val="32"/>
          <w:szCs w:val="32"/>
        </w:rPr>
        <w:t>不断提升市级科研基地的建设与管理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选择市级科研基地校开展成果推广活动，放大基地校的研究价值，辐射帮带其他学校共同提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推进课程改革。</w:t>
      </w:r>
      <w:r>
        <w:rPr>
          <w:rFonts w:eastAsia="仿宋_GB2312"/>
          <w:sz w:val="32"/>
          <w:szCs w:val="32"/>
        </w:rPr>
        <w:t>各校</w:t>
      </w:r>
      <w:r>
        <w:rPr>
          <w:rFonts w:eastAsia="仿宋_GB2312"/>
          <w:sz w:val="32"/>
          <w:szCs w:val="32"/>
        </w:rPr>
        <w:t>依托新一轮三年主动发展规划制定，构建富有校本特点的课程结构体系，提升课程研制能力和实施水平。有效落实《钟楼区课程建设三年行动计划》，制定出台《钟楼区提升中小学（幼儿园）课程领导力行动研究实施方案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》。</w:t>
      </w:r>
      <w:r>
        <w:rPr>
          <w:rFonts w:eastAsia="仿宋_GB2312"/>
          <w:sz w:val="32"/>
          <w:szCs w:val="32"/>
        </w:rPr>
        <w:t>形成“借鉴重构”“辐射带动”和“孵化自生”三种发展路径：深入</w:t>
      </w:r>
      <w:r>
        <w:rPr>
          <w:rFonts w:eastAsia="仿宋_GB2312"/>
          <w:sz w:val="32"/>
          <w:szCs w:val="32"/>
        </w:rPr>
        <w:t>“新基础教育研究”、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“语文主题学习”、“提升课程领导力行动研究”等项目，</w:t>
      </w:r>
      <w:r>
        <w:rPr>
          <w:rFonts w:eastAsia="仿宋_GB2312"/>
          <w:sz w:val="32"/>
          <w:szCs w:val="32"/>
        </w:rPr>
        <w:t>营造生态、成就自我；组建“</w:t>
      </w:r>
      <w:r>
        <w:rPr>
          <w:rFonts w:eastAsia="仿宋_GB2312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林—树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式学校课程”、“教育戏剧课程”、“怀德数学课程”“课程游戏化”项目等跨校联盟团队，校际合作，</w:t>
      </w:r>
      <w:r>
        <w:rPr>
          <w:rFonts w:eastAsia="仿宋_GB2312"/>
          <w:sz w:val="32"/>
          <w:szCs w:val="32"/>
        </w:rPr>
        <w:t>形成合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培育基于校本</w:t>
      </w:r>
      <w:r>
        <w:rPr>
          <w:rFonts w:eastAsia="仿宋_GB2312"/>
          <w:sz w:val="32"/>
          <w:szCs w:val="32"/>
        </w:rPr>
        <w:t>的教育</w:t>
      </w:r>
      <w:r>
        <w:rPr>
          <w:rFonts w:eastAsia="仿宋_GB2312"/>
          <w:sz w:val="32"/>
          <w:szCs w:val="32"/>
        </w:rPr>
        <w:t>实践项目，找到支点，发挥效益。组织策划省、市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级课程基地公开汇报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争取创成市级课程基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促进学生发展。</w:t>
      </w:r>
      <w:r>
        <w:rPr>
          <w:rFonts w:eastAsia="仿宋_GB2312"/>
          <w:sz w:val="32"/>
          <w:szCs w:val="32"/>
        </w:rPr>
        <w:t>开展社会主义核心价值观“三进四融”教育活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借力公民教育、生命教育等各类主题教育活动提升学生公民素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有推广价值的育人精彩案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继续深入开展“八礼四仪”教育，区域形成具体的活动指导纲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依据《常州市学校学生发展指导中心建设意见》，在现有心理咨询室的基础上建立学生成长指导中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依托“公民教育”项目组织开展班主任工作交流展示活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队活动课观摩活动，发挥优秀班主任的引领示范作用，举行班主任基本功大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发挥区科技俱乐部引领作用，加强辅导员队伍专业培训，组织开展机器人、车模、航模及国际数棋等各类比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做好学生体质健康监测及抽测工作，通报学生体质状况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推进书法、艺术特色学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健康促进学校创建工作和高雅艺术进校园活动；推动“阳光体育”校本化，以日常考核与集中评价促体艺“</w:t>
      </w:r>
      <w:r>
        <w:rPr>
          <w:rFonts w:eastAsia="仿宋_GB2312"/>
          <w:sz w:val="32"/>
          <w:szCs w:val="32"/>
        </w:rPr>
        <w:t>2+1”</w:t>
      </w:r>
      <w:r>
        <w:rPr>
          <w:rFonts w:eastAsia="仿宋_GB2312"/>
          <w:sz w:val="32"/>
          <w:szCs w:val="32"/>
        </w:rPr>
        <w:t>工程落实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每年组织各类体育活动校际联赛，召开春秋季田径运动会和各单项体育比赛。</w:t>
      </w:r>
      <w:r>
        <w:rPr>
          <w:rFonts w:eastAsia="仿宋_GB2312"/>
          <w:sz w:val="32"/>
          <w:szCs w:val="32"/>
        </w:rPr>
        <w:t>组织“区庆六一区域活动展评”，汇编《钟楼区幼儿园区域活动实施指南》，建立“园本小游戏资源库”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推进依法治教和综合改革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推进依法治教。</w:t>
      </w:r>
      <w:r>
        <w:rPr>
          <w:rFonts w:eastAsia="仿宋_GB2312"/>
          <w:sz w:val="32"/>
          <w:szCs w:val="32"/>
        </w:rPr>
        <w:t>进一步完善学校法人治理模式和内部治理结构，</w:t>
      </w:r>
      <w:r>
        <w:rPr>
          <w:rFonts w:eastAsia="仿宋_GB2312"/>
          <w:sz w:val="32"/>
          <w:szCs w:val="32"/>
        </w:rPr>
        <w:t>初步建立现代学校制度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基本实现各中小学“一校一章程”的目标，为全面推进依法治校奠定制度基础。</w:t>
      </w:r>
      <w:r>
        <w:rPr>
          <w:rFonts w:eastAsia="仿宋_GB2312"/>
          <w:sz w:val="32"/>
          <w:szCs w:val="32"/>
        </w:rPr>
        <w:t>充分发挥学校教代会作用，教师参与民主管理，构建和谐校园。</w:t>
      </w:r>
      <w:r>
        <w:rPr>
          <w:rFonts w:eastAsia="仿宋_GB2312"/>
          <w:sz w:val="32"/>
          <w:szCs w:val="32"/>
        </w:rPr>
        <w:t>稳步推进招生工作，公开招生政策、程序，加强对招生过程的管理和监督，确保规范、稳定、有序。</w:t>
      </w:r>
      <w:r>
        <w:rPr>
          <w:rFonts w:eastAsia="仿宋_GB2312"/>
          <w:sz w:val="32"/>
          <w:szCs w:val="32"/>
        </w:rPr>
        <w:t>全面规范起始年级学籍采集工作，建立学生学（园）籍定期审核制度和通报制度。</w:t>
      </w:r>
      <w:r>
        <w:rPr>
          <w:rFonts w:eastAsia="仿宋_GB2312"/>
          <w:sz w:val="32"/>
          <w:szCs w:val="32"/>
        </w:rPr>
        <w:t>加大对“小金库”等违纪违规行为的查处力度，规范各类收费行为，严格按政策许可的项目和标准收费，教育收费项目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公示。规范教材和教辅资料征订、校服等代购服务的采购行为。从制度建设、财务监督检查等方面入手，进一步加强后勤的规范化管理。为区属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名中小学、幼儿园学生办理校园意外伤害险。优化学校评价督导机制，建立督导检查结果公告制度和限期整改制度。全年完成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初中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小学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简易学校的素质教育督导评估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幼儿园的综合督导评估。</w:t>
      </w:r>
    </w:p>
    <w:p>
      <w:pPr>
        <w:pStyle w:val="Normal"/>
        <w:widowControl/>
        <w:spacing w:lineRule="exact" w:line="560"/>
        <w:ind w:firstLine="710"/>
        <w:jc w:val="left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深化综合改革。</w:t>
      </w:r>
      <w:r>
        <w:rPr>
          <w:rFonts w:eastAsia="仿宋_GB2312"/>
          <w:sz w:val="32"/>
          <w:szCs w:val="32"/>
        </w:rPr>
        <w:t>严格民办非学历教育机构的准入和年检制度，实行动态管理，确保办学行为规范。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《常州市</w:t>
      </w:r>
      <w:r>
        <w:rPr>
          <w:rFonts w:eastAsia="仿宋_GB2312"/>
          <w:sz w:val="32"/>
          <w:szCs w:val="32"/>
        </w:rPr>
        <w:t>关于进一步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基础教育阶段</w:t>
      </w:r>
      <w:r>
        <w:rPr>
          <w:rFonts w:eastAsia="仿宋_GB2312"/>
          <w:sz w:val="32"/>
          <w:szCs w:val="32"/>
        </w:rPr>
        <w:t>民办教育发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意见》，吸引社会力量和社会资本投资教育事业，</w:t>
      </w:r>
      <w:r>
        <w:rPr>
          <w:rFonts w:eastAsia="仿宋_GB2312"/>
          <w:sz w:val="32"/>
          <w:szCs w:val="32"/>
        </w:rPr>
        <w:t>尝试民办学校分类管理，</w:t>
      </w:r>
      <w:r>
        <w:rPr>
          <w:rFonts w:eastAsia="仿宋_GB2312"/>
          <w:sz w:val="32"/>
          <w:szCs w:val="32"/>
        </w:rPr>
        <w:t>依法保障民办教育发展</w:t>
      </w:r>
      <w:r>
        <w:rPr>
          <w:rFonts w:eastAsia="仿宋_GB2312"/>
          <w:sz w:val="32"/>
          <w:szCs w:val="32"/>
        </w:rPr>
        <w:t>。深化人事制度改革，建立编制动态管理机制和岗位设置动态调整机制。有效实施第四轮学校主动发展规划，参加第五届学校主动发展优秀项目评选活动。组织开展前瞻性教学改革项目实验研究和申报评选。推进政府购买教育公共服务改革，引入第三方机构进行多领域评估，探索基于数字化平台的学生综合素质评价改革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强化安全和宣传。</w:t>
      </w:r>
      <w:r>
        <w:rPr>
          <w:rFonts w:eastAsia="仿宋_GB2312"/>
          <w:sz w:val="32"/>
          <w:szCs w:val="32"/>
        </w:rPr>
        <w:t>加强学校卫生防疫、食堂食品卫生安全、校车安全等工作，开展安全标准化试点校园建设，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学校综治安全、后勤管理评分细则及考核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校园综治安全工作问责范围和</w:t>
      </w:r>
      <w:r>
        <w:rPr>
          <w:rFonts w:eastAsia="仿宋_GB2312"/>
          <w:sz w:val="32"/>
          <w:szCs w:val="32"/>
        </w:rPr>
        <w:t>责任</w:t>
      </w:r>
      <w:r>
        <w:rPr>
          <w:rFonts w:eastAsia="仿宋_GB2312"/>
          <w:sz w:val="32"/>
          <w:szCs w:val="32"/>
        </w:rPr>
        <w:t>，继续做好省、市平安校园等创建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进一步优化舆论环境，加强主题新闻、典型经验和先进事迹宣传。坚持平面媒体、电视媒体、网络媒体宣传相结合，不断充实和完善网络评论员队伍，健全网络舆情监控机制，建立健全官方微博、微信运行和评估考核机制，组织召开第五届新闻策划会</w:t>
      </w:r>
      <w:r>
        <w:rPr>
          <w:rFonts w:eastAsia="仿宋_GB2312"/>
          <w:sz w:val="32"/>
          <w:szCs w:val="32"/>
        </w:rPr>
        <w:t>。继续组织安全和宣传工作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单位的</w:t>
      </w:r>
      <w:r>
        <w:rPr>
          <w:rFonts w:eastAsia="仿宋_GB2312"/>
          <w:sz w:val="32"/>
          <w:szCs w:val="32"/>
        </w:rPr>
        <w:t>评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深入推进学习型城区建设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健全各项机制，保障社区教育科学发展。</w:t>
      </w:r>
      <w:r>
        <w:rPr>
          <w:rFonts w:eastAsia="仿宋_GB2312"/>
          <w:sz w:val="32"/>
          <w:szCs w:val="32"/>
        </w:rPr>
        <w:t>落实社区教育专职工作者培训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健全社区教育工作年度督导机制，完善社区教育宣传展示机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充分发挥《钟楼社区教育》和“终身学习在线（常州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钟楼）”、“钟楼社区教育”微信服务号三大载体作用，充分利用好全国、省、市各级社区教育媒体平台，大力宣传和报道我区社区教育活动和成果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完善阵地建设，推动社区教育均衡发展。</w:t>
      </w:r>
      <w:r>
        <w:rPr>
          <w:rFonts w:eastAsia="仿宋_GB2312"/>
          <w:sz w:val="32"/>
          <w:szCs w:val="32"/>
        </w:rPr>
        <w:t>有计划推进社区教育中心标准化建设，邹区镇力争创成省级标准建设社区教育中心，创建全国社区教育示范街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市社区教育示范街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市级标准化社区教育居民（村民）学校达标单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以上，继续创建一批数字化学习示范社区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打造学习品牌</w:t>
      </w:r>
      <w:r>
        <w:rPr>
          <w:rFonts w:eastAsia="楷体_GB2312"/>
          <w:b/>
          <w:sz w:val="32"/>
          <w:szCs w:val="32"/>
        </w:rPr>
        <w:t>，</w:t>
      </w:r>
      <w:r>
        <w:rPr>
          <w:rFonts w:eastAsia="楷体_GB2312"/>
          <w:b/>
          <w:sz w:val="32"/>
          <w:szCs w:val="32"/>
        </w:rPr>
        <w:t>推进社区教育全面发展。</w:t>
      </w:r>
      <w:r>
        <w:rPr>
          <w:rFonts w:eastAsia="仿宋_GB2312"/>
          <w:sz w:val="32"/>
          <w:szCs w:val="32"/>
        </w:rPr>
        <w:t>开展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“全民终身学习推进周”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围绕学习型城区建设，继续开展“书香钟楼”系列活动，适时开展“爱学习、爱生活”主题摄影大赛或书画比赛。改版新建数字化学习平台，对接“常州终身教育在线”站群系统，进一步推进数字化学习活动。优化“终身学习在线（常州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钟楼）”课程资源，开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门社区教育微课程。完善学分银行功能，激励居民参与数字化学习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开发项目建设，促进社区教育特色发展。</w:t>
      </w:r>
      <w:r>
        <w:rPr>
          <w:rFonts w:eastAsia="仿宋_GB2312"/>
          <w:sz w:val="32"/>
          <w:szCs w:val="32"/>
        </w:rPr>
        <w:t>加大公共课程宣传力度，进一步开发本区域特色课程；加强送课进企业力度，精心挑选课程，让企业职工切实学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成效；做好“社区教育项目工作室”申报工作，对成功挂牌的项目工作室给予经费支持；开展“推进终身教育，建设学习型城区”体系研究，发挥各类社团和民间组织参与社区教育的作用；开发新的社区教育资源，探索企业资源和社区教育资源共享互用机制，建立社区教育基地服务社区教育新模式，力争挂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社区教育实践基地。</w:t>
      </w:r>
    </w:p>
    <w:p>
      <w:pPr>
        <w:pStyle w:val="Style18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积极推进公共文体服务体系建设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加强文体阵地建设。</w:t>
      </w:r>
      <w:r>
        <w:rPr>
          <w:rFonts w:eastAsia="仿宋_GB2312"/>
          <w:sz w:val="32"/>
          <w:szCs w:val="32"/>
        </w:rPr>
        <w:t>以创建省公共文化服务体系示范区为抓手，</w:t>
      </w:r>
      <w:r>
        <w:rPr>
          <w:rFonts w:eastAsia="仿宋_GB2312"/>
          <w:color w:val="000000"/>
          <w:kern w:val="0"/>
          <w:sz w:val="32"/>
          <w:szCs w:val="32"/>
        </w:rPr>
        <w:t>进一步加大基础设施的配备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区图书馆装修体现地域特色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纳入市图书馆</w:t>
      </w:r>
      <w:r>
        <w:rPr>
          <w:rFonts w:eastAsia="仿宋_GB2312"/>
          <w:color w:val="000000"/>
          <w:kern w:val="0"/>
          <w:sz w:val="32"/>
          <w:szCs w:val="32"/>
        </w:rPr>
        <w:t>实行</w:t>
      </w:r>
      <w:r>
        <w:rPr>
          <w:rFonts w:eastAsia="仿宋_GB2312"/>
          <w:color w:val="000000"/>
          <w:kern w:val="0"/>
          <w:sz w:val="32"/>
          <w:szCs w:val="32"/>
        </w:rPr>
        <w:t>总分馆</w:t>
      </w:r>
      <w:r>
        <w:rPr>
          <w:rFonts w:eastAsia="仿宋_GB2312"/>
          <w:color w:val="000000"/>
          <w:kern w:val="0"/>
          <w:sz w:val="32"/>
          <w:szCs w:val="32"/>
        </w:rPr>
        <w:t>管理，</w:t>
      </w:r>
      <w:r>
        <w:rPr>
          <w:rFonts w:eastAsia="仿宋_GB2312"/>
          <w:color w:val="000000"/>
          <w:kern w:val="0"/>
          <w:sz w:val="32"/>
          <w:szCs w:val="32"/>
        </w:rPr>
        <w:t>实现区内图书的通借通还。依据《钟楼区公共体育服务体系三年行动计划》，推进钟楼区全民健身中心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新闸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和邹区镇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开发区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永红街道全民健身中心建设。争创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全民健身示范工程，提升改造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个农民健身工程，新建全民健身站点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个，更新</w:t>
      </w:r>
      <w:r>
        <w:rPr>
          <w:rFonts w:eastAsia="仿宋_GB2312"/>
          <w:color w:val="000000"/>
          <w:kern w:val="0"/>
          <w:sz w:val="32"/>
          <w:szCs w:val="32"/>
        </w:rPr>
        <w:t>46</w:t>
      </w:r>
      <w:r>
        <w:rPr>
          <w:rFonts w:eastAsia="仿宋_GB2312"/>
          <w:color w:val="000000"/>
          <w:kern w:val="0"/>
          <w:sz w:val="32"/>
          <w:szCs w:val="32"/>
        </w:rPr>
        <w:t>处健身点体育器材，新增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所学校体育设施向社会开放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开展文体惠民活动。</w:t>
      </w:r>
      <w:r>
        <w:rPr>
          <w:rFonts w:eastAsia="仿宋_GB2312"/>
          <w:sz w:val="32"/>
          <w:szCs w:val="32"/>
        </w:rPr>
        <w:t>组织文化巡演活动和双送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幸福钟楼文化巡演”活动全年将演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场。</w:t>
      </w:r>
      <w:r>
        <w:rPr>
          <w:rFonts w:eastAsia="仿宋_GB2312"/>
          <w:color w:val="000000"/>
          <w:kern w:val="0"/>
          <w:sz w:val="32"/>
          <w:szCs w:val="32"/>
        </w:rPr>
        <w:t>创作文艺精品，</w:t>
      </w:r>
      <w:r>
        <w:rPr>
          <w:rFonts w:eastAsia="仿宋_GB2312"/>
          <w:color w:val="000000"/>
          <w:sz w:val="32"/>
          <w:szCs w:val="32"/>
        </w:rPr>
        <w:t>改编音乐剧《六号车间》参评省“五个一”工程；小品《佛光》参加省“五星工程奖”评比；与市文化馆剧目室联合创作话剧《帝国的最后一夜》并展演；创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舞蹈作品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音乐作品参加市音舞比赛；《常州人的</w:t>
      </w:r>
      <w:r>
        <w:rPr>
          <w:rFonts w:eastAsia="仿宋_GB2312"/>
          <w:color w:val="000000"/>
          <w:sz w:val="32"/>
          <w:szCs w:val="32"/>
        </w:rPr>
        <w:t>365</w:t>
      </w:r>
      <w:r>
        <w:rPr>
          <w:rFonts w:eastAsia="仿宋_GB2312"/>
          <w:color w:val="000000"/>
          <w:sz w:val="32"/>
          <w:szCs w:val="32"/>
        </w:rPr>
        <w:t>夜》下册出版。举办科学健身讲座、体育志愿者宣传、社区趣味运动会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花式腰鼓、健身气功、柔力球体育健身团队展示等系列活动，促进体育人口增加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组织参加省、市级群体赛事活动，开展区级健身活动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次以上；全年参与健身活动人数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人（次）；做好全民健身器材的维护保养工作，形成区、街道、社区三级联动长效管理机制。落实国民体质监测工作，做到“四种”人群全覆盖，全年免费测试人数不少于</w:t>
      </w:r>
      <w:r>
        <w:rPr>
          <w:rFonts w:eastAsia="仿宋_GB2312"/>
          <w:color w:val="000000"/>
          <w:sz w:val="32"/>
          <w:szCs w:val="32"/>
        </w:rPr>
        <w:t>350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做好文化遗产保护传承。</w:t>
      </w:r>
      <w:r>
        <w:rPr>
          <w:rFonts w:eastAsia="仿宋_GB2312"/>
          <w:color w:val="000000"/>
          <w:sz w:val="32"/>
          <w:szCs w:val="32"/>
        </w:rPr>
        <w:t>继续推进“非遗进校园”活动；联合乱针绣协会出版《乱针绣精品集》和《乱针绣论文集》；引导南大街街区融合传统文化，打响非遗品牌活动；推动双桂坊非遗展厅、非遗集市建设；做好国家、省、市级各类申报、评审工作；落实好区级项目的评审、考核和督查工作。完成登云桥修缮工作。汇编钟楼区市级以上文保点图文集，探索大观楼两块石碑的保护工作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促进文化市场稳定繁荣。</w:t>
      </w:r>
      <w:r>
        <w:rPr>
          <w:rFonts w:eastAsia="仿宋_GB2312"/>
          <w:color w:val="000000"/>
          <w:sz w:val="32"/>
          <w:szCs w:val="32"/>
        </w:rPr>
        <w:t>加大业主及管理人员培训力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着重加强对邹区经营场所的调研，定期量化考核。同时，借助重大节日及专项整治活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做好城市长效考核工作，落实好网吧、游戏厅督管工作，维护市场的健康有序。继续推进以承诺、履诺、评诺为主要内容的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诚信</w:t>
        </w:r>
      </w:hyperlink>
      <w:r>
        <w:rPr>
          <w:rFonts w:eastAsia="仿宋_GB2312"/>
          <w:color w:val="000000"/>
          <w:sz w:val="32"/>
          <w:szCs w:val="32"/>
        </w:rPr>
        <w:t>建设，构建钟楼平安文化市场体系。提高执法效率，提升技术监管水平，充分利用省、市视频监控系统，坚持网上巡查与实地巡查相结合，确保监管到位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发展文化体育产业。</w:t>
      </w:r>
      <w:r>
        <w:rPr>
          <w:rFonts w:eastAsia="仿宋_GB2312"/>
          <w:color w:val="000000"/>
          <w:sz w:val="32"/>
          <w:szCs w:val="32"/>
        </w:rPr>
        <w:t>做好体育产业发展的中长期发展规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广泛吸引社会力量参与体育事业和体育产业发展，支持我区体育产业公司做强做优，健康发展。对符合条件的项目，积极指导申报江苏省体育产业发展引导资金，支持引导非公资本进入体育产业领域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加强文体队伍建设。</w:t>
      </w:r>
      <w:r>
        <w:rPr>
          <w:rFonts w:eastAsia="仿宋_GB2312"/>
          <w:color w:val="000000"/>
          <w:sz w:val="32"/>
          <w:szCs w:val="32"/>
        </w:rPr>
        <w:t>抓好文体站长的培训，加大基层群众体育从业人员业务培训力度，免费培训各类社会体育指导员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名，每万人拥有社会体育指导员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人，开展区级健身培训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次以上，形成组织落实、结构合理、服务到位的全民健身志愿服务队伍。新建一支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人以上特色团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育行事历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寒假安全检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师华英奖申报评比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九批优秀教师导学组建工作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教师招聘市统一笔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市“中小学校园体育之星”颁奖典礼和阳光体育冬季运动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社区培训学院工作总结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学常规及安全综治工作检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开学暨安全工作会议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教师招聘资格复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初中毕业生中考报名资格审核，中小学学籍变动审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卫艺工作会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校卫生专项检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区幼儿园“全员培训”活动</w:t>
      </w:r>
    </w:p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月</w:t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第四轮主动发展清潭、五星、花园、西新、怀德、邹区分组论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区主动发展分项规划及中小学规划汇编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组织开展“我是教师我幸福”微摄影比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校车安全、校园周边综治检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省特级、市特级后备、学科带头人、骨干教师年度考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篮排足校级队伍组建签订合作培训协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市、区春季学校教育收费检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校长系列培训之一——“语文主题学习”实验项目启动仪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“</w:t>
      </w:r>
      <w:r>
        <w:rPr>
          <w:rFonts w:eastAsia="仿宋_GB2312"/>
          <w:sz w:val="32"/>
          <w:szCs w:val="32"/>
        </w:rPr>
        <w:t>大雁领航计划”开班暨签约仪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区教科研工作会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市课程基地研究成果推介活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怀德教育集团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12.</w:t>
      </w:r>
      <w:r>
        <w:rPr>
          <w:rFonts w:eastAsia="仿宋_GB2312"/>
          <w:spacing w:val="-14"/>
          <w:sz w:val="32"/>
          <w:szCs w:val="32"/>
        </w:rPr>
        <w:t>市课程基地答辩</w:t>
      </w:r>
      <w:r>
        <w:rPr>
          <w:rFonts w:eastAsia="仿宋_GB2312"/>
          <w:spacing w:val="-14"/>
          <w:sz w:val="32"/>
          <w:szCs w:val="32"/>
        </w:rPr>
        <w:t>(</w:t>
      </w:r>
      <w:r>
        <w:rPr>
          <w:rFonts w:eastAsia="仿宋_GB2312"/>
          <w:spacing w:val="-14"/>
          <w:sz w:val="32"/>
          <w:szCs w:val="32"/>
        </w:rPr>
        <w:t>钟实小、西新小，阳光、花园、五星、盛幼</w:t>
      </w:r>
      <w:r>
        <w:rPr>
          <w:rFonts w:eastAsia="仿宋_GB2312"/>
          <w:spacing w:val="-14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新一届责任督学挂牌暨年度工作会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校园长接待日挂牌暨首次接待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“</w:t>
      </w:r>
      <w:r>
        <w:rPr>
          <w:rFonts w:eastAsia="仿宋_GB2312"/>
          <w:sz w:val="32"/>
          <w:szCs w:val="32"/>
        </w:rPr>
        <w:t>京师大讲堂”教师、家长培训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区幼儿园“特色项目研究联盟”启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各街道社区教育公共课程开课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区社区教育工作会议暨社区教育基地挂牌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安全片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师专业技术职务评审推荐报名、引进教师考核工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新优质学校创建申报工作及方案论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待定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邹区积分制材料初审启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省教育现代化水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监测工作</w:t>
      </w:r>
    </w:p>
    <w:p>
      <w:pPr>
        <w:pStyle w:val="Normal"/>
        <w:spacing w:lineRule="exact" w:line="56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6.</w:t>
      </w:r>
      <w:r>
        <w:rPr>
          <w:rFonts w:eastAsia="仿宋_GB2312"/>
          <w:spacing w:val="-14"/>
          <w:sz w:val="32"/>
          <w:szCs w:val="32"/>
        </w:rPr>
        <w:t>区综合督导评估</w:t>
      </w:r>
      <w:r>
        <w:rPr>
          <w:rFonts w:eastAsia="仿宋_GB2312"/>
          <w:spacing w:val="-14"/>
          <w:sz w:val="32"/>
          <w:szCs w:val="32"/>
        </w:rPr>
        <w:t>(</w:t>
      </w:r>
      <w:r>
        <w:rPr>
          <w:rFonts w:eastAsia="仿宋_GB2312"/>
          <w:spacing w:val="-14"/>
          <w:sz w:val="32"/>
          <w:szCs w:val="32"/>
        </w:rPr>
        <w:t>花园幼、勤业幼、西新幼、清三幼、机械幼、白云幼</w:t>
      </w:r>
      <w:r>
        <w:rPr>
          <w:rFonts w:eastAsia="仿宋_GB2312"/>
          <w:spacing w:val="-14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区春季运动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五城区会课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省中小学教育技术装备工作督导省级评估</w:t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0.</w:t>
      </w:r>
      <w:r>
        <w:rPr>
          <w:rFonts w:eastAsia="仿宋_GB2312"/>
          <w:spacing w:val="-6"/>
          <w:sz w:val="32"/>
          <w:szCs w:val="32"/>
        </w:rPr>
        <w:t>区幼儿园“课程游戏化”项目区级展示第二次推进活动</w:t>
      </w:r>
      <w:r>
        <w:rPr>
          <w:rFonts w:eastAsia="仿宋_GB2312"/>
          <w:spacing w:val="-6"/>
          <w:sz w:val="32"/>
          <w:szCs w:val="32"/>
        </w:rPr>
        <w:t>(</w:t>
      </w:r>
      <w:r>
        <w:rPr>
          <w:rFonts w:eastAsia="仿宋_GB2312"/>
          <w:spacing w:val="-6"/>
          <w:sz w:val="32"/>
          <w:szCs w:val="32"/>
        </w:rPr>
        <w:t>刘美幼</w:t>
      </w:r>
      <w:r>
        <w:rPr>
          <w:rFonts w:eastAsia="仿宋_GB2312"/>
          <w:spacing w:val="-6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pacing w:val="-4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书香钟楼”主题摄影大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社区教育实验项目启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家、省、市级各类教师培训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发布区小学幼儿园招生工作意见，召开招生咨询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校园周边综治安全、住宿生学校夜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师职评理论考试及课堂教学能力考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市名师大学堂微型课程申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区素质教育督导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西仓桥小学、荆川小学、芦墅小学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简易学校规范办学专项督导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西林、良山、春蕾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接受市教育督导评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小学生体质健康抽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区班级歌唱水平交流展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市育苗杯田径比赛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校长系列培训之二——“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长聚焦课堂”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承办市创客学校联盟成立暨教育部装备中心课题开题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宝龙幼儿园创建优质园市级评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刘美幼成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庆典暨省课程基地开放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教育培训中心各类创建申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“</w:t>
      </w:r>
      <w:r>
        <w:rPr>
          <w:rFonts w:eastAsia="仿宋_GB2312"/>
          <w:sz w:val="32"/>
          <w:szCs w:val="32"/>
        </w:rPr>
        <w:t>爱钟楼”书画比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安全隐患整改、消防安全专项检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区中小学、幼儿园人事调配工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区新教师初聘、转正定级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毕业生英语口语测试、小学毕业考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阳光体育运动校本化实施、体育艺术“</w:t>
      </w:r>
      <w:r>
        <w:rPr>
          <w:rFonts w:eastAsia="仿宋_GB2312"/>
          <w:sz w:val="32"/>
          <w:szCs w:val="32"/>
        </w:rPr>
        <w:t>2+1”</w:t>
      </w:r>
      <w:r>
        <w:rPr>
          <w:rFonts w:eastAsia="仿宋_GB2312"/>
          <w:sz w:val="32"/>
          <w:szCs w:val="32"/>
        </w:rPr>
        <w:t>项目推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阳光体育系列竞赛、市羽毛球比赛、区球类比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足球进校园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小学幼儿园“庆六一”活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社区教育微课程拍摄、制作，社区教育微课程研讨交流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市民读书活动交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-</w:t>
      </w:r>
      <w:r>
        <w:rPr>
          <w:rFonts w:eastAsia="楷体_GB2312"/>
          <w:b/>
          <w:sz w:val="32"/>
          <w:szCs w:val="32"/>
        </w:rPr>
        <w:t>八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暑期干部培训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暑期安全大检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我是教师我幸福”微摄影比赛评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人民教师奖励基金申报项目评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新教师体检、政审、录用，代课教师招聘、安排、审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区学科带头人、骨干教师年度考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中小学幼儿园招生工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阳光体育夏令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市篮排足、棒垒球比赛，区篮排足比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局属学校非毕业班学生体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区幼儿园“暑期基本功拉网式考核”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社区教育项目工作室、区数字化学习示范社区申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体行事历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镇、开发区、各街道群文群体工作调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文化基本情况年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文艺百花艳社区先进文化润万家”暨第十届“迎新春”文艺展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音乐剧《六号车间》改稿论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迎新春书画精品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参加龙城春晚演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三级社会体育指导员培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表彰群体工作先进，提交年度创建计划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书画家送春联进社区活动启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区文体产业摸底调研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区图书馆装修方案深化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区级非遗项目申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登云桥修缮工作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迎新春文艺展演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科学健身知识宣传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邹区镇正月十五闹元宵活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区级非遗项目评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文化产业引导资金申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区工作室书画精品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类艺术培训和讲堂启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区音舞比赛启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柔乐球展示交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钟楼图书馆建设对接工作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文体站长区级培训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社区天天乐”启动仪式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青枫雅阁”社区精品书画展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全国公共体育服务体系现场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全民健身月启动仪式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区机器人运动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月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话剧《帝国最后一夜》公演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民体质监测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科学健身知识宣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群体骨干培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区第一届神笔杯硬笔书法大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非遗进校园”活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出版乱针绣论文集和画册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国民体质监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科学健身知识宣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区秧歌舞比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幸福钟楼”文化展演启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青少年书法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科学健身知识宣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常州市镖王大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区篮球比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八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民健身日活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共文化服务体系创建推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筹备“文化</w:t>
      </w:r>
      <w:r>
        <w:rPr>
          <w:rFonts w:eastAsia="仿宋_GB2312"/>
          <w:sz w:val="32"/>
          <w:szCs w:val="32"/>
        </w:rPr>
        <w:t>100”</w:t>
      </w:r>
      <w:r>
        <w:rPr>
          <w:rFonts w:eastAsia="仿宋_GB2312"/>
          <w:sz w:val="32"/>
          <w:szCs w:val="32"/>
        </w:rPr>
        <w:t>的各项展演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全民健身日启动仪式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身气功交流展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科学健身知识宣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区三棋比赛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wen/151/30149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5:00Z</dcterms:created>
  <dc:creator>USER</dc:creator>
  <dc:description/>
  <cp:keywords/>
  <dc:language>en-US</dc:language>
  <cp:lastModifiedBy>User</cp:lastModifiedBy>
  <cp:lastPrinted>2016-01-07T07:55:00Z</cp:lastPrinted>
  <dcterms:modified xsi:type="dcterms:W3CDTF">2016-02-16T05:50:00Z</dcterms:modified>
  <cp:revision>25</cp:revision>
  <dc:subject/>
  <dc:title>关于同意举办武进万达广场“我是冠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