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方正兰亭黑简体" w:hAnsi="方正小标宋简体;方正兰亭黑简体" w:eastAsia="方正小标宋简体;方正兰亭黑简体"/>
          <w:color w:val="262626"/>
          <w:sz w:val="44"/>
          <w:szCs w:val="44"/>
        </w:rPr>
      </w:pPr>
      <w:r>
        <w:rPr>
          <w:rFonts w:ascii="方正小标宋简体;方正兰亭黑简体" w:hAnsi="方正小标宋简体;方正兰亭黑简体" w:eastAsia="方正小标宋简体;方正兰亭黑简体"/>
          <w:color w:val="262626"/>
          <w:sz w:val="44"/>
          <w:szCs w:val="44"/>
        </w:rPr>
        <w:t>全区镇、街道统计人员岗位知识培训方案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乡镇统计人员是统计重要的基础力量，提高其岗位知识与技能水平对于提高统计数据质量意义重大。根据国家统计局统计教育培训中心《关于开展全国乡镇统计人员和辅助调查员岗位知识培训的通知》和省统计局《关于开展全省乡镇统计人员岗位知识培训的通知》（苏统字</w:t>
      </w:r>
      <w:r>
        <w:rPr>
          <w:rFonts w:eastAsia="仿宋_GB2312"/>
          <w:color w:val="000000"/>
          <w:sz w:val="32"/>
          <w:szCs w:val="32"/>
        </w:rPr>
        <w:t>[2015]59</w:t>
      </w:r>
      <w:r>
        <w:rPr>
          <w:rFonts w:eastAsia="仿宋_GB2312"/>
          <w:color w:val="000000"/>
          <w:sz w:val="32"/>
          <w:szCs w:val="32"/>
        </w:rPr>
        <w:t>号）精神，结合我区实际，制定本方案。</w:t>
      </w:r>
    </w:p>
    <w:p>
      <w:pPr>
        <w:pStyle w:val="Normal"/>
        <w:spacing w:lineRule="exact" w:line="59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培训对象</w:t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镇、街道全体统计工作人员。</w:t>
      </w:r>
    </w:p>
    <w:p>
      <w:pPr>
        <w:pStyle w:val="Normal"/>
        <w:spacing w:lineRule="exact" w:line="59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二、培训内容和教材</w:t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培训课程：</w:t>
      </w:r>
      <w:r>
        <w:rPr>
          <w:rFonts w:eastAsia="仿宋_GB2312"/>
          <w:color w:val="000000"/>
          <w:sz w:val="32"/>
          <w:szCs w:val="32"/>
        </w:rPr>
        <w:t>主要包括统计人员岗位工作职责和规范、统计法案例分析、统计基础知识、统计实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培训教材：国家统计局统计教育培训中心编写的《乡镇统计人员岗位基础知识》。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三、培训方式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全区镇、街道统计人员岗位知识培训以镇（街道）为单位，由区统计局具体负责组织实施。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坚持“在职学习，随岗培训，自学为主，面授为辅”的原则。在自学的基础上，根据实际情况进行短期集中培训，面授学时不少于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学时。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培训考核采用在线考核。参训学员登陆江苏省统计系统在线学习平台“乡镇统计人员岗位知识培训专栏”进行在线考核。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四、培训时间和任务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区乡镇统计人员岗位知识培训时间为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-9</w:t>
      </w:r>
      <w:r>
        <w:rPr>
          <w:rFonts w:eastAsia="仿宋_GB2312"/>
          <w:color w:val="000000"/>
          <w:kern w:val="0"/>
          <w:sz w:val="32"/>
          <w:szCs w:val="32"/>
        </w:rPr>
        <w:t>月，具体安排如下：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中旬—下旬：下发培训教材到各镇、街道，组织师资做好培训准备；</w:t>
      </w:r>
    </w:p>
    <w:p>
      <w:pPr>
        <w:pStyle w:val="Normal"/>
        <w:widowControl/>
        <w:spacing w:lineRule="exact" w:line="59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下旬—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上旬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开展培训；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下旬：开展培训考核。</w:t>
      </w:r>
    </w:p>
    <w:p>
      <w:pPr>
        <w:pStyle w:val="Normal"/>
        <w:spacing w:lineRule="exact" w:line="59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五、培训管理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培训分工。全区镇、街道统计人员岗位知识培训实行分级管理、分级负责、责任到人的原则。具体分工如下：</w:t>
      </w:r>
    </w:p>
    <w:p>
      <w:pPr>
        <w:pStyle w:val="Normal"/>
        <w:widowControl/>
        <w:spacing w:lineRule="exact" w:line="59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区局综合科负责制定全区镇、街道统计人员岗位知识培训方案；组织落实全区培训方案的实施；督导、检查各镇、街道培训进展情况。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各镇、街道统计办负责所属地区统计人员学习培训组织具体工作，并要明确具体联络人员。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培训名单。各镇、街道统计办要根据本方案，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前将本地区参加培训的人员名单汇总报区统计局综合科。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培训师资。区统计局负责挑选熟悉基层情况、具有专业水平又能胜任教学任务的骨干担任课程辅导教师。</w:t>
      </w:r>
    </w:p>
    <w:p>
      <w:pPr>
        <w:pStyle w:val="Normal"/>
        <w:widowControl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培训班参训人员报名表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51"/>
        <w:gridCol w:w="754"/>
        <w:gridCol w:w="3119"/>
        <w:gridCol w:w="961"/>
        <w:gridCol w:w="1653"/>
      </w:tblGrid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位及部门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</w:tbl>
    <w:p>
      <w:pPr>
        <w:pStyle w:val="Style17"/>
        <w:spacing w:before="0" w:after="0"/>
        <w:ind w:left="525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黑体;SimHei" w:cs="Times New Roman"/>
          <w:color w:val="333333"/>
          <w:kern w:val="0"/>
          <w:sz w:val="32"/>
          <w:szCs w:val="32"/>
        </w:rPr>
      </w:pPr>
      <w:r>
        <w:rPr>
          <w:rFonts w:eastAsia="黑体;SimHei" w:cs="Times New Roman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兰亭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stitle1">
    <w:name w:val="newstitle1"/>
    <w:basedOn w:val="Style14"/>
    <w:qFormat/>
    <w:rPr>
      <w:b/>
      <w:bCs/>
      <w:color w:val="FF3300"/>
      <w:sz w:val="27"/>
      <w:szCs w:val="27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0:00Z</dcterms:created>
  <dc:creator>USER</dc:creator>
  <dc:description/>
  <cp:keywords/>
  <dc:language>en-US</dc:language>
  <cp:lastModifiedBy>Administrator</cp:lastModifiedBy>
  <cp:lastPrinted>2015-09-30T09:40:00Z</cp:lastPrinted>
  <dcterms:modified xsi:type="dcterms:W3CDTF">2016-03-17T06:51:00Z</dcterms:modified>
  <cp:revision>103</cp:revision>
  <dc:subject/>
  <dc:title>关于印发钟楼区2011年统计教育培训工作计划的通知</dc:title>
</cp:coreProperties>
</file>