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936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常州市钟楼区城市管理局“三公”经费预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仿宋_GB2312" w:hAnsi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516.69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8.59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4.3</w:t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4.3</w:t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.8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6:00Z</dcterms:created>
  <dc:creator>dell</dc:creator>
  <dc:description/>
  <cp:keywords/>
  <dc:language>en-US</dc:language>
  <cp:lastModifiedBy>dell</cp:lastModifiedBy>
  <dcterms:modified xsi:type="dcterms:W3CDTF">2015-06-02T02:37:00Z</dcterms:modified>
  <cp:revision>2</cp:revision>
  <dc:subject/>
  <dc:title>2015年常州市钟楼区城市管理局“三公”经费预决算情况表</dc:title>
</cp:coreProperties>
</file>