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钟政办发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区政府办公室关于印发</w:t>
      </w:r>
      <w:r>
        <w:rPr>
          <w:rFonts w:eastAsia="方正小标宋简体"/>
          <w:color w:val="000000"/>
          <w:sz w:val="44"/>
          <w:szCs w:val="44"/>
        </w:rPr>
        <w:t>2017</w:t>
      </w:r>
      <w:r>
        <w:rPr>
          <w:rFonts w:eastAsia="方正小标宋简体"/>
          <w:color w:val="000000"/>
          <w:sz w:val="44"/>
          <w:szCs w:val="44"/>
        </w:rPr>
        <w:t>年《政府工作报告》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主要目标任务责任分解落实方案的通知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仿宋_GB2312"/>
          <w:color w:val="000000"/>
          <w:sz w:val="32"/>
          <w:szCs w:val="32"/>
        </w:rPr>
      </w:pPr>
      <w:r>
        <w:rPr>
          <w:rFonts w:eastAsia="仿宋_GB2312" w:ascii="方正小标宋简体" w:hAnsi="方正小标宋简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/>
          <w:color w:val="000000"/>
          <w:sz w:val="32"/>
          <w:szCs w:val="32"/>
        </w:rPr>
        <w:t>镇、开发区、各街道，区各办局</w:t>
      </w:r>
      <w:r>
        <w:rPr>
          <w:rFonts w:eastAsia="仿宋_GB2312"/>
          <w:color w:val="000000"/>
          <w:sz w:val="32"/>
          <w:szCs w:val="32"/>
        </w:rPr>
        <w:t>、各直属单位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确保全面实现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《政府工作报告》提出的经济社会发展目标，经区政府研究决定，对主要目标任务和重点工作进行了责任分解。现将相关分解落实方案印发给你们，请各地、各牵头单位按照目标任务要求，进一步细化工作举措、强化保障措施、加强督促检查，配合单位也要积极主动作为、形成工作合力，确保各项工作落实到位、目标任务顺利完成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br/>
      </w:r>
      <w:r>
        <w:rPr>
          <w:rStyle w:val="StrongEmphasis"/>
          <w:rFonts w:eastAsia="仿宋_GB2312"/>
          <w:color w:val="000000"/>
          <w:sz w:val="32"/>
          <w:szCs w:val="32"/>
        </w:rPr>
        <w:t>　　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附件：</w:t>
      </w:r>
      <w:hyperlink r:id="rId2" w:tgtFrame="_blank">
        <w:r>
          <w:rPr>
            <w:rStyle w:val="InternetLink"/>
            <w:rFonts w:eastAsia="仿宋_GB2312"/>
            <w:b w:val="false"/>
            <w:bCs/>
            <w:color w:val="000000"/>
            <w:sz w:val="32"/>
            <w:szCs w:val="32"/>
          </w:rPr>
          <w:t>2017</w:t>
        </w:r>
        <w:r>
          <w:rPr>
            <w:rStyle w:val="InternetLink"/>
            <w:rFonts w:eastAsia="仿宋_GB2312"/>
            <w:b w:val="false"/>
            <w:bCs/>
            <w:color w:val="000000"/>
            <w:sz w:val="32"/>
            <w:szCs w:val="32"/>
          </w:rPr>
          <w:t>年《政府工作报告》主要目标任务责任分解表</w:t>
        </w:r>
      </w:hyperlink>
    </w:p>
    <w:p>
      <w:pPr>
        <w:pStyle w:val="Normal"/>
        <w:snapToGrid w:val="false"/>
        <w:spacing w:lineRule="exact" w:line="560"/>
        <w:ind w:firstLine="641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1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1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市钟楼区人民政府办公室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418" w:footer="1361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60"/>
        <w:ind w:right="960"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4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42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580" w:before="240" w:after="240"/>
        <w:jc w:val="center"/>
        <w:rPr/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7</w:t>
      </w:r>
      <w:r>
        <w:rPr/>
        <w:t>年《政府工作报告》主要目标任务责任分解表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14"/>
        <w:gridCol w:w="7722"/>
        <w:gridCol w:w="1245"/>
        <w:gridCol w:w="1401"/>
        <w:gridCol w:w="1453"/>
      </w:tblGrid>
      <w:tr>
        <w:trPr>
          <w:tblHeader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目标名称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工  作  标  准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区政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分管领导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牵头单位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配合单位</w:t>
            </w:r>
          </w:p>
        </w:tc>
      </w:tr>
      <w:tr>
        <w:trPr>
          <w:trHeight w:val="454" w:hRule="exact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预期目标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地区生产总值增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左右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晓晶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改局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统计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镇、开发区、各街道</w:t>
            </w:r>
          </w:p>
        </w:tc>
      </w:tr>
      <w:tr>
        <w:trPr>
          <w:trHeight w:val="542" w:hRule="exac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一般公共预算收入增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左右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董彩凤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政局</w:t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规模以上工业增加值增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%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左右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豪俊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信局</w:t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固定资产投资增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左右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晓晶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改局</w:t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社会消费品零售总额增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左右。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豪俊</w:t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务局</w:t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进出口总额和实际到账外资完成市下达任务。</w:t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城乡居民人均可支配收入与全市保持同步增长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菁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社局</w:t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单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DP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能耗和主要污染物排放总量削减实现控制目标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  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豪俊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保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信局</w:t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加快建设创新载体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rFonts w:ascii="宋体;SimSun" w:hAnsi="宋体;SimSun" w:cs="宋体;SimSun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全面启动常州科技街核心区建设，在古运河沿岸、玉龙路两侧建设一批高端研发办公楼宇集群，吸引科技型企业总部和科技服务平台进驻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董彩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晓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豪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芮春祥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技街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钟楼新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司</w:t>
            </w:r>
          </w:p>
        </w:tc>
      </w:tr>
      <w:tr>
        <w:trPr>
          <w:trHeight w:val="843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提升钟楼经济开发区产业能级，将园区资源向战略性新兴产业集中、向行业龙头企业集聚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豪俊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开发区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完成钟楼（邹区）高新技术产业园的规划编制，加快园区土地整理和基础建设，为成长性企业和优质项目提供承载空间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豪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芮春祥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邹区镇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规划分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土分局</w:t>
            </w:r>
          </w:p>
        </w:tc>
      </w:tr>
      <w:tr>
        <w:trPr>
          <w:trHeight w:val="1970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力培育创新主体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rFonts w:ascii="宋体;SimSun" w:hAnsi="宋体;SimSun" w:cs="宋体;SimSun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增省高新技术企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以上，新建企业研发机构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左右，高新技术产业产值增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%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左右。与专业机构、基金资本合作，新建众创空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以上，孵化创业企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以上。支持江苏理工学院、常州建科院、中煤科工研究院等单位开展技术研发和成果转化，形成区域协同创新合力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豪俊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技局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镇、开发区、各街道</w:t>
            </w:r>
          </w:p>
        </w:tc>
      </w:tr>
      <w:tr>
        <w:trPr>
          <w:trHeight w:val="765" w:hRule="atLeast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断集聚创新要素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引导各类创业投资、股权投资基金助推企业裂变式发展，全年新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PO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报企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、新三板挂牌企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晓晶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融办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镇、开发区、各街道</w:t>
            </w:r>
          </w:p>
        </w:tc>
      </w:tr>
      <w:tr>
        <w:trPr>
          <w:trHeight w:val="1205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积极开展产学研合作，以中科创新园、德国弗劳恩霍夫研究院常州代表处等合作园区为窗口，借力国内外顶尖成果推动技术进步和产业升级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豪俊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技局</w:t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深入实施“龙城英才计划”和杰出创新人才“云计划”，发挥新能源汽车研究院等平台优势，引进领军型创新创业人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以上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  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豪俊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社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技局</w:t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0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培育发展“四新经济”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推广应用柔性智造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打印、虚拟现实等先进技术，鼓励发展数字经济、分享经济、平台经济等新业态。积极推进“互联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+”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和大数据应用，培育首逛电商、小象优品等互联网企业。促进产业跨界融合和商业模式创新，发展体验式众创、服务型制造，打造赛伯乐双创云城、新博智汇谷等新兴产业“微园区”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晓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豪俊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改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信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技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务局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镇、开发区、各街道</w:t>
            </w:r>
          </w:p>
        </w:tc>
      </w:tr>
      <w:tr>
        <w:trPr>
          <w:trHeight w:val="1604" w:hRule="atLeast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狠抓项目建设招引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以“重大项目提升年”为主题，突出重大项目对产业发展的引领作用，组织实施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左右区重点项目，年度完成投资总额不低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亿元，加快华润分布式能源等项目建设进程，推动北自所常州基地、绿美艺绿色建筑科技园等项目竣工投产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晓晶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改局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镇、开发区、各街道</w:t>
            </w:r>
          </w:p>
        </w:tc>
      </w:tr>
      <w:tr>
        <w:trPr>
          <w:trHeight w:val="975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狠抓招商引资不放松，提高项目招引质效，强化产业链招商、资本招商和以商引商，力争有总投资超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亿元或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亿美元项目落户。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豪俊</w:t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务局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镇、开发区、各街道</w:t>
            </w:r>
          </w:p>
        </w:tc>
      </w:tr>
      <w:tr>
        <w:trPr>
          <w:trHeight w:val="1259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提高经济国际化水平，依托“一带一路”发展促进中心、“华贸通”、“装备通”等平台，坚持引进外资和对外投资并举，全力保障外贸平稳增长。</w:t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680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重点发展现代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服务业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加强服务业集聚区建设，开展服务业综合改革试点，全年完成服务业投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亿元，实现服务业增加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5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亿元。以消费性服务业为基础，推进新世纪改扩建和邹区灯博广场二期建设，打造南大街文商旅融合街区，以优质供给引领消费升级。以民生性服务业为延伸，引导教育培训、健康养老、文化创意、休闲旅游等产业蓬勃发展。以生产性服务业为主导，通过实施百度大数据产业园、建筑业现代化示范基地、鲜冻产业基地等一批重点项目，在信息服务、研发设计、现代物流等领域抢占发展制高点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晓晶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改局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镇、开发区、各街道</w:t>
            </w:r>
          </w:p>
        </w:tc>
      </w:tr>
      <w:tr>
        <w:trPr>
          <w:trHeight w:val="2807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升发展先进制造业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年完成工业投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亿元，实现规模工业总产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亿元。加快建设国家级智能制造系统集成体验验证平台，发挥其在研究示范、检测认证和标准制定等领域的作用，全面提升全区制造业信息化和智能化水平。创优实体经济发展环境，充分调动央企、民企等各类市场主体投资扩产的积极性，推进西电特高压变压器、科试中心矿用产品检测、华联医疗敷料等重点项目建设，培育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市级工业经济新增长点，引导制造业向产业链和价值链高端攀升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豪俊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信局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镇、开发区、各街道</w:t>
            </w:r>
          </w:p>
        </w:tc>
      </w:tr>
      <w:tr>
        <w:trPr>
          <w:trHeight w:val="2324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展特色都市农业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加快转变农业生产方式，鼓励适度规模经营，大力发展高效设施农业、加工流通农业、休闲观光农业，促进一、二、三次产业融合发展。加强农产品质量建设，完善农产品网格监管体系，培育有机食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、绿色食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、无公害食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。积极引进一批龙头企业，参与现代农业和新农村建设，综合实施土地整理、农业开发和农村建设项目，提升农业产业功能和农业信息化发展水平，创建省级现代农业科技园区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  菁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农业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邹区镇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技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场监管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关街道</w:t>
            </w:r>
          </w:p>
        </w:tc>
      </w:tr>
      <w:tr>
        <w:trPr>
          <w:trHeight w:val="1746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加强城市规划设计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抓住新一轮城市总体规划修编的契机，推动空间、产业、土地利用、环境保护等多规融合，合理调整建设用地布局，有效拓展城区发展空间。精心编制常州科技街、皇粮浜生态居住区等重点区域的详细规划，深化轨道交通二号线、古运河沿线等重要轴带的城市设计，突显城市的品质与特色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芮春祥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规划分局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土分局</w:t>
            </w:r>
          </w:p>
        </w:tc>
      </w:tr>
      <w:tr>
        <w:trPr>
          <w:trHeight w:val="1179" w:hRule="atLeast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加大城市建设力度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全面推进道路、管网等基础设施建设，确保飞龙西路西延、勤业北路桥、三堡街等建成通车，启动星港大道西延、茶花路跨运河桥建设，提升城区通达能力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芮春祥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设局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镇、开发区、各街道</w:t>
            </w:r>
          </w:p>
        </w:tc>
      </w:tr>
      <w:tr>
        <w:trPr>
          <w:trHeight w:val="1110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精准推进拆旧建新，实施一批棚户区改造工程，加快运河天地、龙湖天街、尚德花园等项目建设，促进房地产市场平稳健康发展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芮春祥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设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房管局</w:t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持续完善城市功能，推动市一院钟楼院区、教科院附中主体竣工，启动邹区卫生院、皇粮浜九年一贯制学校、新闸街道社区卫生服务中心的布局和建设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海平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文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卫计局</w:t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升城市管理水平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加强市容市貌基础管理，确保城市长效管理工作保持全市领先。巩固提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道邹区段整治成果，开展常金路市容综合整治，加大违法建设的查处力度。在南大街中心商圈探索“精致城管”新模式，规范引导景观布置、室外活动等市场行为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芮春祥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城管局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镇、开发区、各街道</w:t>
            </w:r>
          </w:p>
        </w:tc>
      </w:tr>
      <w:tr>
        <w:trPr>
          <w:trHeight w:val="900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强化住宅小区物业管理，完善物业企业监管和物管矛盾调解机制，共同营造和谐家园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芮春祥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房管局</w:t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36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设生态绿城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邹区现代农业产业园为核心片区，以京杭运河、新运河两侧为生态绿廊，以青枫公园、童子河湿地公园、皇粮浜湿地公园为主要景观，构建“一片、两廊、三园、多点”的绿色生态格局，新增绿地面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顷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芮春祥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设局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强化环境监管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深入开展“两减六治三提升”专项行动，严格落实环境保护的主体责任，坚决整治各类环保违法违规行为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董彩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  菁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各成员单位</w:t>
            </w:r>
          </w:p>
        </w:tc>
      </w:tr>
      <w:tr>
        <w:trPr>
          <w:trHeight w:val="1690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加强建设项目环境保护管理，坚持项目环境准入制度，严守区域环境容量和生态“红线”管控要求。构建网格化环境监管责任体系，夯实基层环保执法力量，完善环境司法联动等工作机制，持续提升环境监管执法水平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菁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保局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80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改善环境质量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rFonts w:ascii="宋体;SimSun" w:hAnsi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面推进水污染防治，严格落实“河长制”，加快实施邹区污水处理厂、十字河截污等重点工程，科学制定河道清淤和污水管网改造提升计划，全力推进畜禽养殖污染整治工作，实现农村污水处理设施全覆盖。深入开展大气污染防治，加强重点行业挥发性有机物防治和城市扬尘管理，有序实施主城区重污染企业搬迁。开展区域土壤环境质量调查和风险评估工作，着力防治土壤污染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菁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保局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设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农业局</w:t>
            </w:r>
          </w:p>
        </w:tc>
      </w:tr>
      <w:tr>
        <w:trPr>
          <w:trHeight w:val="982" w:hRule="atLeast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好十项为民实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提高医疗卫生普惠度，西林街道社区卫生服务中心建成投用，北港街道社区卫生服务中心主体竣工；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海平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卫计局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关镇、街道</w:t>
            </w:r>
          </w:p>
        </w:tc>
      </w:tr>
      <w:tr>
        <w:trPr>
          <w:trHeight w:val="699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提高优质教育普惠度，觅小钟楼新城分校、荆川小学建成开学；</w:t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文局</w:t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提高文化体育普惠度，建设邹区中心公园等社区体育公园，区级图书馆、新闸全民健身中心建成开放；</w:t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文局</w:t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增绿，建设皇粮浜生态绿道、老运河南侧慢行系统等绿地工程；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芮春祥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设局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关镇、街道</w:t>
            </w:r>
          </w:p>
        </w:tc>
      </w:tr>
      <w:tr>
        <w:trPr>
          <w:trHeight w:val="919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增收，财政新增投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元，用于提高社会保障和社会救助水平，实施精准帮扶，经济薄弱村集体收入不低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元；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菁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政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社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政局</w:t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增就业，城镇新增就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7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，扶持创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4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；</w:t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社局</w:t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推进防洪除涝工程，完成邹区镇区防洪闸站改造建设和西林老街、卜弋老街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低洼地治理；</w:t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农业局</w:t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推进道路畅通工程，建设常金大桥南匝道、芦墅路、白云南路等道路；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芮春祥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设局</w:t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推进碧水蓝天工程，河道出境断面主要污染物浓度下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%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上，空气质量优良天数比例超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8%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；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菁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保局</w:t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推进幸福养老工程，建成五星街道社区养老服务中心、延龄居老年颐养中心，新增养老床位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。</w:t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政局</w:t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统筹发展社会事业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坚持教育优先发展，发挥教育集团引领辐射作用，实施城乡“一对一”学校结对工程，争创全国责任督学挂牌督导创新区和省示范性教师发展中心。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海平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文局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加快卫生和健康事业发展，稳步推行“医养融合”和医疗健康大数据应用试点，建成常州泽明眼科医院，建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全民健身示范工程，新建及更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处全民健身路径。</w:t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卫计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文局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深化精神文明建设，深入挖掘钟楼历史文化资源，大力发展文化事业，注重培育文化产业，提升文化软实力。</w:t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文局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10" w:hRule="atLeast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加强社会综合治理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扎实推进社区建设，实施社区用房建设提标、社会组织培育提质、社工队伍培养提优计划，推动“网格化”服务管理与智慧社区建设。完善政府购买服务和绩效评价机制，引导多元社会力量提供公共服务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菁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政局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加强安全生产、质量安全、食品药品安全等综合监管，健全预防预警和应急处置机制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亚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豪俊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1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监局</w:t>
            </w:r>
          </w:p>
          <w:p>
            <w:pPr>
              <w:pStyle w:val="Normal"/>
              <w:ind w:right="-70" w:hanging="1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场监管局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加快推进联合接访中心、合成维稳中心实体化运作，依法妥善化解一批信访积案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亚林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1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访局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加大“七五”普法宣传力度，完善重大事项社会稳定风险分析和评估制度，实现公共法律服务体系和矛盾纠纷排查调处体系全覆盖，全力维护社会稳定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亚林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司法局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制办</w:t>
            </w:r>
          </w:p>
        </w:tc>
      </w:tr>
      <w:tr>
        <w:trPr>
          <w:trHeight w:val="1321" w:hRule="atLeast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依法行政，打造法治政府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严格按照法定权限和程序行使权力，认真执行区人大及其常委会的决议和决定，依法向区人大及其常委会报告工作，主动加强与区政协的沟通协商，认真办理人大议案建议和政协提案，广泛听取各民主党派、工商联、无党派人士和人民团体的意见建议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董彩凤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府办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各有关单位</w:t>
            </w:r>
          </w:p>
        </w:tc>
      </w:tr>
      <w:tr>
        <w:trPr>
          <w:trHeight w:val="770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规范重大行政决策程序，成立政府法律顾问委员会，强化重大行政决策合法性审查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晓晶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制办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全面深化政务公开，推进“互联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务服务”建设，加强行政监督和审计监督，确保行政权力规范透明运行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董彩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晓晶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府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管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监察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计局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担当勤政，打造务实政府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力弘扬求真务实的工作作风，谋定而动，久久为功，狠抓落实，建设一届履职担当、思路清晰、行动力强的政府。强化督查考核和绩效管理，明确责任、一抓到底，确保政府各项重点工作件件有落实，事事见成效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董彩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晓晶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府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改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监察局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学施政，打造高效政府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持续推进简政放权，进一步优化调整区级行政审批和权力事项，不断探索提升行政效能和服务能力的体制机制，营造亲商富民的良好政务环境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董彩凤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编办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管办</w:t>
            </w:r>
          </w:p>
        </w:tc>
      </w:tr>
      <w:tr>
        <w:trPr>
          <w:trHeight w:val="985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以北港街道为试点，推进以相对集中处罚权为主要内容的综合行政执法体制改革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董彩凤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编办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制办</w:t>
            </w:r>
          </w:p>
        </w:tc>
      </w:tr>
      <w:tr>
        <w:trPr>
          <w:trHeight w:val="1037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建立完善区属国有企业、国有资产等监督管理办法，推进投融资体制改革，不断释放改革创新活力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董彩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晓晶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政局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钟楼新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司</w:t>
            </w:r>
          </w:p>
        </w:tc>
      </w:tr>
      <w:tr>
        <w:trPr>
          <w:trHeight w:val="981" w:hRule="atLeast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从严治政，打造清廉政府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严格执行中央八项规定，严控“三公”经费和一般性经费支出，提高财政资金的使用效率。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董彩凤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政局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切实履行党风廉政建设主体责任，坚决遏制部门、行业和基层的不正之风，严肃整治各类违规违纪行为，增强人民群众对政府建设的满意度。</w:t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监察局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20"/>
        <w:jc w:val="left"/>
        <w:rPr>
          <w:rFonts w:eastAsia="方正仿宋_GBK"/>
          <w:color w:val="000000"/>
          <w:spacing w:val="-6"/>
          <w:kern w:val="0"/>
          <w:sz w:val="32"/>
          <w:szCs w:val="32"/>
        </w:rPr>
      </w:pPr>
      <w:r>
        <w:rPr>
          <w:rFonts w:eastAsia="方正仿宋_GBK"/>
          <w:color w:val="000000"/>
          <w:spacing w:val="-6"/>
          <w:kern w:val="0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709" w:top="1418" w:footer="136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楷体_GBK">
    <w:altName w:val="黑体"/>
    <w:charset w:val="86"/>
    <w:family w:val="auto"/>
    <w:pitch w:val="default"/>
  </w:font>
  <w:font w:name="方正宋体-人口信息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汉鼎简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4335780</wp:posOffset>
              </wp:positionV>
              <wp:extent cx="969645" cy="903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903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00"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5pt;height:71.15pt;mso-wrap-distance-left:0pt;mso-wrap-distance-right:0pt;mso-wrap-distance-top:0pt;mso-wrap-distance-bottom:0pt;margin-top:341.4pt;mso-position-vertical-relative:text;margin-left:37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00"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4335780</wp:posOffset>
              </wp:positionV>
              <wp:extent cx="1052195" cy="9036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903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00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71.15pt;mso-wrap-distance-left:0pt;mso-wrap-distance-right:0pt;mso-wrap-distance-top:0pt;mso-wrap-distance-bottom:0pt;margin-top:341.4pt;mso-position-vertical-relative:text;margin-left:61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00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" w:hAnsi="仿宋" w:eastAsia="仿宋" w:cs="仿宋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Bigfont">
    <w:name w:val="bigfont"/>
    <w:basedOn w:val="Style11"/>
    <w:qFormat/>
    <w:rPr/>
  </w:style>
  <w:style w:type="character" w:styleId="Char">
    <w:name w:val="页脚 Char"/>
    <w:basedOn w:val="Style11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Font141">
    <w:name w:val="font141"/>
    <w:basedOn w:val="Style11"/>
    <w:qFormat/>
    <w:rPr>
      <w:b w:val="false"/>
      <w:bCs w:val="false"/>
      <w:color w:val="000000"/>
      <w:sz w:val="21"/>
      <w:szCs w:val="21"/>
    </w:rPr>
  </w:style>
  <w:style w:type="character" w:styleId="P0Char">
    <w:name w:val="p0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1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2Char">
    <w:name w:val="标题2 Char"/>
    <w:basedOn w:val="Style11"/>
    <w:qFormat/>
    <w:rPr>
      <w:rFonts w:ascii="方正楷体_GBK;黑体" w:hAnsi="方正楷体_GBK;黑体" w:eastAsia="方正楷体_GBK;黑体" w:cs="Book Antiqua"/>
      <w:sz w:val="32"/>
      <w:lang w:val="en-US" w:eastAsia="zh-CN" w:bidi="ar-SA"/>
    </w:rPr>
  </w:style>
  <w:style w:type="character" w:styleId="Char12">
    <w:name w:val="页眉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a1">
    <w:name w:val="ca-1"/>
    <w:basedOn w:val="Style11"/>
    <w:qFormat/>
    <w:rPr/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ablecontent1">
    <w:name w:val="tablecontent1"/>
    <w:basedOn w:val="Style11"/>
    <w:qFormat/>
    <w:rPr>
      <w:rFonts w:ascii="方正宋体-人口信息;宋体" w:hAnsi="方正宋体-人口信息;宋体" w:eastAsia="方正宋体-人口信息;宋体"/>
      <w:color w:val="000000"/>
      <w:sz w:val="24"/>
      <w:szCs w:val="24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HTML">
    <w:name w:val="HTML 打字机"/>
    <w:basedOn w:val="Style11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日期"/>
    <w:basedOn w:val="Normal"/>
    <w:next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;黑体" w:hAnsi="方正楷体_GBK;黑体" w:eastAsia="方正楷体_GBK;黑体" w:cs="Book Antiqua"/>
      <w:kern w:val="0"/>
      <w:sz w:val="32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;微软雅黑" w:hAnsi="方正黑体_GBK;微软雅黑" w:eastAsia="方正黑体_GBK;微软雅黑"/>
      <w:kern w:val="0"/>
      <w:sz w:val="32"/>
    </w:rPr>
  </w:style>
  <w:style w:type="paragraph" w:styleId="21">
    <w:name w:val="正文文本 2"/>
    <w:basedOn w:val="Normal"/>
    <w:qFormat/>
    <w:pPr/>
    <w:rPr>
      <w:rFonts w:eastAsia="仿宋_GB2312"/>
      <w:sz w:val="32"/>
      <w:szCs w:val="24"/>
    </w:rPr>
  </w:style>
  <w:style w:type="paragraph" w:styleId="TextBodyIndent">
    <w:name w:val="Body Text Indent"/>
    <w:basedOn w:val="Normal"/>
    <w:pPr>
      <w:ind w:firstLine="320"/>
    </w:pPr>
    <w:rPr>
      <w:rFonts w:ascii="仿宋_GB2312" w:hAnsi="仿宋_GB2312" w:eastAsia="仿宋_GB2312"/>
      <w:sz w:val="32"/>
      <w:szCs w:val="24"/>
    </w:rPr>
  </w:style>
  <w:style w:type="paragraph" w:styleId="22">
    <w:name w:val="正文文本缩进 2"/>
    <w:basedOn w:val="Normal"/>
    <w:qFormat/>
    <w:pPr>
      <w:spacing w:lineRule="exact" w:line="590"/>
      <w:ind w:firstLine="640"/>
    </w:pPr>
    <w:rPr>
      <w:rFonts w:eastAsia="仿宋_GB2312"/>
      <w:spacing w:val="-10"/>
      <w:sz w:val="32"/>
    </w:rPr>
  </w:style>
  <w:style w:type="paragraph" w:styleId="31">
    <w:name w:val="正文文本缩进 3"/>
    <w:basedOn w:val="Normal"/>
    <w:qFormat/>
    <w:pPr>
      <w:ind w:left="180" w:firstLine="704"/>
    </w:pPr>
    <w:rPr>
      <w:rFonts w:ascii="仿宋_GB2312" w:hAnsi="仿宋_GB2312" w:eastAsia="仿宋_GB2312" w:cs="Batang;바탕"/>
      <w:sz w:val="32"/>
      <w:szCs w:val="24"/>
    </w:rPr>
  </w:style>
  <w:style w:type="paragraph" w:styleId="32">
    <w:name w:val="正文文本 3"/>
    <w:basedOn w:val="Normal"/>
    <w:qFormat/>
    <w:pPr>
      <w:spacing w:lineRule="exact" w:line="240"/>
    </w:pPr>
    <w:rPr>
      <w:rFonts w:ascii="仿宋_GB2312" w:hAnsi="仿宋_GB2312" w:eastAsia="仿宋_GB2312" w:cs="宋体;SimSun"/>
      <w:sz w:val="30"/>
      <w:szCs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6">
    <w:name w:val="主题词"/>
    <w:basedOn w:val="Normal"/>
    <w:qFormat/>
    <w:pPr>
      <w:autoSpaceDE w:val="false"/>
      <w:spacing w:lineRule="atLeast" w:line="240"/>
      <w:jc w:val="left"/>
    </w:pPr>
    <w:rPr>
      <w:rFonts w:ascii="宋体;SimSun" w:hAnsi="宋体;SimSun"/>
      <w:b/>
      <w:kern w:val="0"/>
      <w:sz w:val="32"/>
    </w:rPr>
  </w:style>
  <w:style w:type="paragraph" w:styleId="Style17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18">
    <w:name w:val="线型"/>
    <w:basedOn w:val="Style17"/>
    <w:qFormat/>
    <w:pPr>
      <w:spacing w:lineRule="auto" w:line="240"/>
      <w:ind w:left="0" w:hanging="0"/>
      <w:jc w:val="center"/>
    </w:pPr>
    <w:rPr>
      <w:sz w:val="21"/>
    </w:rPr>
  </w:style>
  <w:style w:type="paragraph" w:styleId="Style19">
    <w:name w:val="正文缩进"/>
    <w:basedOn w:val="Normal"/>
    <w:qFormat/>
    <w:pPr>
      <w:ind w:firstLine="420"/>
    </w:pPr>
    <w:rPr>
      <w:szCs w:val="24"/>
    </w:rPr>
  </w:style>
  <w:style w:type="paragraph" w:styleId="Style20">
    <w:name w:val="印发栏"/>
    <w:basedOn w:val="Style19"/>
    <w:qFormat/>
    <w:pPr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21">
    <w:name w:val="印数"/>
    <w:basedOn w:val="Style20"/>
    <w:qFormat/>
    <w:pPr>
      <w:jc w:val="righ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Right">
    <w:name w:val="right"/>
    <w:basedOn w:val="Normal"/>
    <w:qFormat/>
    <w:pPr>
      <w:widowControl/>
      <w:spacing w:before="100" w:after="100"/>
      <w:jc w:val="left"/>
    </w:pPr>
    <w:rPr>
      <w:rFonts w:ascii="Verdana" w:hAnsi="Verdana" w:eastAsia="仿宋_GB2312" w:cs="Verdana"/>
      <w:color w:val="000099"/>
      <w:kern w:val="0"/>
      <w:sz w:val="18"/>
      <w:szCs w:val="18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 w:val="32"/>
      <w:szCs w:val="32"/>
    </w:rPr>
  </w:style>
  <w:style w:type="paragraph" w:styleId="CharCharCharCharCharCharCharCharChar">
    <w:name w:val="Char Char Char Char Char Char Char Char Char"/>
    <w:basedOn w:val="Normal"/>
    <w:qFormat/>
    <w:pPr>
      <w:snapToGrid w:val="false"/>
    </w:pPr>
    <w:rPr>
      <w:rFonts w:ascii="Tahoma" w:hAnsi="Tahoma" w:cs="Tahoma"/>
      <w:sz w:val="24"/>
    </w:rPr>
  </w:style>
  <w:style w:type="paragraph" w:styleId="Char13">
    <w:name w:val=" Char1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CharCharCharCharCharCharCharCharCharCharCharCharCharCharCharCharChar">
    <w:name w:val="1 Char Char Char Char Char Char Char Char Char Char Char Char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4">
    <w:name w:val="Char"/>
    <w:basedOn w:val="Normal"/>
    <w:qFormat/>
    <w:pPr/>
    <w:rPr>
      <w:szCs w:val="24"/>
    </w:rPr>
  </w:style>
  <w:style w:type="paragraph" w:styleId="CharCharCharCharCharCharChar">
    <w:name w:val="Char Char Char Char Char Char Char"/>
    <w:basedOn w:val="Normal"/>
    <w:qFormat/>
    <w:pPr>
      <w:spacing w:lineRule="atLeast" w:line="240"/>
      <w:ind w:left="420" w:firstLine="420"/>
    </w:pPr>
    <w:rPr>
      <w:kern w:val="0"/>
      <w:sz w:val="32"/>
      <w:szCs w:val="30"/>
    </w:rPr>
  </w:style>
  <w:style w:type="paragraph" w:styleId="Style24">
    <w:name w:val="公文标题"/>
    <w:basedOn w:val="Normal"/>
    <w:qFormat/>
    <w:pPr>
      <w:spacing w:lineRule="exact" w:line="620"/>
      <w:jc w:val="center"/>
    </w:pPr>
    <w:rPr>
      <w:rFonts w:eastAsia="方正小标宋简体"/>
      <w:sz w:val="44"/>
    </w:rPr>
  </w:style>
  <w:style w:type="paragraph" w:styleId="33">
    <w:name w:val="3一后内容"/>
    <w:basedOn w:val="TextBody"/>
    <w:qFormat/>
    <w:pPr>
      <w:spacing w:lineRule="exact" w:line="480"/>
      <w:ind w:firstLine="555"/>
    </w:pPr>
    <w:rPr>
      <w:rFonts w:cs="宋体;SimSun"/>
      <w:color w:val="000000"/>
      <w:sz w:val="28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5"/>
        <w:tab w:val="left" w:pos="907" w:leader="none"/>
      </w:tabs>
      <w:ind w:left="907" w:hanging="453"/>
    </w:pPr>
    <w:rPr>
      <w:sz w:val="24"/>
      <w:szCs w:val="24"/>
    </w:rPr>
  </w:style>
  <w:style w:type="paragraph" w:styleId="CharCharChar1CharCharChar">
    <w:name w:val=" Char Char Char1 Char Char Char"/>
    <w:basedOn w:val="Normal"/>
    <w:qFormat/>
    <w:pPr>
      <w:ind w:firstLine="200"/>
    </w:pPr>
    <w:rPr>
      <w:szCs w:val="24"/>
    </w:rPr>
  </w:style>
  <w:style w:type="paragraph" w:styleId="Style2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ngzhou.gov.cn/upfiles/admininfo/20170221/20170221115618_70695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4:05:00Z</dcterms:created>
  <dc:creator>Administrator</dc:creator>
  <dc:description/>
  <cp:keywords/>
  <dc:language>en-US</dc:language>
  <cp:lastModifiedBy>Administrator</cp:lastModifiedBy>
  <cp:lastPrinted>2017-02-24T09:08:00Z</cp:lastPrinted>
  <dcterms:modified xsi:type="dcterms:W3CDTF">2017-02-24T01:09:00Z</dcterms:modified>
  <cp:revision>19</cp:revision>
  <dc:subject/>
  <dc:title>常政发〔2006〕125号</dc:title>
</cp:coreProperties>
</file>