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钟楼区防汛防旱应急预案启动工作流程图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36"/>
          <w:szCs w:val="24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07330" cy="6703060"/>
                <wp:effectExtent l="5080" t="0" r="322580" b="4445"/>
                <wp:wrapNone/>
                <wp:docPr id="1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6703200"/>
                          <a:chOff x="0" y="0"/>
                          <a:chExt cx="5307480" cy="67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06760" cy="67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5600" y="87480"/>
                            <a:ext cx="1628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灾地报警接警</w:t>
                              </w:r>
                            </w:p>
                          </w:txbxContent>
                        </wps:txbx>
                        <wps:bodyPr wrap="square" lIns="81360" rIns="81360" tIns="7992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26424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4413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88128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705600"/>
                            <a:ext cx="1628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lIns="81360" rIns="81360" tIns="7992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105804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1410480"/>
                            <a:ext cx="162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事件上报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2379960"/>
                            <a:ext cx="162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等级确认</w:t>
                              </w:r>
                            </w:p>
                          </w:txbxContent>
                        </wps:txbx>
                        <wps:bodyPr wrap="square" lIns="81360" rIns="81360" tIns="7992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3439800"/>
                            <a:ext cx="1628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启动区级应急预案</w:t>
                              </w:r>
                            </w:p>
                          </w:txbxContent>
                        </wps:txbx>
                        <wps:bodyPr wrap="square" lIns="81360" rIns="81360" tIns="7992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4321080"/>
                            <a:ext cx="1729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立应急工作组</w:t>
                              </w:r>
                            </w:p>
                          </w:txbxContent>
                        </wps:txbx>
                        <wps:bodyPr wrap="square" lIns="81360" rIns="81360" tIns="7992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114160"/>
                            <a:ext cx="1628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lIns="81360" rIns="81360" tIns="7992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731560"/>
                            <a:ext cx="1628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lIns="81360" rIns="81360" tIns="7992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6348600"/>
                            <a:ext cx="1628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善后及重建工作</w:t>
                              </w:r>
                            </w:p>
                          </w:txbxContent>
                        </wps:txbx>
                        <wps:bodyPr wrap="square" lIns="81360" rIns="81360" tIns="7992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175320"/>
                            <a:ext cx="142488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10等联动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市、区防汛防旱指挥部</w:t>
                              </w:r>
                            </w:p>
                          </w:txbxContent>
                        </wps:txbx>
                        <wps:bodyPr wrap="square" lIns="81360" rIns="81360" tIns="19224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1322640"/>
                            <a:ext cx="12204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市、区防汛防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指挥部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158688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764000"/>
                            <a:ext cx="72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080" y="2420640"/>
                            <a:ext cx="1137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启动地方应急预案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7120"/>
                            <a:ext cx="1221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282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264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55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3880" y="255780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5400" y="2203920"/>
                            <a:ext cx="7124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灾情升级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116440"/>
                            <a:ext cx="23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1164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880" y="1851840"/>
                            <a:ext cx="712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Ⅲ、Ⅳ级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2949120"/>
                            <a:ext cx="1258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级防汛防旱指挥部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26848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77960"/>
                            <a:ext cx="1221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25578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58520"/>
                            <a:ext cx="1221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2734200"/>
                            <a:ext cx="144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792240"/>
                            <a:ext cx="144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497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1940040"/>
                            <a:ext cx="813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Ⅰ、Ⅱ级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3615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497840"/>
                            <a:ext cx="11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44899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9360" y="4666680"/>
                            <a:ext cx="111960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综合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宣传信息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工程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计划财务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后勤服务组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529128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467424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4680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0850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9720"/>
                            <a:ext cx="1221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防汛防旱指挥部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59086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7640" y="6261120"/>
                            <a:ext cx="1176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、开发区、镇、各街道及有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及区有关部门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6525720"/>
                            <a:ext cx="92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9" style="position:absolute;margin-left:0pt;margin-top:7.8pt;width:417.9pt;height:527.8pt" coordorigin="0,156" coordsize="8358,10556">
                <v:rect id="shape_0" stroked="f" o:allowincell="f" style="position:absolute;left:1;top:156;width:8356;height:105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5;top:294;width:256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灾地报警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9,572" to="6090,572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6,851" to="3526,1266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9,1544" to="6090,1544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5;top:1267;width:256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6,1822" to="3526,2377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5;top:2377;width:256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事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3904;width:256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等级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5573;width:256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启动区级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6961;width:272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立应急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8210;width:256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9182;width:256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5;top:10154;width:256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善后及重建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432;width:2243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10等联动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市、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2239;width:192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市、区防汛防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9,2655" to="6090,265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6,2934" to="3526,3904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2;top:3968;width:1791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启动地方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78;width:192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1,4601" to="5931,4601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4323" to="4809,4323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4184" to="5611,4184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9,4184" to="6250,4184" ID="直线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69;top:3627;width:11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灾情升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7,3489" to="7149,3489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3489" to="7150,395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3;top:3072;width:112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Ⅲ、Ⅳ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64;top:4800;width:1981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级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4384" to="7140,4798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633;width:192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4,4184" to="2243,418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020;width:192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6,4462" to="3527,5572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6,6128" to="3527,6958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4,7239" to="2243,7239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3;top:3211;width:12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Ⅰ、Ⅱ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24,5850" to="2243,5850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7239" to="6731,7239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3,7227" to="6733,7503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1;top:7505;width:1762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综合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宣传信息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工程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计划财务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后勤服务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9,8489" to="6250,8489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6,7517" to="3526,8209" ID="直线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6,8767" to="3526,9181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6,9739" to="3526,10153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242;width:192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防汛防旱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4,9461" to="2243,9461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4;top:10016;width:185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、开发区、镇、各街道及有关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及区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9,10433" to="6263,10433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4:00Z</dcterms:created>
  <dc:creator>User</dc:creator>
  <dc:description/>
  <cp:keywords/>
  <dc:language>en-US</dc:language>
  <cp:lastModifiedBy>User</cp:lastModifiedBy>
  <dcterms:modified xsi:type="dcterms:W3CDTF">2017-06-19T09:44:00Z</dcterms:modified>
  <cp:revision>1</cp:revision>
  <dc:subject/>
  <dc:title>附件2</dc:title>
</cp:coreProperties>
</file>