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color w:val="FF0000"/>
          <w:sz w:val="140"/>
          <w:szCs w:val="14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675" w:leader="none"/>
        </w:tabs>
        <w:spacing w:lineRule="exact" w:line="560"/>
        <w:ind w:firstLine="540"/>
        <w:rPr>
          <w:rFonts w:ascii="华文中宋" w:hAnsi="华文中宋" w:eastAsia="方正小标宋简体;Arial Unicode MS" w:cs="华文中宋"/>
          <w:b/>
          <w:b/>
          <w:color w:val="FF0000"/>
          <w:sz w:val="44"/>
          <w:szCs w:val="44"/>
        </w:rPr>
      </w:pPr>
      <w:r>
        <w:rPr>
          <w:rFonts w:eastAsia="方正小标宋简体;Arial Unicode MS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1675" w:leader="none"/>
        </w:tabs>
        <w:spacing w:lineRule="exact" w:line="560"/>
        <w:ind w:firstLine="54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钟楼区统计局科室职能及人员调整方案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具体方案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综合科：</w:t>
      </w:r>
      <w:r>
        <w:rPr>
          <w:rFonts w:eastAsia="仿宋_GB2312"/>
          <w:sz w:val="32"/>
          <w:szCs w:val="32"/>
        </w:rPr>
        <w:t>承担统计核算、综合、信息化、行风建设等业务工作，与市局相关科室对应，并兼管办公室、财务报账、档案、党建等工作。信息的编发、宣传工作由综合科扎口，其他科室配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长：彭涛，负责科室全面工作，主抓核算、综合、信息化和办公室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科长：李婷，协助分管科室工作，主抓住户调查、财务报账、人事工资、行风建设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员：许静，主要承担综合、办公室、档案、信息编发等工作，并完成分管局长、科长分配的其他工作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工业科：</w:t>
      </w:r>
      <w:r>
        <w:rPr>
          <w:rFonts w:eastAsia="仿宋_GB2312"/>
          <w:sz w:val="32"/>
          <w:szCs w:val="32"/>
        </w:rPr>
        <w:t>承担工业、科技、投资、能源、市调查队相关调查等业务工作，与市局相关科室对应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长：潘杰，负责科室全面工作，主抓工业、科技统计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员：陈曦，主要承担投资统计业务，完成分管局长、科长分配的其他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员：陆旭霞，主要承担能源统计业务、调查队调查业务工作，完成分管局长、科长分配的其他工作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服务业科：</w:t>
      </w:r>
      <w:r>
        <w:rPr>
          <w:rFonts w:eastAsia="仿宋_GB2312"/>
          <w:sz w:val="32"/>
          <w:szCs w:val="32"/>
        </w:rPr>
        <w:t>承担服务业、贸易、名录库、农业以及文化产业、集聚区、众创空间等统计业务，与市局相关科室对应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副科长：蒋</w:t>
      </w:r>
      <w:r>
        <w:rPr>
          <w:sz w:val="32"/>
          <w:szCs w:val="32"/>
        </w:rPr>
        <w:t>赟</w:t>
      </w:r>
      <w:r>
        <w:rPr>
          <w:rFonts w:eastAsia="仿宋_GB2312"/>
          <w:sz w:val="32"/>
          <w:szCs w:val="32"/>
        </w:rPr>
        <w:t>。负责科室全面工作，主抓贸易、服务业、文化产业统计业务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员（支部委员）：李芸。主要承担集聚区、众创空间统计业务工作，兼管局党建工作。完成分管局长、科长分配的其他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员：金丹。主要承担服务业统计工作，完成分管局长、科长分配的其他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员：瞿佳。主要承担名录库、农业统计业务工作，完成分管局长、科长分配的其他工作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社会事业科：</w:t>
      </w:r>
      <w:r>
        <w:rPr>
          <w:rFonts w:eastAsia="仿宋_GB2312"/>
          <w:sz w:val="32"/>
          <w:szCs w:val="32"/>
        </w:rPr>
        <w:t>承担劳动工资、人口、劳动力、法制、双基、教育培训等工作，与市局相关科室对应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长：蒋慷。负责科室全面工作，主抓法制、双基、教育培训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员：杜雪。承担劳动力、人口、妇儿监测工作，完成分管局长、科长分配的其他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科员：季艳蓓。承担法制、双基工作，协助承担科技统计业务，完成分管局长、科长分配的其他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员：王莉。承担劳动工资、房地产、建筑业统计、规下抽样业务工作，完成分管局长、科长分配的其他工作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人员调整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任命蒋慷为社会事业科科长，免去服务业科科长职务；任命李婷为综合科副科长，免去服务业科副科长职务；任命蒋</w:t>
      </w:r>
      <w:r>
        <w:rPr>
          <w:sz w:val="32"/>
          <w:szCs w:val="32"/>
        </w:rPr>
        <w:t>赟</w:t>
      </w:r>
      <w:r>
        <w:rPr>
          <w:rFonts w:eastAsia="仿宋_GB2312"/>
          <w:sz w:val="32"/>
          <w:szCs w:val="32"/>
        </w:rPr>
        <w:t>为服务业科副科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科室人员按照所属职能科室调整办公室，调整时服从分管局长和科长的统一安排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上述科室职能和人员分工运行一段时间后，分管局长、科长可根据实际工作情况进行微调，重大调整报局长（党组）办公会讨论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95" w:leader="none"/>
        </w:tabs>
        <w:spacing w:lineRule="exact" w:line="560"/>
        <w:ind w:first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558" w:charSpace="342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Calibri" w:hAnsi="Calibri" w:cs="Calibri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29:00Z</dcterms:created>
  <dc:creator>USER</dc:creator>
  <dc:description/>
  <cp:keywords/>
  <dc:language>en-US</dc:language>
  <cp:lastModifiedBy>中国用户</cp:lastModifiedBy>
  <cp:lastPrinted>2017-01-06T10:55:00Z</cp:lastPrinted>
  <dcterms:modified xsi:type="dcterms:W3CDTF">2018-01-11T05:56:00Z</dcterms:modified>
  <cp:revision>773</cp:revision>
  <dc:subject/>
  <dc:title>关于印发钟楼区2011年统计教育培训工作计划的通知</dc:title>
</cp:coreProperties>
</file>