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四季度“双随机”抽查情况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四季度，钟楼环保局随机抽选并检查 “双随机”重点企业</w:t>
      </w: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家，“双随机”一般企业</w:t>
      </w:r>
      <w:r>
        <w:rPr>
          <w:rFonts w:eastAsia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eastAsia="仿宋_GB2312"/>
          <w:color w:val="333333"/>
          <w:sz w:val="32"/>
          <w:szCs w:val="32"/>
        </w:rPr>
        <w:t>家。</w:t>
      </w:r>
    </w:p>
    <w:p>
      <w:pPr>
        <w:pStyle w:val="Style15"/>
        <w:spacing w:lineRule="exact" w:line="600"/>
        <w:ind w:firstLine="645"/>
        <w:jc w:val="center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21"/>
          <w:szCs w:val="21"/>
        </w:rPr>
        <w:t>2018</w:t>
      </w:r>
      <w:r>
        <w:rPr>
          <w:rFonts w:ascii="仿宋_GB2312" w:hAnsi="仿宋_GB2312" w:eastAsia="仿宋_GB2312"/>
          <w:color w:val="333333"/>
          <w:sz w:val="21"/>
          <w:szCs w:val="21"/>
        </w:rPr>
        <w:t>年四季度“双随机”抽选企业名单</w:t>
      </w:r>
    </w:p>
    <w:tbl>
      <w:tblPr>
        <w:tblW w:w="74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64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重点企业名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华日升反光材料股份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大通水务有限公司（邹区污水处理厂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天耀桶业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金狮焊接材料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清流环保科技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钟楼卜弋电镀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中海油常州环保涂料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宝钢轧辊科技有限责任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西电变压器有限责任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东芝变压器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电力装备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禾合环保科技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岩松金属制品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依索沃尔塔合成材料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风华环保有限公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排水管理处（清潭污水处理厂）</w:t>
            </w:r>
          </w:p>
        </w:tc>
      </w:tr>
    </w:tbl>
    <w:p>
      <w:pPr>
        <w:pStyle w:val="Style15"/>
        <w:spacing w:lineRule="exact" w:line="1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640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企业名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侨港电子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万丽隆印业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维工机械科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楼区五星维骐汽车维修服务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峰源机械有限公司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瑞诚汽车维修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楼区西林腾骅汽车维修服务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恒泰橡塑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紫罗兰包装用品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汇仁纺织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前进电工设备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康嘉晟印务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巨星塑料技术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华刚塑料包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鸿邮包装（常州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杏塘节能科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晨升电子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立茂电力设备安装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邹区大陆机械配件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宇航金属制品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国益净化玻璃设备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科德电器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强宝通讯设备有限公司</w:t>
            </w:r>
          </w:p>
        </w:tc>
      </w:tr>
    </w:tbl>
    <w:p>
      <w:pPr>
        <w:pStyle w:val="Style15"/>
        <w:spacing w:lineRule="exact" w:line="100" w:before="280" w:after="2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57:00Z</dcterms:created>
  <dc:creator>Sky123.Org</dc:creator>
  <dc:description/>
  <cp:keywords/>
  <dc:language>en-US</dc:language>
  <cp:lastModifiedBy>User</cp:lastModifiedBy>
  <dcterms:modified xsi:type="dcterms:W3CDTF">2019-05-30T03:05:00Z</dcterms:modified>
  <cp:revision>13</cp:revision>
  <dc:subject/>
  <dc:title/>
</cp:coreProperties>
</file>