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84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《财政工作报告》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重点工作任务分解表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12"/>
        <w:gridCol w:w="8650"/>
        <w:gridCol w:w="1250"/>
        <w:gridCol w:w="1325"/>
        <w:gridCol w:w="800"/>
      </w:tblGrid>
      <w:tr>
        <w:trPr>
          <w:trHeight w:val="714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6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牵头科室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（单位）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配合科室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（单位）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是否属于创新</w:t>
            </w:r>
          </w:p>
        </w:tc>
      </w:tr>
      <w:tr>
        <w:trPr>
          <w:trHeight w:val="850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一、强化预算收支统筹，提升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</w:rPr>
              <w:t>财政保障力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强收入组织，密切板块、条线部门联系，确保完成财政收入增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的目标。拓展财税数据平台建设，完善《财税信息》月度手册，定期撰写收支运行分析材料，及时研判经济运行和税源变化情况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库科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各基层分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立重点楼宇、众创园区等城市空间经济税源监控分析机制。理顺街道委托代征点工作职责，加强私房出租、建筑业代开票等零星税源的征收。改进非税收入收缴核算管理，规范收缴程序，依规纳入预算管理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库科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各基层分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快怀德路时代超市、西林公园东侧、新闸定价房等地块上市步伐。盘活重大经营性资产，建立资产评估中介库，规范资产处置，做大财政收入蛋糕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资债务管理科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库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完善政府四本预算编制体系，加大国有资本经营预算收入征缴，提高国有资本经营预算纳入一般公共预算的占比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算科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资债务管理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厉行勤俭节约，严控“三公”经费支出，强化预算编制的硬约束。压缩部门年度结转资金规模、对跨年度结余资金整合使用，提升资金使用效率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算科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大预决算公开力度，强化预算单位公开的主体责任，修改和完善预决算公开部门考核机制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算科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二、支持保障改善民生，提升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</w:rPr>
              <w:t>财政服务力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持续贯彻落实教育、卫生经费保障机制。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提高医疗卫生均等度，公共卫生经费投入不低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，加快新闸街道社区卫生服务中心和医疗康复工程建设，推进邹区卫生院项目；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提高优质教育均衡度，新建、改扩建钟楼第二实验小学、皇粮浜实验学校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学校，新闸花苑幼儿园、西林中心幼儿园竣工投用，新增学前教育学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算科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统筹资金，兜牢社会民生保障。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新增投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，用于提高社会保障和社会救助水平；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加大全年债券资金争取力度，全年力争争取债券额度不低于去年；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推进安居工程，开工建设邹新花园安置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区、甘林小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期、华林家园三期新闸街道定价商品房，棚户区改造新开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套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算科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资债务管理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深入开展“阳光扶贫”工作。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助推区、镇两级设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扶贫发展专项资金，严把项目审核关，引导提升村集体自身造血功能，坚决打赢精准脱贫攻坚战；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按照结对要求，积极指导泰村村等经济薄弱村申报“一事一议”、农村公共服务运行维护等奖补项目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农财科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算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深入推进“三农”事业发展。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以“乡村振兴战略”和“美丽乡村”建设为抓手加大向上政策争取力度；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整合现有“现代农业产业发展”“村级公益事业建设”、农业生产保险等涉农项目和涉农补贴，提升涉农资金使用效益，全力支持现代农业、现代农村事业均衡发展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农财科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1501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聚焦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63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项行动。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有保有压，科学安排好全区城市维护长效建设资金预算切块工作；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加强与规范我区污染减排考核返还和环境质量达标奖励资金的管理；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完善财政转移支付制度，加大财政转移支付力度；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引导社会资本进入生态环境保护领域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财科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算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三、继续深化财政改革，提升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</w:rPr>
              <w:t>财政创新力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集中人力智力，开展调查研究，加强预判谋划，当好参谋助手；举办会计代理记账工作座谈会；落实财政领域“放管服”举措，全系统开展“上门服务至少一次”活动，主动为企业、部门、板块送政策、送服务，促进关键领域改革政策落地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库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财科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各基层分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88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紧盯新闸卫生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PP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、区级母基金运营进展，加快推进各类子基金落地扎根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立“财税银”协同机制，着力促进营商环境优化，支持促进民营经济发展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资债务管理科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闸街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城公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优化完善开发区管理体制，进一步理顺组织架构、工作职责和运行机制，厘清开发区和邹区镇职能边界，有效发挥融合优势；加强新一轮财政管理体制跟踪调研，细化区、开发区（镇）、街道财力与支出、债务与资源分级承担匹配机制，在区财政现有职能权限内，推动两级财政运行科学、顺畅、安全、高效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算科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开发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各基层分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健全预算管理制度，牵头实施政府性项目投资预算绩效管理，实现重大、重点项目资金财政“前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后评”“预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绩效”的深度融合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算科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5"/>
                <w:kern w:val="2"/>
                <w:sz w:val="24"/>
                <w:szCs w:val="24"/>
              </w:rPr>
              <w:t>国资债务管理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结算中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734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创新财政国库日常管理，有序推进国库集中支付管理电子化改革，试点国库支付全业务无纸化改革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库科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475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探索尝试部门整体绩效考评；开展区一级主管部门财务核算派驻试点工作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结算中心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算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库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403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继续推进国资国企资源整合，推动钟楼新城等国有平台公司向市场化、专业化转型。指导整合后的公司加快建立和完善法人治理结构、财务管理、人员薪酬等各项制度；以管资本为主加强国有资产管理，推动经营创新，对区属企业经营业绩进行考核评价，促进国有资产保值增值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资债务管理科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开发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邹区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763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深化政府采购制度改革，推开网上商城采购、绿色采购，整理汇编常见问题解答及操作注意事项，强化采购人对采购全过程负责的主体约束力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综合科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结算中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积极稳妥做好机构改革相关工作，严肃财经纪律，规范财务行为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算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库科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结算中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四、严密防范控制风险，提升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</w:rPr>
              <w:t>财政监管力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从源头遏制隐性债务增量，确保不发生系统性债务风险、确保不发生违规新增债务、确保隐性债务规模可控。制定《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全区隐性债务化解工作意见》，按季督促化债计划落实到位；制定《关于遏制隐性债务增量的指导意见》，做好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控”，规范债券资金使用，规范融资行为，管控政府投资项目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资债务管理科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各涉农分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完善《开发区、镇、各街道财政分局综合考核办法》，加强基层财政分局财政工作指导和监督；继续推动全区基层财政分局规范化标准建设；配合区委农工办做好“三资三化”专项提升行动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农财科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各基层分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掌握全区各级各类行政事业单位内部控制建立和实施情况，负责全区行政事业单位内部控制报告的编制、审核汇总工作，推进我区内部控制体系建设，做好内控报告的专题分析和评价结果应用工作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财科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定《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钟楼财政监督工作计划》，开展各级日常自查、互查、抽查；完善财政与人大、监委、审计等部门联动机制，开展行政事业单位遵守财经纪律和重大资产日常管理自查自纠工作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财监科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结算中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各基层分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做好迎接省对区巡查工作的各项准备工作，针对以往各级巡查中发现的共性问题，研究修订财政日常监管制度，探索推进财政监督从检查型向管理型、从外部型向内外结合型、从事后型向全过程型，从纠错型向预防型和从合规型向绩效型的五转变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财监科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各科室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牵头开展制度建设年活动，通过新建，修订部分制度，进一步健全完善制度体系，实现各项工作管理的规范化；实时完善全区财政系统干部职工信息管理数据库，保证各类信息准确完整、更新及时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综合科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各科室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结算中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各基层分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1395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五、坚持全面从严治党，提升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</w:rPr>
              <w:t>财政战斗力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制定《钟楼区财政局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党建工作要点》，树立“四个意识”、坚定“四个自信”，做到“两个坚决维护”。树牢“抓好党建是最大政绩”理念，认真履行党建主体责任，严格落实意识形态工作，突出基层党组织建设，深入推进“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6+1”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党建工程建设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综合科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制定《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钟楼区财政局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落实全面从严治党主体责任重点工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，落实全面从严治党各项要求。加强《准则》《条例》和党纪党规集中学习，严格遵守政治纪律和政治规矩。继续组织“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廉政教育学习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活动，确保财政人员资金“双安全”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综合科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财监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突出财政干部职工专业化能力建设，制定《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干部教育培训计划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，加强干部教育培训，着力打造高素质专业化干部队伍。重视年轻干部培养，建立“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财青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+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养机制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尝试建立财政系统干部网络教育平台，鼓励干部职工后续教育，对高学历、高职称人才适当兑现奖励，并纳入争先创优考核范围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入开展局“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双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活动，探索部门优秀结报员评选。建立完善分局、科室、结算中心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三个层次目标考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制，营造主动担当作为氛围，激发干事创业激情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综合科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各科室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各基层分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严格落实中央八项规定精神，时刻防范“四风”新动向。结合作风建设自查自纠专项行动，开展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形式主义、官僚主义集中整治活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继续开展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机关作风建设主题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活动，进一步增强全区财政干部职工服务意识和效率意识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视财政系统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文化建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继续抓好信息宣传调研工作，传播正能量、激发内动力。丰富“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学思践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财政干部讲坛形式和内涵。完善“悦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读越精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读书角建设，持续推进“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书香财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品牌建设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综合科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各科室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结算中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851" w:top="1644" w:footer="1247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565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 w:eastAsia="楷体_GB2312"/>
          <w:color w:val="000000"/>
          <w:sz w:val="28"/>
        </w:rPr>
        <w:t>备注：带</w:t>
      </w:r>
      <w:r>
        <w:rPr>
          <w:rFonts w:ascii="Times New Roman" w:hAnsi="Times New Roman" w:cs="Times New Roman"/>
          <w:color w:val="000000"/>
          <w:sz w:val="28"/>
        </w:rPr>
        <w:t>★</w:t>
      </w:r>
      <w:r>
        <w:rPr>
          <w:rFonts w:ascii="Times New Roman" w:hAnsi="Times New Roman" w:cs="Times New Roman" w:eastAsia="楷体_GB2312"/>
          <w:color w:val="000000"/>
          <w:sz w:val="28"/>
        </w:rPr>
        <w:t>为</w:t>
      </w:r>
      <w:r>
        <w:rPr>
          <w:rFonts w:eastAsia="楷体_GB2312" w:cs="Times New Roman" w:ascii="Times New Roman" w:hAnsi="Times New Roman"/>
          <w:color w:val="000000"/>
          <w:sz w:val="28"/>
        </w:rPr>
        <w:t>2019</w:t>
      </w:r>
      <w:r>
        <w:rPr>
          <w:rFonts w:ascii="Times New Roman" w:hAnsi="Times New Roman" w:cs="Times New Roman" w:eastAsia="楷体_GB2312"/>
          <w:color w:val="000000"/>
          <w:sz w:val="28"/>
        </w:rPr>
        <w:t>年《政府工作报告》中须由财政牵头（配合）落实到位的工作任务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570"/>
        <w:ind w:right="3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61594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42.15pt,28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5615940" cy="0"/>
                <wp:effectExtent l="0" t="6350" r="0" b="635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5.3pt" to="441.55pt,5.3pt" ID="直线 1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钟楼区财政局综合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418" w:gutter="0" w:header="1985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39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9.05pt;mso-wrap-distance-left:0pt;mso-wrap-distance-right:0pt;mso-wrap-distance-top:0pt;mso-wrap-distance-bottom:0pt;margin-top:0.05pt;mso-position-vertical-relative:text;margin-left:3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_GB2312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方正小标宋简体" w:cs="Times New Roman"/>
      <w:bCs/>
      <w:kern w:val="2"/>
      <w:sz w:val="44"/>
      <w:szCs w:val="32"/>
    </w:rPr>
  </w:style>
  <w:style w:type="character" w:styleId="PageNumber">
    <w:name w:val="Page Number"/>
    <w:basedOn w:val="Style12"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lineRule="exact" w:line="700" w:before="0" w:after="240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0:00Z</dcterms:created>
  <dc:creator>Administrator</dc:creator>
  <dc:description/>
  <dc:language>en-US</dc:language>
  <cp:lastModifiedBy>admin</cp:lastModifiedBy>
  <cp:lastPrinted>2019-02-28T15:02:00Z</cp:lastPrinted>
  <dcterms:modified xsi:type="dcterms:W3CDTF">2020-01-03T02:30:28Z</dcterms:modified>
  <cp:revision>4</cp:revision>
  <dc:subject/>
  <dc:title>钟财发〔2019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