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黑体"/>
          <w:szCs w:val="32"/>
        </w:rPr>
        <w:t>：</w:t>
      </w:r>
    </w:p>
    <w:p>
      <w:pPr>
        <w:pStyle w:val="Normal"/>
        <w:spacing w:lineRule="exact" w:line="700" w:before="0" w:after="435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项目绩效自评价报告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项目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项目立项情况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背景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项目计划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项目实施情况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实施情况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资金管理情况（预算安排、支出情况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绩效评价及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评价目的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评价工作组织实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绩效评价指标体系（内容包括投入与管理类指标、产出类指标、效果类指标、满意度指标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四）绩效分析（立足指标分析绩效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主要经验或业绩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存在的主要问题与不足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改进建议及举措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附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1 </w:t>
      </w:r>
      <w:r>
        <w:rPr>
          <w:rFonts w:ascii="Times New Roman" w:hAnsi="Times New Roman" w:cs="Times New Roman"/>
        </w:rPr>
        <w:t>绩效评价评分表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>2-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绩效评价评分表</w:t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8"/>
        <w:gridCol w:w="850"/>
        <w:gridCol w:w="1560"/>
        <w:gridCol w:w="4819"/>
        <w:gridCol w:w="1235"/>
      </w:tblGrid>
      <w:tr>
        <w:trPr>
          <w:tblHeader w:val="true"/>
          <w:trHeight w:val="4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指标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业绩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业绩值计算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依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投入与管理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算的科学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算的精确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算编制程序规范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到位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到位及时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使用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制度健全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行为合法合规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信息质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管理制度健全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管理过程规范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结果可控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出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果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满意度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widowControl/>
        <w:spacing w:lineRule="exact" w:line="460"/>
        <w:ind w:left="0" w:right="23"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18" w:gutter="0" w:header="709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3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3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3:00Z</dcterms:created>
  <dc:creator>admin</dc:creator>
  <dc:description/>
  <dc:language>en-US</dc:language>
  <cp:lastModifiedBy>admin</cp:lastModifiedBy>
  <cp:lastPrinted>2019-09-24T10:43:00Z</cp:lastPrinted>
  <dcterms:modified xsi:type="dcterms:W3CDTF">2020-01-03T06:41:10Z</dcterms:modified>
  <cp:revision>2</cp:revision>
  <dc:subject/>
  <dc:title>常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