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600"/>
        <w:ind w:firstLine="84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4"/>
          <w:szCs w:val="44"/>
        </w:rPr>
        <w:t>2020-2022</w:t>
      </w:r>
      <w:r>
        <w:rPr>
          <w:rFonts w:eastAsia="方正小标宋简体"/>
          <w:sz w:val="42"/>
          <w:szCs w:val="42"/>
        </w:rPr>
        <w:t>年常州市市级党政机关会议定点饭店名单</w:t>
      </w:r>
    </w:p>
    <w:p>
      <w:pPr>
        <w:pStyle w:val="Normal"/>
        <w:widowControl w:val="false"/>
        <w:spacing w:lineRule="exact" w:line="240"/>
        <w:ind w:firstLine="420"/>
        <w:rPr>
          <w:rFonts w:eastAsia="方正小标宋简体"/>
          <w:sz w:val="21"/>
          <w:szCs w:val="24"/>
        </w:rPr>
      </w:pPr>
      <w:r>
        <w:rPr>
          <w:rFonts w:eastAsia="方正小标宋简体"/>
          <w:sz w:val="21"/>
          <w:szCs w:val="24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52"/>
        <w:gridCol w:w="1495"/>
        <w:gridCol w:w="1559"/>
        <w:gridCol w:w="1559"/>
        <w:gridCol w:w="948"/>
        <w:gridCol w:w="1426"/>
      </w:tblGrid>
      <w:tr>
        <w:trPr>
          <w:tblHeader w:val="true"/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序号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单位名称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综合人均报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联系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联系电话</w:t>
            </w:r>
          </w:p>
        </w:tc>
      </w:tr>
      <w:tr>
        <w:trPr>
          <w:tblHeader w:val="true"/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/>
                <w:color w:val="0D1E0F"/>
                <w:sz w:val="22"/>
                <w:szCs w:val="22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一类</w:t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（元</w:t>
            </w: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人</w:t>
            </w: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二类</w:t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（元</w:t>
            </w: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人</w:t>
            </w: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三类</w:t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（元</w:t>
            </w: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人</w:t>
            </w: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天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/>
                <w:color w:val="0D1E0F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454" w:hRule="atLeast"/>
        </w:trPr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黑体"/>
                <w:color w:val="0D1E0F"/>
              </w:rPr>
            </w:pPr>
            <w:r>
              <w:rPr>
                <w:rFonts w:cs="黑体" w:eastAsia="黑体"/>
                <w:color w:val="0D1E0F"/>
              </w:rPr>
              <w:t>一、天宁区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梦海假日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何丹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77689792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德泰恒餐饮有限公司且停分公司（且停新中式庭院酒店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曹云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95123396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常瑞宾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唐剑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96123939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明都真儒酒店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葛海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92109180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晋陵电力实业有限公司（椿庭大酒店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吴志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96120628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江苏文笔山庄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李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81369986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听松楼花园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蔡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06111335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天宁区铂涛酒店有限公司（亚朵酒店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尹春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86114795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九洲环宇商务广场管理有限公司九洲环宇大酒店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王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951225198</w:t>
            </w:r>
          </w:p>
        </w:tc>
      </w:tr>
      <w:tr>
        <w:trPr>
          <w:trHeight w:val="454" w:hRule="atLeast"/>
        </w:trPr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D1E0F"/>
              </w:rPr>
            </w:pPr>
            <w:r>
              <w:rPr>
                <w:rFonts w:cs="黑体" w:eastAsia="黑体"/>
                <w:color w:val="0D1E0F"/>
              </w:rPr>
              <w:t>二、钟楼区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德威威尼斯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葛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80907305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凯虹四季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周大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68529888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德泰恒餐饮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王丽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95123316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阳光国际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顾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58431443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晋陵中吴酒店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赵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86111852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富都青枫苑宾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陈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951226229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洛察纳实业有限公司凯纳豪生大酒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马金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161161210</w:t>
            </w:r>
          </w:p>
        </w:tc>
      </w:tr>
      <w:tr>
        <w:trPr>
          <w:trHeight w:val="454" w:hRule="atLeast"/>
        </w:trPr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D1E0F"/>
              </w:rPr>
            </w:pPr>
            <w:r>
              <w:rPr>
                <w:rFonts w:cs="黑体" w:eastAsia="黑体"/>
                <w:color w:val="0D1E0F"/>
              </w:rPr>
              <w:t>三、新北区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新北区龙虎塘程新宾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张怀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16110115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中天凤凰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王晓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01822205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云庭花园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花柯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16881720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金瑞达酒店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李友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00612087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广电酒店管理有限公司（常州万景酒店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曹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91503388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嘉纳酒店投资管理有限公司（常州华美达国际大酒店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陆国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20611978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海阳酒店管理有限公司（海阳大酒店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王振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96113689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富都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陈凤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815049343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福记逸高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沈林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15193828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波尔曼旅游投资发展有限公司（环球恐龙城维景国际大酒店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严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91508650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马哥孛罗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朱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00612686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奥体明都国际饭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季蓓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912307277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锦江国际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孙建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961160117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景尚旅业集团股份有限公司恐龙主题度假酒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邵艳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85196967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广电置业有限公司万豪酒店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戈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86111515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江苏江南环球港邮轮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叶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051993979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万力酒店管理有限公司富力喜来登酒店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姜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015077719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华商房地产开发有限公司金陵江南大饭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王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358178766</w:t>
            </w:r>
          </w:p>
        </w:tc>
      </w:tr>
      <w:tr>
        <w:trPr>
          <w:trHeight w:val="454" w:hRule="atLeast"/>
        </w:trPr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D1E0F"/>
              </w:rPr>
            </w:pPr>
            <w:r>
              <w:rPr>
                <w:rFonts w:cs="黑体" w:eastAsia="黑体"/>
                <w:color w:val="0D1E0F"/>
              </w:rPr>
              <w:t>四、武进区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竺山湖小镇酒店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徐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51526800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武进城区新苑宾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王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606117549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金色南都国际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孙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061116919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锦湖酒店管理有限公司锦海武进宾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许艳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95122883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锦湖酒店管理有限公司锦海国际大酒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承林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95122760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国瑞宾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谭建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89504182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金鼎明都国际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史跃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9210918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武进区湖塘南缘大酒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金菊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96114022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明都豪格国际酒店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吴志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85192080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明都百胜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袁彩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306110633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莱蒙水榭花都房地产开发有限公司武进假日酒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雷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05195060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明都枫泽山庄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孙燕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01822820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浙江开元酒店管理股份有限公司常州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张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86125847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湖港房地产开发有限公司明都湖港大酒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章朝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35817186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嬉戏谷国际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马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86111700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万泽置地房产开发有限公司万泽玛丽蒂姆酒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沙晓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77687256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西太湖明都国际会议中心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刘进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92100161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白金汉爵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杨军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3281986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万达嘉华酒店管理有限公司万达嘉华酒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陈孝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88802090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万方新城房地产开发有限公司酒店分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公司（常州新城希尔顿酒店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马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96141666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富都龙腾大饭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刘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29517850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富都溪湖国际大饭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黄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362245859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九洲花园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赵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20611903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明都紫薇花园酒店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顾丽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86129928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富都滨湖国际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史梦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961157922</w:t>
            </w:r>
          </w:p>
        </w:tc>
      </w:tr>
      <w:tr>
        <w:trPr>
          <w:trHeight w:val="454" w:hRule="atLeast"/>
        </w:trPr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D1E0F"/>
              </w:rPr>
            </w:pPr>
            <w:r>
              <w:rPr>
                <w:rFonts w:cs="黑体" w:eastAsia="黑体"/>
                <w:color w:val="0D1E0F"/>
              </w:rPr>
              <w:t>五、金坛区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泰豪国际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徐建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118366577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金坛区薛埠保朴园山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倪雪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86268175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江苏京东农业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陈菊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90149330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江苏一号农场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张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86110755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金坛园林大酒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杲翔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775171527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江苏宝盛园旅游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陈小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961155799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道源酒店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薛云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506199178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常州市江南明都国际酒店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施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018201818</w:t>
            </w:r>
          </w:p>
        </w:tc>
      </w:tr>
      <w:tr>
        <w:trPr>
          <w:trHeight w:val="454" w:hRule="atLeast"/>
        </w:trPr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D1E0F"/>
              </w:rPr>
            </w:pPr>
            <w:r>
              <w:rPr>
                <w:rFonts w:cs="黑体" w:eastAsia="黑体"/>
                <w:color w:val="0D1E0F"/>
              </w:rPr>
              <w:t>六、溧阳市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江苏丫髻山警体培训中心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孔德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813528909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溧阳市天淼山庄宾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胡雯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95120296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溧阳南山花园旅游发展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胡正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58542556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溧阳宾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史旭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91585991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溧阳市扬子国际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颜泽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10614332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溧阳市天目湖静泊山庄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袁富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91588610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溧阳天目湖维景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戴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40759052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溧阳市天目湖御湖半岛温泉酒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周建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91586413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江苏天目湖宾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周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915868277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溧阳天目景城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赵红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70148709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溧阳亚东实业发展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张丽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6262552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溧阳市天目湖御水温泉度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张宇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91588728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8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溧阳市天目湖金峰度假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李建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10614552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8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溧阳市金峰国际饭店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杭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810614991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8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D1E0F"/>
                <w:sz w:val="22"/>
                <w:szCs w:val="22"/>
              </w:rPr>
              <w:t>溧阳嘉丰明珠大酒店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D1E0F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D1E0F"/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D1E0F"/>
              </w:rPr>
            </w:pPr>
            <w:r>
              <w:rPr>
                <w:rFonts w:cs="仿宋_GB2312" w:eastAsia="仿宋_GB2312"/>
                <w:color w:val="0D1E0F"/>
              </w:rPr>
              <w:t>晏</w:t>
            </w:r>
            <w:r>
              <w:rPr>
                <w:rFonts w:eastAsia="Times New Roman"/>
                <w:color w:val="0D1E0F"/>
              </w:rPr>
              <w:t xml:space="preserve">  </w:t>
            </w:r>
            <w:r>
              <w:rPr>
                <w:rFonts w:cs="仿宋_GB2312" w:eastAsia="仿宋_GB2312"/>
                <w:color w:val="0D1E0F"/>
              </w:rPr>
              <w:t>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D1E0F"/>
              </w:rPr>
            </w:pPr>
            <w:r>
              <w:rPr>
                <w:color w:val="0D1E0F"/>
              </w:rPr>
              <w:t>1381477756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61" w:right="1361" w:gutter="0" w:header="1134" w:top="1361" w:footer="1247" w:bottom="1361"/>
          <w:pgNumType w:start="5" w:fmt="decimal"/>
          <w:formProt w:val="false"/>
          <w:titlePg/>
          <w:textDirection w:val="lrTb"/>
          <w:docGrid w:type="lines" w:linePitch="579" w:charSpace="4294966271"/>
        </w:sectPr>
        <w:pStyle w:val="Normal"/>
        <w:widowControl w:val="false"/>
        <w:spacing w:lineRule="exact" w:line="14"/>
        <w:rPr>
          <w:sz w:val="21"/>
        </w:rPr>
      </w:pPr>
      <w:r>
        <w:rPr>
          <w:sz w:val="21"/>
        </w:rPr>
      </w:r>
    </w:p>
    <w:p>
      <w:pPr>
        <w:pStyle w:val="Normal"/>
        <w:ind w:right="160"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right="16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right="16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right="16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right="16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right="16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right="16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right="16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right="16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right="16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right="16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right="16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right="16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right="16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1134" w:top="2098" w:footer="1361" w:bottom="1985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sz w:val="18"/>
      <w:szCs w:val="22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sz w:val="18"/>
      <w:szCs w:val="22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57:00Z</dcterms:created>
  <dc:creator>Windows User</dc:creator>
  <dc:description/>
  <dc:language>en-US</dc:language>
  <cp:lastModifiedBy>admin</cp:lastModifiedBy>
  <cp:lastPrinted>2020-01-19T09:52:00Z</cp:lastPrinted>
  <dcterms:modified xsi:type="dcterms:W3CDTF">2020-01-19T07:12:4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