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微软雅黑"/>
          <w:b/>
          <w:b/>
          <w:bCs/>
          <w:color w:val="212121"/>
          <w:sz w:val="32"/>
          <w:szCs w:val="32"/>
        </w:rPr>
      </w:pP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关于公告停用、注销部分特种设备的公告（</w:t>
      </w:r>
      <w:r>
        <w:rPr>
          <w:rFonts w:eastAsia="方正仿宋_GBK" w:cs="微软雅黑" w:ascii="方正仿宋_GBK" w:hAnsi="方正仿宋_GBK"/>
          <w:b/>
          <w:bCs/>
          <w:color w:val="212121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b/>
          <w:bCs/>
          <w:color w:val="212121"/>
          <w:sz w:val="32"/>
          <w:szCs w:val="32"/>
        </w:rPr>
        <w:t>年第三批）</w:t>
      </w:r>
    </w:p>
    <w:p>
      <w:pPr>
        <w:pStyle w:val="Normal"/>
        <w:widowControl/>
        <w:spacing w:lineRule="auto" w:line="528"/>
        <w:rPr>
          <w:rFonts w:ascii="方正仿宋_GBK" w:hAnsi="方正仿宋_GBK" w:eastAsia="方正仿宋_GBK" w:cs="宋体;SimSun"/>
          <w:b/>
          <w:b/>
          <w:bCs/>
          <w:color w:val="212121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《中华人民共和国特种设备安全法》第三十二条、四十条的规定，特种设备使用单位应当使用经检验合格的特种设备，未经定期检验或者检验不合格的特种设备不得继续使用。另根据《特种设备使用管理规则》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TSG08-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的有关规定，因部分使用单位和产权单位注销、倒闭、迁移或者失联，未依法办理特种设备报停、注销手续，经我局核查，决定对</w:t>
      </w:r>
      <w:r>
        <w:rPr>
          <w:rFonts w:ascii="方正仿宋_GBK" w:hAnsi="方正仿宋_GBK" w:cs="仿宋" w:eastAsia="方正仿宋_GBK"/>
          <w:sz w:val="28"/>
          <w:szCs w:val="28"/>
        </w:rPr>
        <w:t>江苏三同一物流有限公司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等使用单位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台特种设备（详见附件）予以公告停用、注销，现将名单予以公布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相关单位如重新使用上述特种设备，必须依法经检验机构检验合格并重新办理使用登记手续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述单位自公告之日起三十日内，如有异议，可向钟楼区市场监督管理局进行问询或说明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人：王龙    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519-88891786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附：</w:t>
      </w: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第三批公告停用注销特种设备清单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钟楼区市场监督管理局</w:t>
      </w:r>
    </w:p>
    <w:p>
      <w:pPr>
        <w:pStyle w:val="Normal"/>
        <w:spacing w:lineRule="exact" w:line="500"/>
        <w:ind w:firstLine="640"/>
        <w:jc w:val="righ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sz w:val="32"/>
          <w:szCs w:val="32"/>
        </w:rPr>
        <w:t>4</w:t>
      </w:r>
      <w:r>
        <w:rPr>
          <w:rFonts w:ascii="方正仿宋_GBK" w:hAnsi="方正仿宋_GBK" w:cs="微软雅黑" w:eastAsia="方正仿宋_GBK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ascii="方正仿宋_GBK" w:hAnsi="方正仿宋_GBK" w:cs="微软雅黑" w:eastAsia="方正仿宋_GBK"/>
          <w:sz w:val="32"/>
          <w:szCs w:val="32"/>
        </w:rPr>
        <w:t xml:space="preserve">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36"/>
          <w:szCs w:val="36"/>
        </w:rPr>
      </w:pPr>
      <w:r>
        <w:rPr>
          <w:rFonts w:eastAsia="方正仿宋_GBK" w:cs="微软雅黑" w:ascii="方正仿宋_GBK" w:hAnsi="方正仿宋_GBK"/>
          <w:b/>
          <w:sz w:val="36"/>
          <w:szCs w:val="36"/>
        </w:rPr>
        <w:t>2020</w:t>
      </w:r>
      <w:r>
        <w:rPr>
          <w:rFonts w:ascii="方正仿宋_GBK" w:hAnsi="方正仿宋_GBK" w:cs="微软雅黑" w:eastAsia="方正仿宋_GBK"/>
          <w:b/>
          <w:sz w:val="36"/>
          <w:szCs w:val="36"/>
        </w:rPr>
        <w:t>年第三批公告停用注销特种设备清单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微软雅黑"/>
          <w:b/>
          <w:b/>
          <w:sz w:val="10"/>
          <w:szCs w:val="10"/>
        </w:rPr>
      </w:pPr>
      <w:r>
        <w:rPr>
          <w:rFonts w:eastAsia="方正仿宋_GBK" w:cs="微软雅黑" w:ascii="方正仿宋_GBK" w:hAnsi="方正仿宋_GBK"/>
          <w:b/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2"/>
        <w:gridCol w:w="2309"/>
        <w:gridCol w:w="1230"/>
        <w:gridCol w:w="1918"/>
        <w:gridCol w:w="3155"/>
        <w:gridCol w:w="1714"/>
        <w:gridCol w:w="1246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使用单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设备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册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检验有效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江苏三同一物流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卜弋常金东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厂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徐清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31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5.05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武进区邹区巨顺货运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常金东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豪凯物流园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D0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廖先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71200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8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苏荷运输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凌家塘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栋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-5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蒋千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70700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9.06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钟楼区邹区保印货运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工业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#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志宏物流园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区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2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刘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注册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隆昌物流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工业大道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（志宏物流北区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-31/32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陈家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70900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8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钟楼区西林华龙豪货运服务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工业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#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志宏物流园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幢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8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张贺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注册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07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8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市锡通物流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工业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（志宏物流园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霍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注册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05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9.10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1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合骏汇大件物流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工业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郝天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注册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0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钟楼区邹区东悠货运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工业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志宏物流园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杜明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7080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8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市盛棱精密机械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新闸新龙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33-1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李汉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桥式起重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01032040020050703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1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销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中铁物流集团常州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龙江中路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钟楼区城西物流园内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幢中铁物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刘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5010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1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销</w:t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市武进恒隆农药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邹区镇卜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张仲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8320051101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4.04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注销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上上物流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志宏物流园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区西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陈永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110320404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未注册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0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8.07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  <w:tr>
        <w:trPr>
          <w:trHeight w:val="1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常州市海虹共享塑料材料有限公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西林街道东岱村委钱家村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8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李常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叉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0103204042014070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019.07.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停用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9:00Z</dcterms:created>
  <dc:creator>hp</dc:creator>
  <dc:description/>
  <cp:keywords/>
  <dc:language>en-US</dc:language>
  <cp:lastModifiedBy>PC</cp:lastModifiedBy>
  <cp:lastPrinted>2020-01-09T10:08:00Z</cp:lastPrinted>
  <dcterms:modified xsi:type="dcterms:W3CDTF">2020-04-20T01:11:00Z</dcterms:modified>
  <cp:revision>70</cp:revision>
  <dc:subject/>
  <dc:title>关于部分特种设备使用登记注销停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