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453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财政调研课题计划一览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87"/>
        <w:gridCol w:w="1935"/>
        <w:gridCol w:w="1395"/>
        <w:gridCol w:w="2726"/>
        <w:gridCol w:w="1334"/>
        <w:gridCol w:w="1152"/>
      </w:tblGrid>
      <w:tr>
        <w:trPr>
          <w:tblHeader w:val="true"/>
          <w:trHeight w:val="680" w:hRule="atLeast"/>
        </w:trPr>
        <w:tc>
          <w:tcPr>
            <w:tcW w:w="8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4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名称</w:t>
            </w:r>
          </w:p>
        </w:tc>
        <w:tc>
          <w:tcPr>
            <w:tcW w:w="1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牵头部门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人</w:t>
            </w:r>
          </w:p>
        </w:tc>
        <w:tc>
          <w:tcPr>
            <w:tcW w:w="27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人以下）</w:t>
            </w:r>
          </w:p>
        </w:tc>
        <w:tc>
          <w:tcPr>
            <w:tcW w:w="13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引导基金效应实证研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立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丹、肖立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钟楼区财政系统干部队伍建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情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立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悦、董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向上争取专项资金情况分析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必青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瑛、张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人才资金使用情况分析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必青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瑛、张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税收入收缴电子化的实践与思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库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辰、施立琴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汉</w:t>
            </w:r>
            <w:r>
              <w:rPr>
                <w:sz w:val="28"/>
                <w:szCs w:val="28"/>
              </w:rPr>
              <w:t>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板块暂存、暂付情况调研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库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丽华、杨耀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集体资产发展的探索与思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建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舒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舒敏、何梦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加强钟楼区专项资金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调研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建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正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煜城、费丽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国有集体资产管理的研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国资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茜、杨斌宇、解超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0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国有企业运营管理的研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茜、杨斌宇、解超、徐洁、</w:t>
            </w:r>
            <w:r>
              <w:rPr>
                <w:sz w:val="28"/>
                <w:szCs w:val="28"/>
              </w:rPr>
              <w:t>凌</w:t>
            </w:r>
            <w:r>
              <w:rPr>
                <w:sz w:val="28"/>
                <w:szCs w:val="28"/>
              </w:rPr>
              <w:t>超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20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政府购买服务的思考和建议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新艳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圆、晏思艺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建芬、陈晓萍、范小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事业单位实施新政府会计制度面对的问题及对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中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新艳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圆、晏思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化代征点税收职能，助力个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发展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财政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涛、王丹倩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发挥地方政府债券作用的思考与建议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财政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刚、陈梦捷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晓颖、姜益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动改善农村人居环境建设的扶持政策研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区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东生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国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个人所得税专项扣除政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分析研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闸街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骏、翟奕奕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政府性债务情况分析及长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机制研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街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晓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莉、薛丽、唐群、蒋云亚、李亚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实施政府会计准则制度过程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思考建议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红街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骐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骐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化过渡期集体资产运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样本研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林街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联军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国平、马万里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政府部门行政运行成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结构分析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街街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国保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国保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杨柳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马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街道经营性国有资产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思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花池街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分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九俊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桥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杨琛申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王贇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马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0" w:top="1644" w:footer="992" w:bottom="1644"/>
          <w:pgNumType w:fmt="decimal"/>
          <w:formProt w:val="false"/>
          <w:textDirection w:val="lrTb"/>
          <w:docGrid w:type="lines" w:linePitch="453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;Times New Roman" w:hAnsi="time;Times New Roman" w:cs="time;Times New Roman"/>
          <w:sz w:val="28"/>
          <w:szCs w:val="28"/>
        </w:rPr>
      </w:pPr>
      <w:r>
        <w:rPr>
          <w:rFonts w:cs="time;Times New Roman" w:ascii="time;Times New Roman" w:hAnsi="time;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3Char1">
    <w:name w:val="标题 3 Char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exact" w:line="700" w:before="0" w:after="24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3">
    <w:name w:val="批注框文本"/>
    <w:basedOn w:val="Normal"/>
    <w:qFormat/>
    <w:pPr/>
    <w:rPr>
      <w:rFonts w:eastAsia="宋体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8:00Z</dcterms:created>
  <dc:creator>Administrator</dc:creator>
  <dc:description/>
  <dc:language>en-US</dc:language>
  <cp:lastModifiedBy>翻车鱼</cp:lastModifiedBy>
  <cp:lastPrinted>2020-04-16T13:51:00Z</cp:lastPrinted>
  <dcterms:modified xsi:type="dcterms:W3CDTF">2020-05-06T01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