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ascii="黑体" w:hAnsi="黑体" w:cs="Times New Roman" w:eastAsia="黑体"/>
          <w:color w:val="000000"/>
          <w:sz w:val="52"/>
          <w:szCs w:val="52"/>
        </w:rPr>
        <w:t>常州市钟楼区人民政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ascii="黑体" w:hAnsi="黑体" w:cs="Times New Roman" w:eastAsia="黑体"/>
          <w:color w:val="000000"/>
          <w:sz w:val="52"/>
          <w:szCs w:val="52"/>
        </w:rPr>
        <w:t>行政复议决定书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[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钟行复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请人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徐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汉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被申请人：常州市钟楼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法定代表人：王俊    职务：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住所地：常州市钟楼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银杏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请人对被申请人常州市钟楼区市场监督管理局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没有给予举报奖励的行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服，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向本机关申请行政复议，本机关依法予以受理。本案现已复议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请人请求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依据《江苏省食品安全举报奖励办法》第十三条规定应当同时给予申请人举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请人称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申请人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于全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3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台投诉举报常州红梅乳业有限公司销售的大红枣牛奶，后转至被申请人处办理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被申请人作出，给予行政处罚的处理决定，没收违法所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077.8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上缴国库。但被申请人并未按照《中华人民共和国食品安全法》、《关于建立食品安全有奖举报制度的指导意见》（食安办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、《国务院关于加强食品等产品安全监督管理的特别规定》、国食药监办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印发《食品药品违法行为举报制度奖励办法》给予我举报奖励，申请人不服，遂复议。申请人认为，根据《中华人民共和国食品安全法》第十条规定：“任何组织或者个人有权举报食品安全违法行为，依法向有关部门了解食品安全信息，对食品安全监督管理工作提出意见和建议。”因此，申请人具有举报食品安全违法行为的权利。该法第一百一十五条也规定了对查证属实的举报，给予举报人奖励。关于国务院食品安全委员会办公室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关于建立食品安全有奖举报制度的指导意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》（食安办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中要求，负责举报调查处理的部门在查处工作完成后，要对举报事实、奖励条件和标准予以认定，提出奖励意见，经奖励资金管理部门审定后向举报人兑现奖励。被申请人作为受理举报的部门，依据《中华人民共和国食品安全法》对违法行为予以行政处罚，应属被申请人对举报事项调查属实的确认，因此被申请人具有对其受理且查实的举报进行奖励认定的法定职责。《国务院关于加强食品等产品安全监督管理的特别规定》第十九条规定：“任何组织或者个人对违反本规定的行为有权举报。接到举报的部门应当为举报人保密。举报经调查属实的，受理举报的部门应当给予举报人奖励。”根据该《国务院关于加强食品等产品安全监督管理的特别规定》，对食品安全违法行为举报人的奖励责任系受理举报的部门。被申请人在受理申请人的举报后，如调查确定属实，应对其受理且查实的举报予以奖励的法定职责。综上，被申请人不给予申请人举报奖励无法律依据。申请人认为，依《食品安全法》、《中华人民共和国消费者权益保护法》等，依法处理消费者的投诉举报，即保障产品质量申诉举报途径的畅通，更是被申请人最基本的法定职责。被申请人接到投诉举报后，作出不正确的决定，这显然是工作问题。被申请人不愿意履行依法行政的法定职责，不排除其故意刁难消费者对食品安全违法行为的举报积极性，为非法商家做保护伞的可能。申请人对此不服，遂复议。综上，请求机关支持申请人的请求诉求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被申请人称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、被申请人具有处理申请人举报事项的法定职权。申请人举报常州红梅乳业有限公司生产的“大红枣牛奶”未按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7718-20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预包装食品标签通则》在标签上标示所强调配料添加量或在成品中的含量。根据《中华人民共和国食品安全法》第六条第二款和第一百一十五条的规定，被申请人具有处理申请人举报事项的法定职权。二、被申请人反馈办理结果及未告知申请人奖励决定合法。被申请人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对红梅乳业作出行政处罚决定，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通过常州市市场监管投诉举报平台向申请人反馈了办理结果。因申请人在举报时及被告知处理结果后均未提出奖励要求，依照《食品药品违法行为举报奖励办法》第十二条之规定，被申请人尚未启动奖励程序。现被申请人已经根据申请人的奖励意愿启动奖励程序，待作出奖励决定后将依法告知申请人。综上，被申请人依法处理申请人举报事项并作出行政处罚决定，程序合法，履行了法定职责，请求复议机关依法驳回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经审理查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申请人在全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3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台投诉举报红梅乳业生产的“大红枣牛奶”未按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7718-20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预包装食品标签通则》在标签上标示所强调配料添加量或在成品中的含量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被申请人对常州红梅乳业有限公司进行现场检查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被申请人决定立案调查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被申请人对常州红梅乳业有限公司作出行政处罚决定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被申请人向申请人反馈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上述事实，有下列证据证明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申请人身份证复印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投诉材料一组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3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台投诉举报信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购物订单信息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产品图片）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行政处罚决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常州市市场监管投诉举报平台举报单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全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3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台处理结果告知书截图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举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机关认为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、根据《中华人民共和国食品安全法》第六条和第一百一十五条规定，被申请人具有负责本行政区域的食品安全监督管理工作的法定职权。二、根据《市场监督管理投诉举报处理暂行办法》第三十一条的规定，本案中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被申请人对常州红梅乳业有限公司进行现场检查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被申请人决定立案调查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被申请人对常州红梅乳业有限公司作出行政处罚决定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被申请人在法定期限内向申请人反馈处理结果。被申请人对申请人投诉举报事项处理的程序合法。三、依照《食品药品违法行为举报奖励办法》第十二条“ 负责举报调查、作出最终处理决定的食品药品监督管理部门对举报立案查处完毕后，对于符合本办法规定奖励条件的，应当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工作日内向举报人反馈办理结果，并根据举报人奖励意愿启动奖励程序。” 之规定，因申请人在举报时及被告知处理结果后均未提出奖励意愿要求，被申请人尚未启动奖励程序。行政复议期间，被申请人根据申请人的奖励意愿启动奖励程序，待作出奖励决定后将依法告知申请人。因此，被申请人处理申请人举报事项的行为事实清楚、适用法律正确、程序合法、内容适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据此，根据《中华人民共和国行政复议法实施条例》第四十八条第一款的规定，本机关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驳回申请人提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请人如不服本复议决定，可以自收到行政复议决定书之日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内依照《中华人民共和国行政诉讼法》的规定向人民法院起诉。</w:t>
      </w:r>
    </w:p>
    <w:p>
      <w:pPr>
        <w:pStyle w:val="Normal"/>
        <w:spacing w:lineRule="exact" w:line="560"/>
        <w:ind w:firstLine="54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4">
    <w:name w:val="页脚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11:00Z</dcterms:created>
  <dc:creator>Tokkili</dc:creator>
  <dc:description/>
  <dc:language>en-US</dc:language>
  <cp:lastModifiedBy>玉雨泪</cp:lastModifiedBy>
  <dcterms:modified xsi:type="dcterms:W3CDTF">2021-01-20T06:35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