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8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21"/>
          <w:szCs w:val="21"/>
          <w:lang w:val="en-US" w:eastAsia="zh-CN"/>
        </w:rPr>
      </w:pPr>
      <w:hyperlink r:id="rId2" w:tgtFrame="http://wenming.changzhou.gov.cn/html/wmw/2019/MKICQIAQ_0801/_blank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0"/>
            <w:kern w:val="0"/>
            <w:sz w:val="44"/>
            <w:szCs w:val="44"/>
            <w:lang w:val="en-US" w:eastAsia="zh-CN"/>
          </w:rPr>
          <w:t>第二届“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0"/>
            <w:kern w:val="0"/>
            <w:sz w:val="44"/>
            <w:szCs w:val="44"/>
            <w:lang w:eastAsia="zh-CN"/>
          </w:rPr>
          <w:t>新时代钟楼好少年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0"/>
            <w:kern w:val="0"/>
            <w:sz w:val="44"/>
            <w:szCs w:val="44"/>
            <w:lang w:val="en-US" w:eastAsia="zh-CN"/>
          </w:rPr>
          <w:t>”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0"/>
            <w:kern w:val="0"/>
            <w:sz w:val="44"/>
            <w:szCs w:val="44"/>
            <w:lang w:eastAsia="zh-CN"/>
          </w:rPr>
          <w:t>拟表彰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baseline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排名不分先后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tbl>
      <w:tblPr>
        <w:tblW w:w="9015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4380"/>
        <w:gridCol w:w="1875"/>
      </w:tblGrid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实验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珂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平冈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墨轩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花园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怡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静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卜弋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盛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觅渡桥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宇彤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林实验学校小学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可欣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实验小学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得票并列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澄烨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花园第二小学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安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卜弋小学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外国语学校初中部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ming.changzhou.gov.cn/uploadfile/wmw/2019/0801/20190801103023_66540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5:00Z</dcterms:created>
  <dc:creator>Administrator</dc:creator>
  <dc:description/>
  <dc:language>en-US</dc:language>
  <cp:lastModifiedBy>不系之舟1415597195</cp:lastModifiedBy>
  <cp:lastPrinted>2019-03-29T13:47:00Z</cp:lastPrinted>
  <dcterms:modified xsi:type="dcterms:W3CDTF">2021-02-04T01:17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