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hyperlink r:id="rId2" w:tgtFrame="http://wenming.changzhou.gov.cn/html/wmw/2019/MKICQIAQ_0801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kern w:val="0"/>
            <w:sz w:val="44"/>
            <w:szCs w:val="44"/>
            <w:lang w:val="en-US" w:eastAsia="zh-CN"/>
          </w:rPr>
          <w:t>第二届“新时代钟楼好少年”提名奖拟表彰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baseline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排名不分先后</w:t>
      </w: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lang w:val="en-US" w:eastAsia="zh-CN"/>
        </w:rPr>
        <w:t>)</w:t>
      </w:r>
    </w:p>
    <w:tbl>
      <w:tblPr>
        <w:tblW w:w="901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4380"/>
        <w:gridCol w:w="1875"/>
      </w:tblGrid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一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皓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欣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小学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承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奕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韬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俪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泰村实验学校初中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初中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秉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逸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子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泰村实验学校小学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常州附属学校小学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彭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熙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瑶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常州附属学校初中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常州附属学校初中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恺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菲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文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谭市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芮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恬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常州附属学校小学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辰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横街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东方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叶宸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泺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盛毓度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ming.changzhou.gov.cn/uploadfile/wmw/2019/0801/20190801103023_6654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5:00Z</dcterms:created>
  <dc:creator>Administrator</dc:creator>
  <dc:description/>
  <dc:language>en-US</dc:language>
  <cp:lastModifiedBy>不系之舟1415597195</cp:lastModifiedBy>
  <cp:lastPrinted>2019-03-29T13:47:00Z</cp:lastPrinted>
  <dcterms:modified xsi:type="dcterms:W3CDTF">2021-02-04T01:1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