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粗黑宋简体;Arial Unicode MS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粗黑宋简体;Arial Unicode MS" w:eastAsia="方正小标宋简体;Arial Unicode MS"/>
          <w:bCs/>
          <w:color w:val="000000"/>
          <w:sz w:val="44"/>
          <w:szCs w:val="44"/>
        </w:rPr>
        <w:t>书法作品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28"/>
          <w:szCs w:val="28"/>
        </w:rPr>
      </w:pPr>
      <w:r>
        <w:rPr>
          <w:rFonts w:eastAsia="方正小标宋简体;Arial Unicode MS" w:cs="方正粗黑宋简体;Arial Unicode MS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作品主题。以“红心向党”为主题。书写内容以歌颂党、歌颂祖国、歌颂人民、歌颂中国特色社会主义的诗词歌赋为主，也可自撰内容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作品形式。只征集毛笔书法作品。作品书体为楷书、行书、隶书、草书、篆书等。作品尺寸不超过六尺整张，以六尺对开竖式为宜，一律为竖式。草书、篆书作品应附释文。作品无需装裱。作品不得出现错、漏字和繁简字混杂。不符合以上要求的作品，一律不予评审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三）奖励。根据收到的作品数量评出一、二、三等奖若干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评出各奖项后，择优选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幅作品报送市教育局，举行优秀作品展览，制作作品集。展览时间、地点另行通知。在《书法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书画教育》、《中国剪报》微信公众号、《特别文摘》微信公众号、“常州书法百千万”微信公众号上公布入展名单、展示优秀作品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四）投稿方式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校为单位报送。各单位报送作品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。每位作者限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件。如发现有重复投稿行为，将取消评审资格。本次评选不接受个人投稿。投稿作品汇总表电子表发送至邮箱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54036095@qq.com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征稿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，逾期不候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在投稿作品背面右下角，用铅笔正楷注明作者姓名、单位及通讯地址、联系电话等。凡作品背面没有填写信息或信息不全，一律取消评审资格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bookmarkStart w:id="0" w:name="_Hlk38292954"/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纸质汇总表加盖</w:t>
      </w:r>
      <w:bookmarkEnd w:id="0"/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送单位公章，与参赛作品一同报送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收稿地址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钟楼区教师发展中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联系人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 杨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联系电话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58455070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五）注意事项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次展览不向参展作者收取任何费用。来稿一律不退。主办单位有权将获奖作品用于制作推广、展览展示、编辑出版、新闻宣传等，不支付作者稿酬，作者享有署名权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单位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入展作品抽查。如发现代笔等违规现象，经核实，取消获奖资格，并将结果反馈至投稿者单位。</w:t>
      </w:r>
    </w:p>
    <w:p>
      <w:pPr>
        <w:pStyle w:val="Normal"/>
        <w:spacing w:lineRule="atLeast" w:line="2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“红心向党”庆祝建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年书法美术摄影作品比赛（书法）投稿汇总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红心向党”庆祝建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0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书法美术摄影作品比赛（书法）投稿汇总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选送单位名称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注：纸质稿加盖单位公章，电子稿发送至邮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54036095@qq.com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粗黑宋简体;Arial Unicode MS" w:eastAsia="方正小标宋简体;Arial Unicode MS"/>
          <w:bCs/>
          <w:color w:val="000000"/>
          <w:sz w:val="44"/>
          <w:szCs w:val="44"/>
        </w:rPr>
        <w:t>美术作品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28"/>
          <w:szCs w:val="28"/>
        </w:rPr>
      </w:pPr>
      <w:r>
        <w:rPr>
          <w:rFonts w:eastAsia="方正小标宋简体;Arial Unicode MS" w:cs="方正粗黑宋简体;Arial Unicode MS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作品主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以“红心向党”为主题。内容可以是歌颂党、歌颂祖国、歌颂人民、歌颂中国特色社会主义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作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形式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画画芯（油画、水彩画、水粉画、烙画、版画装框后）尺寸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高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100cm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三）奖励。根据收到的作品数量评出一、二、三等奖若干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评出各奖项后，择优选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幅作品报送市教育局，举行优秀作品展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四）投稿方式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初评：初评采取照片投稿方式。照片署作者姓名。以学校为投稿单位。各单位报送作品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每位作者限投一件（含合作）。如发现有重复投稿行为，将取消评审资格。本次活动不接受个人投稿。投稿作品汇总表电子表发送至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1274939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征稿截止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逾期不候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初评通过的作者接到通知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在参赛作品背面右下角，用铅笔正楷注明作者姓名、单位、通讯地址、邮政编码、联系电话等。凡作品背面没有填写信息或信息不全，一律取消评审资格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质汇总表加盖报送单位公章，与参赛作品一同报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稿地址：常州市西林实验学校，联系人：金燮玫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15844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五）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活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不向参展作者收取任何费用。入展作品展后退稿。主办单位有权将获奖作品用于制作推广、展览展示、编辑出版、新闻宣传等，不支付作者稿酬，作者享有署名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将对入展作品抽查。如发现代笔等违规现象，经核实，取消获奖资格，并将结果反馈至投稿者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红心向党”庆祝建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年书法美术摄影作品比赛（美术）投稿汇总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红心向党”庆祝建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0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书法美术摄影作品比赛（美术）投稿汇总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选送单位名称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纸质稿加盖单位公章。电子稿发送至邮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1274939@qq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粗黑宋简体;Arial Unicode MS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粗黑宋简体;Arial Unicode MS" w:eastAsia="方正小标宋简体;Arial Unicode MS"/>
          <w:bCs/>
          <w:color w:val="000000"/>
          <w:sz w:val="44"/>
          <w:szCs w:val="44"/>
        </w:rPr>
        <w:t>摄影作品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粗黑宋简体;Arial Unicode MS"/>
          <w:bCs/>
          <w:color w:val="000000"/>
          <w:sz w:val="28"/>
          <w:szCs w:val="28"/>
        </w:rPr>
      </w:pPr>
      <w:r>
        <w:rPr>
          <w:rFonts w:eastAsia="方正小标宋简体;Arial Unicode MS" w:cs="方正粗黑宋简体;Arial Unicode MS" w:ascii="方正小标宋简体;Arial Unicode MS" w:hAnsi="方正小标宋简体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作品主题。以“红心向党”为主题。内容可以是歌颂党、歌颂祖国、歌颂人民、歌颂中国特色社会主义。展现全市教育改革和发展取得的新成就，呈现校园教育教学、生活场景和师生热情向上的精神风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作品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后的作品，且没有在公开场合发表、展出或获奖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彩色、黑白、单张照或组照均可。组照每组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幅（需标明顺序号，一组照片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作品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必须为原创作品、电子原始文件。不收电脑后期处理过的作品（改变现实原貌，合成、删加、改变色彩等其他数码暗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术处理等）；作品不得嵌入任何边框、印记等；不收电脑创意作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只收电子数据照片。长边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文件大小不得小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tif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文件大小不得小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组照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（编好序号）。投稿须填写作品登记表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注明作品主题（名称）、拍摄参数、作者姓名、单位及联系方式。新闻照片应注明新闻要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者自行保管好原始数据（即拍摄时由相机生成，未使用任何图片编辑软件修改的原始格式图片）及参展报送作品电子文本副本。若发生评奖争议，作者须提供原始数据和副本供对比鉴定。届时如不能提供的，视为放弃评奖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者对所投作品须拥有独立、完整的著作权。由此导致的相关纠纷及法律责任，均由投稿者承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次活动不收任何费用。投稿一律不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三）奖励。根据收到的作品数量评出一、二、三等奖若干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评出各奖项后，择优选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幅作品报送市教育局，举行优秀作品展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四）投稿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学校为投稿单位。各单位报送作品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工会收集汇总摄影作品，经初步遴选后，将摄影作品、作品登记表、投稿汇总表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以电子稿形式及报送给徐皖英老师。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27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电子信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7082532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@qq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作品报送截止日期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逾期不候。</w:t>
      </w:r>
      <w:bookmarkStart w:id="1" w:name="_GoBack"/>
      <w:bookmarkEnd w:id="1"/>
    </w:p>
    <w:p>
      <w:pPr>
        <w:pStyle w:val="Normal"/>
        <w:shd w:fill="FFFFFF" w:val="clea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红心向党”庆祝建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年书法美术摄影作品展（摄影）作品登记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红心向党”庆祝建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年书法美术摄影作品展（摄影）投稿汇总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红心向党”庆祝建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0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书法美术摄影作品展（摄影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38"/>
        <w:gridCol w:w="1617"/>
        <w:gridCol w:w="3392"/>
      </w:tblGrid>
      <w:tr>
        <w:trPr>
          <w:trHeight w:val="103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主题（名称）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者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者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拍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  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（新闻照片应注明新闻要素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红心向党”庆祝建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0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书法美术摄影作品展（摄影）投稿汇总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选送单位名称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联系人：                      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7"/>
        <w:gridCol w:w="1134"/>
        <w:gridCol w:w="2533"/>
        <w:gridCol w:w="1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注：纸质稿加盖单位公章，电子稿发送至邮箱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70825323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@qq.com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2:00Z</dcterms:created>
  <dc:creator>Administrator</dc:creator>
  <dc:description/>
  <cp:keywords/>
  <dc:language>en-US</dc:language>
  <cp:lastModifiedBy>Administrator</cp:lastModifiedBy>
  <dcterms:modified xsi:type="dcterms:W3CDTF">2021-02-05T02:56:00Z</dcterms:modified>
  <cp:revision>2</cp:revision>
  <dc:subject/>
  <dc:title/>
</cp:coreProperties>
</file>