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t>2021</w:t>
      </w:r>
      <w:r>
        <w:rPr>
          <w:rFonts w:ascii="方正小标宋简体" w:hAnsi="方正小标宋简体" w:cs="华文中宋" w:eastAsia="方正小标宋简体"/>
          <w:b/>
          <w:sz w:val="36"/>
          <w:szCs w:val="36"/>
        </w:rPr>
        <w:t>年钟楼区幼儿园、义务教育学校</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招生及小学毕业工作实施方案</w:t>
      </w:r>
    </w:p>
    <w:p>
      <w:pPr>
        <w:pStyle w:val="Norma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为推进我区基础教育持续健康发展、切实维护教育公平，营造良好的教育生态。围绕江苏省义务教育优质均衡发展区创建、江苏省县域学前教育普及普惠区创建，保证</w:t>
      </w:r>
      <w:r>
        <w:rPr>
          <w:rFonts w:eastAsia="仿宋_GB2312" w:cs="仿宋" w:ascii="仿宋_GB2312" w:hAnsi="仿宋_GB2312"/>
          <w:sz w:val="28"/>
          <w:szCs w:val="28"/>
        </w:rPr>
        <w:t>2021</w:t>
      </w:r>
      <w:r>
        <w:rPr>
          <w:rFonts w:ascii="仿宋_GB2312" w:hAnsi="仿宋_GB2312" w:cs="仿宋" w:eastAsia="仿宋_GB2312"/>
          <w:sz w:val="28"/>
          <w:szCs w:val="28"/>
        </w:rPr>
        <w:t>年秋季幼儿园、义务教育学校招生及小学毕业工作的顺利进行，根据《关于做好</w:t>
      </w:r>
      <w:r>
        <w:rPr>
          <w:rFonts w:eastAsia="仿宋_GB2312" w:cs="仿宋" w:ascii="仿宋_GB2312" w:hAnsi="仿宋_GB2312"/>
          <w:sz w:val="28"/>
          <w:szCs w:val="28"/>
        </w:rPr>
        <w:t>2021</w:t>
      </w:r>
      <w:r>
        <w:rPr>
          <w:rFonts w:ascii="仿宋_GB2312" w:hAnsi="仿宋_GB2312" w:cs="仿宋" w:eastAsia="仿宋_GB2312"/>
          <w:sz w:val="28"/>
          <w:szCs w:val="28"/>
        </w:rPr>
        <w:t>年全市幼儿园、义务教育学校招生及小学毕业工作的指导意见》常教发</w:t>
      </w:r>
      <w:r>
        <w:rPr>
          <w:rFonts w:eastAsia="仿宋_GB2312" w:cs="仿宋" w:ascii="仿宋_GB2312" w:hAnsi="仿宋_GB2312"/>
          <w:sz w:val="28"/>
          <w:szCs w:val="28"/>
        </w:rPr>
        <w:t>[2021]5</w:t>
      </w:r>
      <w:r>
        <w:rPr>
          <w:rFonts w:ascii="仿宋_GB2312" w:hAnsi="仿宋_GB2312" w:cs="仿宋" w:eastAsia="仿宋_GB2312"/>
          <w:sz w:val="28"/>
          <w:szCs w:val="28"/>
        </w:rPr>
        <w:t>号文件精神，结合我区实际，制订</w:t>
      </w:r>
      <w:r>
        <w:rPr>
          <w:rFonts w:eastAsia="仿宋_GB2312" w:cs="仿宋" w:ascii="仿宋_GB2312" w:hAnsi="仿宋_GB2312"/>
          <w:sz w:val="28"/>
          <w:szCs w:val="28"/>
        </w:rPr>
        <w:t>2021</w:t>
      </w:r>
      <w:r>
        <w:rPr>
          <w:rFonts w:ascii="仿宋_GB2312" w:hAnsi="仿宋_GB2312" w:cs="仿宋" w:eastAsia="仿宋_GB2312"/>
          <w:sz w:val="28"/>
          <w:szCs w:val="28"/>
        </w:rPr>
        <w:t>年幼儿园、义务教育学校招生及小学毕业工作实施方案。</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指导思想</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贯彻落实党的十九大和全国、全省基础教育工作会议精神，依据国家、省、市、区相关文件要求，以“办好每一所学校、教好每一位学生”为目标，积极促进学前教育优质普惠发展、义务教育优质均衡发展。严肃招生纪律，规范招生行为，确保全区幼儿园、义务教育入学工作有序推进，切实维护适龄儿童少年平等接受教育权利。</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基本原则</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一）免试入学。</w:t>
      </w:r>
      <w:r>
        <w:rPr>
          <w:rFonts w:ascii="仿宋_GB2312" w:hAnsi="仿宋_GB2312" w:cs="仿宋" w:eastAsia="仿宋_GB2312"/>
          <w:sz w:val="28"/>
          <w:szCs w:val="28"/>
        </w:rPr>
        <w:t>幼儿园招生以相对就近、方便家长为入园原则。任何幼儿园不得将入园资格与是否接受本园早期保育教育（亲子教育）挂钩。所有义务教育学校要严格遵守《义务教育法》，实施免试入学。</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二）公民同招。</w:t>
      </w:r>
      <w:r>
        <w:rPr>
          <w:rFonts w:ascii="仿宋_GB2312" w:hAnsi="仿宋_GB2312" w:cs="仿宋" w:eastAsia="仿宋_GB2312"/>
          <w:sz w:val="28"/>
          <w:szCs w:val="28"/>
        </w:rPr>
        <w:t>全面实行公办、民办学校同步招生。所有公办、民办学校同步报名、同步录取、同步注册学籍，不得违反规定设置报名条件，不得提前招生和掐尖招生，不得违规收取任何费用。</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三）公平规范。</w:t>
      </w:r>
      <w:r>
        <w:rPr>
          <w:rFonts w:ascii="仿宋_GB2312" w:hAnsi="仿宋_GB2312" w:cs="仿宋" w:eastAsia="仿宋_GB2312"/>
          <w:sz w:val="28"/>
          <w:szCs w:val="28"/>
        </w:rPr>
        <w:t>切实保障随迁子女的入学权利，按照“划片招生、属地牵头、部门配合”的原则实施，由区教育局统筹安排入学。启用“常州市义务教育招生入学信息管理系统”（以下简称“招生入学系统”），进一步提升招生入学工作效率。轻度残疾适龄儿童少年，原则上就近就便安排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招生入学办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幼儿园</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入园对象。</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三周岁的幼儿。幼儿或监护人有钟楼区户籍或在本区有稳定住所并有居住证的流动就业创业人员随迁子女。</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园条件。具有钟楼区户籍的幼儿入园，凭户口簿、婴幼儿出生证和预防接种情况评价表、体检卡（由妇幼保健部门体检）到居住地附近幼儿园登记，经审核同意后即可入园。</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本区有稳定住所并有居住证的流动就业人员随迁子女入园，由其父母带齐二项材料到居住地附近幼儿园办理报名登记手续，经审核同意后，方可入园。二项材料为：</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父母在本区域现居住地连续且不少于一年的居住证、户口簿、婴幼儿出生证、预防接种情况评价表、体检卡（由妇幼保健部门体检）；</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父母在本区相对稳定工作的证明（一年以上社保凭证、与用工单位签订一年以上的劳动合同或工商营业执照等）；</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ascii="仿宋_GB2312" w:hAnsi="仿宋_GB2312"/>
          <w:sz w:val="28"/>
          <w:szCs w:val="28"/>
        </w:rPr>
        <w:t xml:space="preserve"> </w:t>
      </w:r>
      <w:r>
        <w:rPr>
          <w:rFonts w:ascii="仿宋_GB2312" w:hAnsi="仿宋_GB2312" w:cs="仿宋" w:eastAsia="仿宋_GB2312"/>
          <w:sz w:val="28"/>
          <w:szCs w:val="28"/>
        </w:rPr>
        <w:t>报名及招生时间。各幼儿园</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统一张贴招生通告，</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w:t>
      </w:r>
      <w:r>
        <w:rPr>
          <w:rFonts w:ascii="仿宋_GB2312" w:hAnsi="仿宋_GB2312" w:cs="仿宋" w:eastAsia="仿宋_GB2312"/>
          <w:sz w:val="28"/>
          <w:szCs w:val="28"/>
        </w:rPr>
        <w:t>日集中办理报名手续，</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公布新生名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小学</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对象。</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六周岁的本区户籍儿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条件。凭户口簿（儿童和一名监护人须在同一户口簿）、合法固定住所证件、儿童预防接种情况评价表，到所在学区小学办理报名手续。（各小学施教区范围上“我的常州”ＡＰＰ查询）</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入学办法。公办小学采取户籍、居住地对口和教育行政部门统筹安排等方式入学。先安排户籍地与合法固定住所一致的适龄儿童按学区就近入学，再在区域内统筹安排户籍地与合法固定住所不一致的适龄儿童入学。民办小学按区教育局核准的招生方案实施招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时间安排：</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公办小学发布入学通告，民办小学发布招生简章。</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通过招生入学系统，进行小学新生入学信息采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公办小学现场审核报名材料，民办学校接受报名。主城区（新北区、天宁区、钟楼区）、经开区完成招生入学系统信息采集的适龄儿童，根据民办小学招生简章和本人意愿，在招生入学系统中由监护人为其自主报名。其它地区适龄儿童直接到民办小学报名。每位适龄儿童限报一所民办小学，违反规定者取消其报名资格。</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报名人数超过招生计划数的民办小学进行电脑随机派位录取，实时公开派位结果。报名人数不超过招生计划数的民办小学公布录取学生名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未被民办小学录取的儿童，到学区小学办理报名材料审核。</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各小学向新生发放入学通知书，完成招生入学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初中</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对象。本市户籍小学毕（修）业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办法。公办初中采取户籍、居住地对口和教育行政部门统筹安排等方式安排学生入学。先安排户籍地与合法固定住所一致的学生按学区就近入学，再在区域内统筹安排户籍地与合法固定住所不一致的学生入学。各民办初中按区教育局核准的招生方案实施招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时间安排。</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公办初中发布入学通告，民办初中发布招生简章。</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3</w:t>
      </w:r>
      <w:r>
        <w:rPr>
          <w:rFonts w:ascii="仿宋_GB2312" w:hAnsi="仿宋_GB2312" w:cs="仿宋" w:eastAsia="仿宋_GB2312"/>
          <w:sz w:val="28"/>
          <w:szCs w:val="28"/>
        </w:rPr>
        <w:t>日，主城区、经开区完成招生入学系统信息采集的应届小学毕业生，根据民办初中招生简章和本人意愿，在招生入学系统中由监护人为其自主报名。其它地区应届小学毕业生直接到民办初中办理报名手续。每位学生限报一所民办初中，违反规定者取消其报名资格。</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报名人数超过招生计划数的民办初中进行电脑随机派位录取，实时公开派位结果。报名人数不超过招生计划数的民办初中公布录取学生名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未被民办学校录取的学生，在学区初中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初中向新生发放入学通知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完成初中招生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四）特殊学校</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依法保障残疾儿童少年接受义务教育的权利，积极推进融合教育，优先采用随班就读的方式，就近就便安排轻度残疾适龄儿童少年接受义务教育。</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适龄听障儿童可到常州市中吴实验学校报名，适龄智障儿童可到常州市钟楼区钟爱学校报名。</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需专人护理、无法到校就读的残疾儿童少年，原则上采取送教到康复机构、残疾人之家等方式实施义务教育。</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五）流动就业创业人员随迁子女入学</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原则。按照“划片招生、属地牵头、部门配合”的原则实施，开发区、相关街道牵头负责，区各相关部门积极联动，由区教育局统筹安排入学。邹区实行积分制管理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对象。</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六周岁的儿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入学条件。儿童少年及其监护人户口簿；父母在钟楼居住地连续居住且不少于一年的居住证；父母相对稳定的工作证明（一年及以上的社保凭证、与常州用工单位签订一年以上的劳动合同或有工商营业执照）。</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入学办法。按照“资格预审、合理安排”的原则执行，</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27</w:t>
      </w:r>
      <w:r>
        <w:rPr>
          <w:rFonts w:ascii="仿宋_GB2312" w:hAnsi="仿宋_GB2312" w:cs="仿宋" w:eastAsia="仿宋_GB2312"/>
          <w:sz w:val="28"/>
          <w:szCs w:val="28"/>
        </w:rPr>
        <w:t>日，通过招生入学系统，进行小学新生入学信息采集。</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3</w:t>
      </w:r>
      <w:r>
        <w:rPr>
          <w:rFonts w:ascii="仿宋_GB2312" w:hAnsi="仿宋_GB2312" w:cs="仿宋" w:eastAsia="仿宋_GB2312"/>
          <w:sz w:val="28"/>
          <w:szCs w:val="28"/>
        </w:rPr>
        <w:t>日，随迁子女入学申请材料现场审核。</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公布名单并发出入学通知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六）港澳台胞、引进人才子女及外籍儿童少年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港澳台胞、企事业单位引进异地人才子女接受义务教育，与本区居民享受同等待遇。就读义务教育起始年级的，有房产的到房产所对应学区学校报名就读；无房产的由区教育局统筹安排公办学校就读。就读非起始年级的，原则上按上述办法办理。如学区学校学额已满，由区教育局统筹安排到其他公办学校就读。外籍适龄儿童少年可到常州外国语附属双语学校等民办学校报名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七）优抚优待政策照顾对象子女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于烈士子女，符合条件的现役军人、公安英模、因公牺牲伤残公安民警、国家综合性消防救援队伍人员、高层次人才、优秀归国留学人员、援疆援藏援青援陕及支边人员、“常商服务卡”持有人、对常州经济社会发展贡献突出人员等优抚优待政策照顾对象子女，根据有关政策统筹安排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四、小学毕业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小学毕业考核</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综合素质评价。综合素质评价应力求内容全面客观，程序科学规范，着重考察学生德智体美劳全面发展的综合表现。要完善综合素质评价细则，充分发挥“成长记录袋”的评价功能。</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业水平考核。根据钟楼区教发中心要求，符合条件的学校原则上自行组织，区教育局加强指导、监督。各小学考查学科的教学及英语口语测试于</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结束，</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进行语文、数学、英语学科毕业考试，</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前组织补考。</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区教师发展中心负责做好考核指导和质量分析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升学登记</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毕业班学生均应填写《</w:t>
      </w:r>
      <w:r>
        <w:rPr>
          <w:rFonts w:eastAsia="仿宋_GB2312" w:cs="仿宋" w:ascii="仿宋_GB2312" w:hAnsi="仿宋_GB2312"/>
          <w:sz w:val="28"/>
          <w:szCs w:val="28"/>
        </w:rPr>
        <w:t>2021</w:t>
      </w:r>
      <w:r>
        <w:rPr>
          <w:rFonts w:ascii="仿宋_GB2312" w:hAnsi="仿宋_GB2312" w:cs="仿宋" w:eastAsia="仿宋_GB2312"/>
          <w:sz w:val="28"/>
          <w:szCs w:val="28"/>
        </w:rPr>
        <w:t>年常州市小学毕业班学生登记表》或《</w:t>
      </w:r>
      <w:r>
        <w:rPr>
          <w:rFonts w:eastAsia="仿宋_GB2312" w:cs="仿宋" w:ascii="仿宋_GB2312" w:hAnsi="仿宋_GB2312"/>
          <w:sz w:val="28"/>
          <w:szCs w:val="28"/>
        </w:rPr>
        <w:t>2021</w:t>
      </w:r>
      <w:r>
        <w:rPr>
          <w:rFonts w:ascii="仿宋_GB2312" w:hAnsi="仿宋_GB2312" w:cs="仿宋" w:eastAsia="仿宋_GB2312"/>
          <w:sz w:val="28"/>
          <w:szCs w:val="28"/>
        </w:rPr>
        <w:t>年常州市民办民工子弟小学毕业班学生登记表》（详见附件），并参加小学毕业考核，领取毕业证书。毕业班学生登记表，由招生入学系统自动生成。</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要求回户籍地参加毕业考核的学生，学校应在</w:t>
      </w:r>
      <w:r>
        <w:rPr>
          <w:rFonts w:eastAsia="仿宋_GB2312" w:cs="仿宋" w:ascii="仿宋_GB2312" w:hAnsi="仿宋_GB2312"/>
          <w:sz w:val="28"/>
          <w:szCs w:val="28"/>
        </w:rPr>
        <w:t>5</w:t>
      </w:r>
      <w:r>
        <w:rPr>
          <w:rFonts w:ascii="仿宋_GB2312" w:hAnsi="仿宋_GB2312" w:cs="仿宋" w:eastAsia="仿宋_GB2312"/>
          <w:sz w:val="28"/>
          <w:szCs w:val="28"/>
        </w:rPr>
        <w:t>月底前出具学业证明，报局审批，在学籍管理系统中打印学籍卡盖章交其监护人。</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常州户籍在外地就读、要求回主城区初中就读的小学毕业生，</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在招生入学系统进行登记，并在六月的每周六上午（端午节除外），携带户口簿（学生和一名监护人须在同一户口簿</w:t>
      </w:r>
      <w:r>
        <w:rPr>
          <w:rFonts w:eastAsia="仿宋_GB2312" w:cs="仿宋" w:ascii="仿宋_GB2312" w:hAnsi="仿宋_GB2312"/>
          <w:sz w:val="28"/>
          <w:szCs w:val="28"/>
        </w:rPr>
        <w:t>)</w:t>
      </w:r>
      <w:r>
        <w:rPr>
          <w:rFonts w:ascii="仿宋_GB2312" w:hAnsi="仿宋_GB2312" w:cs="仿宋" w:eastAsia="仿宋_GB2312"/>
          <w:sz w:val="28"/>
          <w:szCs w:val="28"/>
        </w:rPr>
        <w:t>、不动产权证和在读小学出具的学业证明，到常州市解放路小学办理报名材料审核。</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校要加强学籍审核，严格学籍管理，杜绝随意转学、多报漏报学生等不规范情况发生。各校要健全控辍保学责任体系，建立控辍保学工作台账，落实联控联保工作机制，切实做好控辍保学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五、工作要求</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严守规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办学校的报名入学办法通告（包括招生计划、学区范围、入学方式、报名办法等）、民办学校的招生简章（包括招生计划、招生范围、招生方式、收费标准等）、招生入学工作咨询、监督举报电话等招生入学相关信息，学校要通过对外公告栏、校园网、微信公众号等多种途径，及时向社会公开。所有学校报名入学办法通告及招生简章，须向区教育局备案后，方可对外公布。</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办学校各校要严格按照标准班额（小学</w:t>
      </w:r>
      <w:r>
        <w:rPr>
          <w:rFonts w:eastAsia="仿宋_GB2312" w:cs="仿宋" w:ascii="仿宋_GB2312" w:hAnsi="仿宋_GB2312"/>
          <w:sz w:val="28"/>
          <w:szCs w:val="28"/>
        </w:rPr>
        <w:t>45</w:t>
      </w:r>
      <w:r>
        <w:rPr>
          <w:rFonts w:ascii="仿宋_GB2312" w:hAnsi="仿宋_GB2312" w:cs="仿宋" w:eastAsia="仿宋_GB2312"/>
          <w:sz w:val="28"/>
          <w:szCs w:val="28"/>
        </w:rPr>
        <w:t>人</w:t>
      </w:r>
      <w:r>
        <w:rPr>
          <w:rFonts w:eastAsia="仿宋_GB2312" w:cs="仿宋" w:ascii="仿宋_GB2312" w:hAnsi="仿宋_GB2312"/>
          <w:sz w:val="28"/>
          <w:szCs w:val="28"/>
        </w:rPr>
        <w:t>/</w:t>
      </w:r>
      <w:r>
        <w:rPr>
          <w:rFonts w:ascii="仿宋_GB2312" w:hAnsi="仿宋_GB2312" w:cs="仿宋" w:eastAsia="仿宋_GB2312"/>
          <w:sz w:val="28"/>
          <w:szCs w:val="28"/>
        </w:rPr>
        <w:t>班，初中</w:t>
      </w:r>
      <w:r>
        <w:rPr>
          <w:rFonts w:eastAsia="仿宋_GB2312" w:cs="仿宋" w:ascii="仿宋_GB2312" w:hAnsi="仿宋_GB2312"/>
          <w:sz w:val="28"/>
          <w:szCs w:val="28"/>
        </w:rPr>
        <w:t>50</w:t>
      </w:r>
      <w:r>
        <w:rPr>
          <w:rFonts w:ascii="仿宋_GB2312" w:hAnsi="仿宋_GB2312" w:cs="仿宋" w:eastAsia="仿宋_GB2312"/>
          <w:sz w:val="28"/>
          <w:szCs w:val="28"/>
        </w:rPr>
        <w:t>人</w:t>
      </w:r>
      <w:r>
        <w:rPr>
          <w:rFonts w:eastAsia="仿宋_GB2312" w:cs="仿宋" w:ascii="仿宋_GB2312" w:hAnsi="仿宋_GB2312"/>
          <w:sz w:val="28"/>
          <w:szCs w:val="28"/>
        </w:rPr>
        <w:t>/</w:t>
      </w:r>
      <w:r>
        <w:rPr>
          <w:rFonts w:ascii="仿宋_GB2312" w:hAnsi="仿宋_GB2312" w:cs="仿宋" w:eastAsia="仿宋_GB2312"/>
          <w:sz w:val="28"/>
          <w:szCs w:val="28"/>
        </w:rPr>
        <w:t>班）为学校编制招生计划，坚决杜绝产生大班额。所有学校必须严格按照公布的招生计划实施招生。原则上，民办学校用于电脑随机派位的招生计划不少于去年。</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办学校在完成学区内生源招生任务的前提下，如有空缺学位，要按照双向选择、就近安排的原则，优先吸纳优抚优待政策照顾对象子女入学；民办学校除可预留部分招收优抚优待政策照顾对象子女入学的计划外，其余计划均要接受公开报名，报名人数超过招生计划数时，实施电脑随机派位录取；民办一贯制学校可设置本校免试直升招生计划，免试直升必须尊重学生意愿应收尽收。</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民办学校电脑随机派位招生，由市教育行政部门统一组织实施。电脑随机派位录取做到公平公正公开，在市公证机构主持下规范操作。邀请有关方面代表及纪检监察人员参与电脑随机派位过程，接受社会监督，派位过程全程录像。电脑随机派位录取结束后的当日，民办学校在校园网公布录取名单。凡未被民办学校电脑随机派位录取的学生，回到其所在的学区就近入学；被民办学校电脑随机派位但放弃入学资格的学生，待当地招生录取结束后，由区教育局统筹安排。</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严守纪律</w:t>
      </w:r>
    </w:p>
    <w:p>
      <w:pPr>
        <w:pStyle w:val="Normal"/>
        <w:spacing w:lineRule="exact" w:line="46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sz w:val="28"/>
          <w:szCs w:val="28"/>
        </w:rPr>
        <w:t>严禁违反规定的招生时序提前招生；严禁通过笔试、面试（谈）、评测等方式招生；严禁以各类竞赛证书、培训竞赛成绩、考级证明等作为招生依据；严禁以培训班、校园开放日、冬夏令营等形式提前招生选拔生源；严禁学校间混合招生、为违规招收的学生办理学籍注册转接；严禁招收借读生、人籍分离、空挂学籍；严禁收取或变相收取与入学挂钩的“捐资助学款”；严禁公布、宣传、炒作学校成绩排名，进行虚假宣传；严禁与校外培训机构合作违规招生。招生录取结束后，各校不得擅自招收已被其他学校录取的学生，不得招收无学籍学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义务教育学校实行随机均衡编班。严禁分班前组织考试，严禁以任何名义设立重点班、快慢班、实验班。不得以分层走班等形式变相分快慢班。坚决贯彻落实规范办学要求，科学研制均衡编班方案，坚持阳光操作，切实做好均衡分班工作。</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义务教育学校不得以“国际部”“国际课程班”“境外班”等名义招生。民办学校不得引进境外课程，不得使用境外教材。认真排查和严厉查处社会培训机构以“国学班”“读经班”“私塾”“信教”等形式替代义务教育的非法办学行为。</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存在违规行为的公办学校，视情节轻重给予约谈、通报批评、取消荣誉称号、追究相关人员责任直至免职。对存在违规行为的民办学校，视情节轻重给予约谈、通报批评、核减招生计划、警告、取消荣誉称号、停止招生、吊销办学许可证等处理。对存在违规行为的校外培训机构，视情节轻重，给予警告、停止招生、停止办学、吊销办学许可证等处罚，并纳入黑名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强化监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落实“一岗双责”，党政一把手共同挂帅，站在政治建设高度扛起责任，招生工作坚持阳光操作。民办学校电脑随机派位录取应做到公平公正公开，在公证机构主持下规范操作。邀请有关方面代表以及纪检监察人员参与派位过程，主动接受社会监督，派位过程全程录像。电脑随机派位录取结束后的当日，民办学校在校园网公布录取名单。凡未被民办学校电脑随机派位录取的学生，回到其所在的学区就近入学；被民办学校电脑随机派位录取但放弃入学资格的学生，待招生录取结束后，由区教育局统筹安排入学。对出现违规违纪行为的，坚决从严追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教育局咨询电话：</w:t>
      </w:r>
      <w:r>
        <w:rPr>
          <w:rFonts w:eastAsia="仿宋_GB2312" w:cs="仿宋" w:ascii="仿宋_GB2312" w:hAnsi="仿宋_GB2312"/>
          <w:sz w:val="28"/>
          <w:szCs w:val="28"/>
        </w:rPr>
        <w:t>86880897</w:t>
      </w:r>
      <w:r>
        <w:rPr>
          <w:rFonts w:ascii="仿宋_GB2312" w:hAnsi="仿宋_GB2312" w:cs="仿宋" w:eastAsia="仿宋_GB2312"/>
          <w:sz w:val="28"/>
          <w:szCs w:val="28"/>
        </w:rPr>
        <w:t xml:space="preserve">（幼儿园）   </w:t>
      </w:r>
      <w:r>
        <w:rPr>
          <w:rFonts w:eastAsia="仿宋_GB2312" w:cs="仿宋" w:ascii="仿宋_GB2312" w:hAnsi="仿宋_GB2312"/>
          <w:sz w:val="28"/>
          <w:szCs w:val="28"/>
        </w:rPr>
        <w:t>88890546</w:t>
      </w:r>
      <w:r>
        <w:rPr>
          <w:rFonts w:ascii="仿宋_GB2312" w:hAnsi="仿宋_GB2312" w:cs="仿宋" w:eastAsia="仿宋_GB2312"/>
          <w:sz w:val="28"/>
          <w:szCs w:val="28"/>
        </w:rPr>
        <w:t>（中小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教育局监督电话：</w:t>
      </w:r>
      <w:r>
        <w:rPr>
          <w:rFonts w:eastAsia="仿宋_GB2312" w:cs="仿宋" w:ascii="仿宋_GB2312" w:hAnsi="仿宋_GB2312"/>
          <w:sz w:val="28"/>
          <w:szCs w:val="28"/>
        </w:rPr>
        <w:t>88890542</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其他未尽事宜详见《</w:t>
      </w:r>
      <w:r>
        <w:rPr>
          <w:rFonts w:eastAsia="仿宋_GB2312" w:cs="仿宋" w:ascii="仿宋_GB2312" w:hAnsi="仿宋_GB2312"/>
          <w:sz w:val="28"/>
          <w:szCs w:val="28"/>
        </w:rPr>
        <w:t>2021</w:t>
      </w:r>
      <w:r>
        <w:rPr>
          <w:rFonts w:ascii="仿宋_GB2312" w:hAnsi="仿宋_GB2312" w:cs="仿宋" w:eastAsia="仿宋_GB2312"/>
          <w:sz w:val="28"/>
          <w:szCs w:val="28"/>
        </w:rPr>
        <w:t>年钟楼区幼儿园、小学学生入学指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jc w:val="right"/>
        <w:rPr>
          <w:rFonts w:ascii="仿宋_GB2312" w:hAnsi="仿宋_GB2312" w:eastAsia="仿宋_GB2312" w:cs="仿宋"/>
          <w:sz w:val="28"/>
          <w:szCs w:val="28"/>
        </w:rPr>
      </w:pPr>
      <w:r>
        <w:rPr>
          <w:rFonts w:ascii="仿宋_GB2312" w:hAnsi="仿宋_GB2312" w:cs="仿宋" w:eastAsia="仿宋_GB2312"/>
          <w:sz w:val="28"/>
          <w:szCs w:val="28"/>
        </w:rPr>
        <w:t>常州市钟楼区教育局</w:t>
      </w:r>
    </w:p>
    <w:p>
      <w:pPr>
        <w:pStyle w:val="Normal"/>
        <w:spacing w:lineRule="exact" w:line="460"/>
        <w:ind w:firstLine="560"/>
        <w:jc w:val="right"/>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w:t>
      </w:r>
    </w:p>
    <w:p>
      <w:pPr>
        <w:pStyle w:val="Normal"/>
        <w:spacing w:lineRule="exact" w:line="46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6:00Z</dcterms:created>
  <dc:creator>lenovo</dc:creator>
  <dc:description/>
  <dc:language>en-US</dc:language>
  <cp:lastModifiedBy>小橙子</cp:lastModifiedBy>
  <cp:lastPrinted>2021-05-21T15:16:00Z</cp:lastPrinted>
  <dcterms:modified xsi:type="dcterms:W3CDTF">2021-05-24T08:08:24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