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常州市钟楼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救灾领域政务公开事项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42"/>
        <w:gridCol w:w="535"/>
        <w:gridCol w:w="522"/>
        <w:gridCol w:w="2919"/>
        <w:gridCol w:w="590"/>
        <w:gridCol w:w="916"/>
        <w:gridCol w:w="831"/>
        <w:gridCol w:w="858"/>
        <w:gridCol w:w="608"/>
        <w:gridCol w:w="984"/>
        <w:gridCol w:w="1126"/>
        <w:gridCol w:w="741"/>
        <w:gridCol w:w="831"/>
        <w:gridCol w:w="14"/>
        <w:gridCol w:w="845"/>
        <w:gridCol w:w="844"/>
        <w:gridCol w:w="845"/>
        <w:gridCol w:w="844"/>
        <w:gridCol w:w="845"/>
        <w:gridCol w:w="916"/>
        <w:gridCol w:w="844"/>
        <w:gridCol w:w="1023"/>
        <w:gridCol w:w="1459"/>
      </w:tblGrid>
      <w:tr>
        <w:trPr>
          <w:trHeight w:val="285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NO</w:t>
            </w:r>
          </w:p>
        </w:tc>
        <w:tc>
          <w:tcPr>
            <w:tcW w:w="715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属性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信息</w:t>
            </w:r>
          </w:p>
        </w:tc>
        <w:tc>
          <w:tcPr>
            <w:tcW w:w="8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政务公开办理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0"/>
                <w:szCs w:val="20"/>
              </w:rPr>
              <w:t>监督方式</w:t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政务信息简明实时推送（查询）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成文政务信息公开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编码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事项名称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设定依据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主体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时限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环节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信息编码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办理环节产生的信息名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信息推送（查询）内容要素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信息推送（查询）渠道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属性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非主动公开依据及理由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主体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办理时限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方式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0"/>
                <w:szCs w:val="20"/>
              </w:rPr>
              <w:t>公开渠道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主动公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部分公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依申请公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不予公开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eastAsia="方正黑体_GBK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救灾捐赠款物的调拨、分配及备案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【规章】《救灾捐赠管理办法》（民政部令第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号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　第二十三条　具有救灾宗旨的公益性民间组织应当按照当地政府提供的灾区需求，提出分配、使用救灾捐赠款物方案，报同级人民政府民政部门备案，接受监督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　第二十六条　县级以上人民政府民政部门根据灾情和灾区实际需求，可以统筹平衡和统一调拨分配救灾捐赠款物，并报上一级人民政府民政部门统计。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法定时限：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工作日，经批准可延长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工作日。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承诺时限：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工作日。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受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救灾款物申请单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政府门户网站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《中华人民共和国政府信息公开条例》第十六条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常州市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局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/>
              </w:rPr>
              <w:t>综合科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19-12345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救灾款物调拨单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审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救灾款物申请单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救灾款物调拨单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决定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救灾款物调拨、分配备案表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简易字段、部分内容要素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发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政府门户网站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送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救灾款物调拨、分配回执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《中华人民共和国政府信息公开条例》第十六条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受灾人员救助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【行政法规】《社会救助暂行办法》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国务院令第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649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国家建立健全自然灾害救助制度，对基本生活受到自然灾害严重影响的人员，提供生活救助。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法定时限：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工作日，经批准可延长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工作日。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承诺时限：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工作日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受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救灾人员申请单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政府门户网站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《中华人民共和国政府信息公开条例》第十六条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常州市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局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/>
              </w:rPr>
              <w:t>综合科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19-12345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审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救灾人员申请单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《中华人民共和国政府信息公开条例》第十六条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决定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救灾人员明细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简易字段、部分内容要素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工作日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发布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政府门户网站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送达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救灾人员回执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《中华人民共和国政府信息公开条例》第十六条</w:t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公共服务政务公开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事项</w:t>
            </w:r>
          </w:p>
        </w:tc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全国综合减灾示范社区创建</w:t>
            </w:r>
          </w:p>
        </w:tc>
        <w:tc>
          <w:tcPr>
            <w:tcW w:w="2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《国家综合防灾减灾规划》；国家减灾委关于开展全国综合减灾示范社区创建工作的通知。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法定时限：无明确法定时限。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承诺时限：</w:t>
            </w: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个工作日。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公告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全国综合减灾示范社区创建名单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政府门户网站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常州市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局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/>
              </w:rPr>
              <w:t>综合科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法定时限：无明确法定时限。</w:t>
            </w:r>
          </w:p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承诺时限：即办。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信息发布</w:t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政府门户网站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519-12345</w:t>
            </w:r>
          </w:p>
        </w:tc>
      </w:tr>
      <w:tr>
        <w:trPr>
          <w:trHeight w:val="2693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咨询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咨询申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钟楼区应急管理局应急指挥科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资讯答复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状态信息、简易字段、部分内容要素及剩余办结时间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0:00Z</dcterms:created>
  <dc:creator>张志毅</dc:creator>
  <dc:description/>
  <dc:language>en-US</dc:language>
  <cp:lastModifiedBy>大明</cp:lastModifiedBy>
  <cp:lastPrinted>2021-04-01T14:07:00Z</cp:lastPrinted>
  <dcterms:modified xsi:type="dcterms:W3CDTF">2021-04-01T06:0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