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1751" w:type="dxa"/>
        <w:jc w:val="center"/>
        <w:tblInd w:w="0" w:type="dxa"/>
        <w:tblLayout w:type="fixed"/>
        <w:tblCellMar>
          <w:top w:w="15" w:type="dxa"/>
          <w:left w:w="15" w:type="dxa"/>
          <w:bottom w:w="0" w:type="dxa"/>
          <w:right w:w="15" w:type="dxa"/>
        </w:tblCellMar>
      </w:tblPr>
      <w:tblGrid>
        <w:gridCol w:w="1065"/>
        <w:gridCol w:w="548"/>
        <w:gridCol w:w="563"/>
        <w:gridCol w:w="506"/>
        <w:gridCol w:w="2145"/>
        <w:gridCol w:w="585"/>
        <w:gridCol w:w="561"/>
        <w:gridCol w:w="650"/>
        <w:gridCol w:w="593"/>
        <w:gridCol w:w="595"/>
        <w:gridCol w:w="1570"/>
        <w:gridCol w:w="1033"/>
        <w:gridCol w:w="1033"/>
        <w:gridCol w:w="1065"/>
        <w:gridCol w:w="1020"/>
        <w:gridCol w:w="1020"/>
        <w:gridCol w:w="1020"/>
        <w:gridCol w:w="1020"/>
        <w:gridCol w:w="1020"/>
        <w:gridCol w:w="1033"/>
        <w:gridCol w:w="1020"/>
        <w:gridCol w:w="1021"/>
        <w:gridCol w:w="1065"/>
      </w:tblGrid>
      <w:tr>
        <w:trPr>
          <w:trHeight w:val="420" w:hRule="atLeast"/>
        </w:trPr>
        <w:tc>
          <w:tcPr>
            <w:tcW w:w="21751" w:type="dxa"/>
            <w:gridSpan w:val="23"/>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0"/>
                <w:szCs w:val="20"/>
                <w:u w:val="none"/>
              </w:rPr>
            </w:pPr>
            <w:r>
              <w:rPr>
                <w:rFonts w:ascii="方正小标宋简体" w:hAnsi="方正小标宋简体" w:cs="方正小标宋简体" w:eastAsia="方正小标宋简体"/>
                <w:i w:val="false"/>
                <w:color w:val="000000"/>
                <w:kern w:val="0"/>
                <w:sz w:val="44"/>
                <w:szCs w:val="44"/>
                <w:u w:val="none"/>
                <w:lang w:val="en-US" w:eastAsia="zh-CN" w:bidi="ar"/>
              </w:rPr>
              <w:t>安全生产领域政务公开事项目录</w:t>
            </w:r>
          </w:p>
        </w:tc>
      </w:tr>
      <w:tr>
        <w:trPr>
          <w:trHeight w:val="312"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NO</w:t>
            </w:r>
          </w:p>
        </w:tc>
        <w:tc>
          <w:tcPr>
            <w:tcW w:w="55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事项属性</w:t>
            </w:r>
          </w:p>
        </w:tc>
        <w:tc>
          <w:tcPr>
            <w:tcW w:w="37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事项信息</w:t>
            </w:r>
          </w:p>
        </w:tc>
        <w:tc>
          <w:tcPr>
            <w:tcW w:w="1027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政务公开办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监督方式</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5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3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27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7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5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37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政务信息简明实时推送（查询）</w:t>
            </w:r>
          </w:p>
        </w:tc>
        <w:tc>
          <w:tcPr>
            <w:tcW w:w="81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成文政务信息公开</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7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事项类别</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事项编码</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事项名称</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设定依据</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办理主体</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办理时限</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办理环节</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办理岗位</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信息编码</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办理环节产生的信息名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信息推送（查询）内容要素</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信息推送（查询）渠道</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属性</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非主动公开依据及理由</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主体</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办理时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方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渠道</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主动公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部分公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依申请公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不予公开</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189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政务公开事项</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宣传</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安全生产法》第十一条 各级人民政府及其有关部门应当采取多种形式，加强对有关安全生产的法律、法规和安全生产知识的宣传，增强全社会的安全生产意识</w:t>
            </w:r>
            <w:r>
              <w:rPr>
                <w:rFonts w:ascii="宋体" w:hAnsi="宋体" w:cs="宋体"/>
                <w:i w:val="false"/>
                <w:color w:val="000000"/>
                <w:kern w:val="0"/>
                <w:sz w:val="20"/>
                <w:szCs w:val="20"/>
                <w:u w:val="none"/>
                <w:lang w:val="en-US" w:eastAsia="zh-CN" w:bidi="ar"/>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信息法规科</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工作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告</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信息法规科科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法律法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即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发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18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知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single"/>
              </w:rPr>
            </w:pPr>
            <w:r>
              <w:rPr>
                <w:rFonts w:eastAsia="宋体" w:cs="宋体" w:ascii="宋体" w:hAnsi="宋体"/>
                <w:i w:val="false"/>
                <w:color w:val="000000"/>
                <w:sz w:val="20"/>
                <w:szCs w:val="20"/>
                <w:u w:val="singl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即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发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18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咨询</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信息法规科科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咨询申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即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发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18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讯答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即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发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189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政务公开事项</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导生产经营单位从业人员培训服务</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安全生产法》、《生产经营单位安全培训规定》、《安全生产培训管理办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基础科、危化科</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工作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告</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基础科、危化科科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师资名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即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发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18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课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即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发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51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生产安全事故应急救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安全生产法》第七十七条 县级以上地方各级人民政府应当组织有关部门制定本行政区域内生产安全事故应急救援预案，建立应急救援体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应急指挥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工作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应急指挥科科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抢险救援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即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发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189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政务公开事项</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指导生产安全事故应急演练</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安全生产法》 第七十六条 国家加强生产安全事故应急能力建设，在重点行业、领域建立应急救援基地和应急救援队伍，鼓励生产经营单位和其他社会力量建立应急救援队伍，配备相应的应急救援装备和物资，提高应急救援的专业化水平。国务院安全生产监督管理部门建立全国统一的生产安全事故应急救援信息系统，国务院有关部门建立健全相关行业、领域的生产安全事故应急救援信息系统。</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应急指挥科</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工作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告</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应急指挥科科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急救援相关法律法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即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发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18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急救援演练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即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发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189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政务公开事项</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火作业安全管理</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策性文件】《江苏省安监局关于印发〈江苏省精细化工企业动火作业安全规定（试行）〉的通知》（苏安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 全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w:t>
            </w:r>
            <w:r>
              <w:rPr>
                <w:rFonts w:ascii="宋体" w:hAnsi="宋体" w:cs="宋体"/>
                <w:i w:val="false"/>
                <w:color w:val="000000"/>
                <w:kern w:val="0"/>
                <w:sz w:val="20"/>
                <w:szCs w:val="20"/>
                <w:u w:val="none"/>
                <w:lang w:val="en-US" w:eastAsia="zh-CN" w:bidi="ar"/>
              </w:rPr>
              <w:t>监察大队</w:t>
            </w:r>
            <w:r>
              <w:rPr>
                <w:rFonts w:ascii="宋体" w:hAnsi="宋体" w:cs="宋体"/>
                <w:i w:val="false"/>
                <w:color w:val="000000"/>
                <w:kern w:val="0"/>
                <w:sz w:val="20"/>
                <w:szCs w:val="20"/>
                <w:u w:val="none"/>
                <w:lang w:val="en-US" w:eastAsia="zh-CN" w:bidi="ar"/>
              </w:rPr>
              <w:t>、危化科</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工作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告</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科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火作业管理制度相关法律法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即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发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18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导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即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发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189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服务政务公开事项</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介服务</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范性文件】《中共江苏省委、江苏省人民政府关于推进安全生产领域改革发展的实施意见》 （二十八）健全社会化服务体系。将安全生产专业技术服务纳入现代服务业发展规划，培育多元化服务主体。建立政府购买安全生产服务制度。支持发展安全生产专业化行业组织，强化自治自律。完善注册安全工程师制度。改革完善安全生产和职业健康技术服务机构资质管理办法。支持相关机构开展安全生产和职业健康一体化评价等技术服务，严格实施评价公开制度，进一步激活和规范专业技术服务市场。鼓励中小微企业订单式、协作式购买运用安全生产管理和技术服务。建立安全生产和职业健康技术服务机构公示制度和由第三方实施的信用评定制度，严肃查处租借资质、违法挂靠、弄虚作假、垄断收费等各类违法违规行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w:t>
            </w:r>
            <w:r>
              <w:rPr>
                <w:rFonts w:ascii="宋体" w:hAnsi="宋体" w:cs="宋体"/>
                <w:i w:val="false"/>
                <w:color w:val="000000"/>
                <w:kern w:val="0"/>
                <w:sz w:val="20"/>
                <w:szCs w:val="20"/>
                <w:u w:val="none"/>
                <w:lang w:val="en-US" w:eastAsia="zh-CN" w:bidi="ar"/>
              </w:rPr>
              <w:t>、危化科、法规科</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工作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告</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科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购买服务对象清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即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发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18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内容及结果公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即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发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煤矿矿山建设项目安全设施设计审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安全生产法》（中华人民共和国主席令 第十三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条  建设项目安全设施的设计人、设计单位应当对安全设施设计负责。</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矿山、金属冶炼建设项目和用于生产、储存、装卸危险物品的建设项目的安全设施设计应当按照国家有关规定报经有关部门审查，审查部门及其负责审查的人员对审查结果负责。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建设项目安全设施“三同时”监督管理办法》（国家安全生产监督管理总局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条  国家安全生产监督管理总局对全国建设项目安全设施“三同时”实施综合监督管理，并在国务院规定的职责范围内承担有关建设项目安全设施‘三同时’的监督管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跨两个及两个以上行政区域的建设项目安全设施“三同时”由其共同的上一级人民政府安全生产监督管理部门实施监督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w:t>
            </w:r>
            <w:r>
              <w:rPr>
                <w:rFonts w:ascii="宋体" w:hAnsi="宋体" w:cs="宋体"/>
                <w:i w:val="false"/>
                <w:color w:val="000000"/>
                <w:kern w:val="0"/>
                <w:sz w:val="20"/>
                <w:szCs w:val="20"/>
                <w:u w:val="none"/>
                <w:lang w:val="en-US" w:eastAsia="zh-CN" w:bidi="ar"/>
              </w:rPr>
              <w:t>危化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经批准可延长</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煤矿矿山建设项目安全设施设计审查准予行政许可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易字段、部分内容要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冶炼建设项目安全设施设计审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安全生产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条  建设项目安全设施的设计人、设计单位应当对安全设施设计负责。</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矿山、金属冶炼建设项目和用于生产、储存、装卸危险物品的建设项目的安全设施设计应当按照国家有关规定报经有关部门审查，审查部门及其负责审查的人员对审查结果负责。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建设项目安全设施“三同时”监督管理办法》（国家安监总局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条  国家安全生产监督管理总局对全国建设项目安全设施“三同时”实施综合监督管理，并在国务院规定的职责范围内承担有关建设项目安全设施‘三同时’的监督管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跨两个及两个以上行政区域的建设项目安全设施“三同时”由其共同的上一级人民政府安全生产监督管理部门实施监督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w:t>
            </w:r>
            <w:r>
              <w:rPr>
                <w:rFonts w:ascii="宋体" w:hAnsi="宋体" w:cs="宋体"/>
                <w:i w:val="false"/>
                <w:color w:val="000000"/>
                <w:kern w:val="0"/>
                <w:sz w:val="20"/>
                <w:szCs w:val="20"/>
                <w:u w:val="none"/>
                <w:lang w:val="en-US" w:eastAsia="zh-CN" w:bidi="ar"/>
              </w:rPr>
              <w:t>危化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经批准可延长</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冶炼建设项目安全设施设计审查准予行政许可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的决策机构、主要负责人或者个人经营的投资人不依照规定保证安全生产所必需的资金投入，致使生产经营单位不具备安全生产条件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安全生产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条  生产经营单位的决策机构、主要负责人或者个人经营的投资人不依照本法规定保证安全生产所必需的资金投入，致使生产经营单位不具备安全生产条件的，责令限期改正，提供必需的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逾期未改正的，责令生产经营单位停产停业整顿。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安全生产违法行为行政处罚办法》（国家安监总局令第</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三条  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对生产经营单位的主要负责人、个人经营的投资人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逾期未改正的，责令生产经营单位停产停业整顿：</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提取或者使用安全生产费用；</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用于配备劳动防护用品的经费；</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用于安全生产教育和培训的经费。</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国家规定的其他安全生产所必须的资金投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的决策机构、主要负责人或者个人经营的投资人不依照规定保证安全生产所必需的资金投入，致使生产经营单位不具备安全生产条件，导致发生生产安全事故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安全生产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条  生产经营单位的决策机构、主要负责人或者个人经营的投资人不依照本法规定保证安全生产所必需的资金投入，致使生产经营单位不具备安全生产条件的，责令限期改正，提供必需的资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逾期未改正的，责令生产经营单位停产停业整顿。</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有前款违法行为，导致发生生产安全事故的，对生产经营单位的主要负责人给予撤职处分，对个人经营的投资人处二万元以上二十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构成犯罪的，依照刑法有关规定追究刑事责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生产安全事故罚款处罚规定（试行）》（国家安监总局令第</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九条  个人经营的投资人未依照《安全生产法》的规定保证安全生产所必需的资金投入，致使生产经营单位不具备安全生产条件，导致发生生产安全事故的，依照下列规定对个人经营的投资人处以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发生一般事故的，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发生较大事故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发生重大事故的，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发生特别重大事故的，处</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六条  对事故发生单位及其有关责任人员处以罚款的行政处罚，依照下列规定决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对发生特别重大事故的单位及其有关责任人员罚款的行政处罚，由国家安全生产监督管理总局决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对发生重大事故的单位及其有关责任人员罚款的行政处罚，由省级人民政府安全生产监督管理部门决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对发生较大事故的单位及其有关责任人员罚款的行政处罚，由设区的市级人民政府安全生产监督管理部门决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对发生一般事故的单位及其有关责任人员罚款的行政处罚，由县级人民政府安全生产监督管理部门决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上级安全生产监督管理部门可以指定下一级安全生产监督管理部门对事故发生单位及其有关责任人员实施行政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的主要负责人未履行法定的安全生产管理职责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安全生产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一条  生产经营单位的主要负责人未履行本法规定的安全生产管理职责的，责令限期改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逾期未改正的，处二万元以上五万元以下的罚款，责令生产经营单位停产停业整顿。</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生产经营单位的主要负责人有前款违法行为，导致发生生产安全事故的，给予撤职处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构成犯罪的，依照刑法有关规定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生产经营单位的主要负责人依照前款规定受刑事处罚或者撤职处分的，自刑罚执行完毕或者受处分之日起，五年内不得担任任何生产经营单位的主要负责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对重大、特别重大生产安全事故负有责任的，终身不得担任本行业生产经营单位的主要负责人。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地方性法规】《江苏省安全生产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七条  生产经营单位的主要负责人违反本条例第十四条规定，未履行安全生产职责的，责令限期改正；逾期未改正的，责令生产经营单位停产停业整顿，处二万元以上五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生产经营单位的主要负责人有前款违法行为，导致发生生产安全事故的，给予撤职处分；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生产经营单位的主要负责人依照前款规定受到刑事处罚或者撤职处分的，自刑罚执行完毕或者受撤职处分之日起，五年内不得担任任何生产经营单位的主要负责人；对重大、特别重大生产安全事故负有责任的，终身不得担任本行业生产经营单位的主要负责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的主要负责人未履行法定的安全生产管理职责导致发生生产安全事故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法律】《中华人民共和国安全生产法》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二条  生产经营单位的主要负责人未履行本法规定的安全生产管理职责，导致发生生产安全事故的，由安全生产监督管理部门依照下列规定处以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发生一般事故的，处上一年年收入百分之三十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发生较大事故的，处上一年年收入百分之四十的罚款</w:t>
            </w:r>
            <w:r>
              <w:rPr>
                <w:rFonts w:eastAsia="宋体" w:cs="宋体" w:ascii="宋体" w:hAnsi="宋体"/>
                <w:i w:val="false"/>
                <w:color w:val="000000"/>
                <w:kern w:val="0"/>
                <w:sz w:val="20"/>
                <w:szCs w:val="20"/>
                <w:u w:val="none"/>
                <w:lang w:val="en-US" w:eastAsia="zh-CN" w:bidi="ar"/>
              </w:rPr>
              <w:t>;</w:t>
              <w:br/>
              <w:t xml:space="preserve">    </w:t>
            </w:r>
            <w:r>
              <w:rPr>
                <w:rFonts w:ascii="宋体" w:hAnsi="宋体" w:cs="宋体"/>
                <w:i w:val="false"/>
                <w:color w:val="000000"/>
                <w:kern w:val="0"/>
                <w:sz w:val="20"/>
                <w:szCs w:val="20"/>
                <w:u w:val="none"/>
                <w:lang w:val="en-US" w:eastAsia="zh-CN" w:bidi="ar"/>
              </w:rPr>
              <w:t>（三）发生重大事故的，处上一年年收入百分之六十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发生特别重大事故的，处上一年年收入百分之八十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行政法规】《生产安全事故报告和调查处理条例》（国务院令</w:t>
            </w:r>
            <w:r>
              <w:rPr>
                <w:rFonts w:eastAsia="宋体" w:cs="宋体" w:ascii="宋体" w:hAnsi="宋体"/>
                <w:i w:val="false"/>
                <w:color w:val="000000"/>
                <w:kern w:val="0"/>
                <w:sz w:val="20"/>
                <w:szCs w:val="20"/>
                <w:u w:val="none"/>
                <w:lang w:val="en-US" w:eastAsia="zh-CN" w:bidi="ar"/>
              </w:rPr>
              <w:t>49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八条  事故发生单位主要负责人未依法履行安全生产管理职责，导致事故发生的，依照下列规定处以罚款；属于国家工作人员的，并依法给予处分；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发生一般事故的，处上一年年收入</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发生较大事故的，处上一年年收入</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发生重大事故的，处上一年年收入</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发生特别重大事故的，处上一年年收入</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生产安全事故罚款处罚规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试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家安监总局令第</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八条  事故发生单位主要负责人未依法履行安全生产管理职责，导致事故发生的，依照下列规定处以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发生一般事故的，处上一年年收入</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的罚款</w:t>
            </w:r>
            <w:r>
              <w:rPr>
                <w:rFonts w:eastAsia="宋体" w:cs="宋体" w:ascii="宋体" w:hAnsi="宋体"/>
                <w:i w:val="false"/>
                <w:color w:val="000000"/>
                <w:kern w:val="0"/>
                <w:sz w:val="20"/>
                <w:szCs w:val="20"/>
                <w:u w:val="none"/>
                <w:lang w:val="en-US" w:eastAsia="zh-CN" w:bidi="ar"/>
              </w:rPr>
              <w:t>;</w:t>
              <w:br/>
              <w:t xml:space="preserve">    </w:t>
            </w:r>
            <w:r>
              <w:rPr>
                <w:rFonts w:ascii="宋体" w:hAnsi="宋体" w:cs="宋体"/>
                <w:i w:val="false"/>
                <w:color w:val="000000"/>
                <w:kern w:val="0"/>
                <w:sz w:val="20"/>
                <w:szCs w:val="20"/>
                <w:u w:val="none"/>
                <w:lang w:val="en-US" w:eastAsia="zh-CN" w:bidi="ar"/>
              </w:rPr>
              <w:t>（二）发生较大事故的，处上一年年收入</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的罚款</w:t>
            </w:r>
            <w:r>
              <w:rPr>
                <w:rFonts w:eastAsia="宋体" w:cs="宋体" w:ascii="宋体" w:hAnsi="宋体"/>
                <w:i w:val="false"/>
                <w:color w:val="000000"/>
                <w:kern w:val="0"/>
                <w:sz w:val="20"/>
                <w:szCs w:val="20"/>
                <w:u w:val="none"/>
                <w:lang w:val="en-US" w:eastAsia="zh-CN" w:bidi="ar"/>
              </w:rPr>
              <w:t>;</w:t>
              <w:br/>
              <w:t xml:space="preserve">    </w:t>
            </w:r>
            <w:r>
              <w:rPr>
                <w:rFonts w:ascii="宋体" w:hAnsi="宋体" w:cs="宋体"/>
                <w:i w:val="false"/>
                <w:color w:val="000000"/>
                <w:kern w:val="0"/>
                <w:sz w:val="20"/>
                <w:szCs w:val="20"/>
                <w:u w:val="none"/>
                <w:lang w:val="en-US" w:eastAsia="zh-CN" w:bidi="ar"/>
              </w:rPr>
              <w:t>（三）发生重大事故的，处上一年年收入</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的罚款</w:t>
            </w:r>
            <w:r>
              <w:rPr>
                <w:rFonts w:eastAsia="宋体" w:cs="宋体" w:ascii="宋体" w:hAnsi="宋体"/>
                <w:i w:val="false"/>
                <w:color w:val="000000"/>
                <w:kern w:val="0"/>
                <w:sz w:val="20"/>
                <w:szCs w:val="20"/>
                <w:u w:val="none"/>
                <w:lang w:val="en-US" w:eastAsia="zh-CN" w:bidi="ar"/>
              </w:rPr>
              <w:t>;</w:t>
              <w:br/>
              <w:t xml:space="preserve">    </w:t>
            </w:r>
            <w:r>
              <w:rPr>
                <w:rFonts w:ascii="宋体" w:hAnsi="宋体" w:cs="宋体"/>
                <w:i w:val="false"/>
                <w:color w:val="000000"/>
                <w:kern w:val="0"/>
                <w:sz w:val="20"/>
                <w:szCs w:val="20"/>
                <w:u w:val="none"/>
                <w:lang w:val="en-US" w:eastAsia="zh-CN" w:bidi="ar"/>
              </w:rPr>
              <w:t>（四）发生特别重大事故的，处上一年年收入</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六条  对事故发生单位及其有关责任人员处以罚款的行政处罚，依照下列规定决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对发生特别重大事故的单位及其有关责任人员罚款的行政处罚，由国家安全生产监督管理总局决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对发生重大事故的单位及其有关责任人员罚款的行政处罚，由省级人民政府安全生产监督管理部门决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对发生较大事故的单位及其有关责任人员罚款的行政处罚，由设区的市级人民政府安全生产监督管理部门决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对发生一般事故的单位及其有关责任人员罚款的行政处罚，由县级人民政府安全生产监督管理部门决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上级安全生产监督管理部门可以指定下一级安全生产监督管理部门对事故发生单位及其有关责任人员实施行政处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金属非金属地下矿山企业领导带班下井及监督检查暂行规定》（国家安监总局令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三条  对发生生产安全事故而没有领导带班下井的矿山企业，对其主要负责人依法暂扣或者吊销其安全资格证，并依照下列规定处以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发生一般事故，处上一年年收入</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发生较大事故，处上一年年收入</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发生重大事故，处上一年年收入</w:t>
            </w:r>
            <w:r>
              <w:rPr>
                <w:rFonts w:eastAsia="宋体" w:cs="宋体" w:ascii="宋体" w:hAnsi="宋体"/>
                <w:i w:val="false"/>
                <w:color w:val="000000"/>
                <w:kern w:val="0"/>
                <w:sz w:val="20"/>
                <w:szCs w:val="20"/>
                <w:u w:val="none"/>
                <w:lang w:val="en-US" w:eastAsia="zh-CN" w:bidi="ar"/>
              </w:rPr>
              <w:br/>
              <w:t>60%</w:t>
            </w:r>
            <w:r>
              <w:rPr>
                <w:rFonts w:ascii="宋体" w:hAnsi="宋体" w:cs="宋体"/>
                <w:i w:val="false"/>
                <w:color w:val="000000"/>
                <w:kern w:val="0"/>
                <w:sz w:val="20"/>
                <w:szCs w:val="20"/>
                <w:u w:val="none"/>
                <w:lang w:val="en-US" w:eastAsia="zh-CN" w:bidi="ar"/>
              </w:rPr>
              <w:t>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发生特别重大事故，处上一年年收入</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的罚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的安全生产管理人员未履行法定的安全生产管理职责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安全生产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三条  生产经营单位的安全生产管理人员未履行本法规定的安全生产管理职责的，责令限期改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导致发生生产安全事故的，暂停或者撤销其与安全生产有关的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构成犯罪的，依照刑法有关规定追究刑事责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地方性法规】《江苏省安全生产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九条  生产经营单位的安全生产管理人员违反本条例第十六条规定，未履行安全生产管理职责的，责令限期改正；导致发生生产安全事故的，暂停或者撤销其与安全生产有关的资格；构成犯罪的，依法追究刑事责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未按照规定设置安全生产管理机构或者配备安全生产管理人员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安全生产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四条  生产经营单位有下列行为之一的，责令限期改正，可以处五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逾期未改正的，责令停产停业整顿，并处五万元以上十万元以下的罚款，对其直接负责的主管人员和其他直接责任人员处一万元以上二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按照规定设置安全生产管理机构或者配备安全生产管理人员的</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地方性法规】《江苏省安全生产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八条  生产经营单位违反本条例第十五条规定，未按照规定设置安全生产管理机构或者配备安全生产管理人员的，责令限期改正，可以处五万元以下的罚款；逾期未改正的，责令停产停业整顿，并处五万元以上十万元以下的罚款，对其直接负责的主管人员和其他直接责任人员处一万元以上二万元以下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金属与非金属矿产资源地质勘探安全生产监督管理暂行规定》（国家安监总局令第</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五条  地质勘探单位有下列情形之一的，责令限期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逾期未改正的，责令停产停业整顿，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按照本规定设立安全生产管理机构或者配备专职安全生产管理人员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食品生产企业安全生产监督管理暂行规定》（国家安监总局令第</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六条  食品生产企业有下列行为之一的，责令限期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逾期未改正的，责令停产停业整顿，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按照规定设置安全生产管理机构或者配备安全生产管理人员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重点生产经营单位的主要负责人和安全生产管理人员未按照规定经考核合格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安全生产法》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四条  生产经营单位有下列行为之一的，责令限期改正，可以处五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逾期未改正的，责令停产停业整顿，并处五万元以上十万元以下的罚款，对其直接负责的主管人员和其他直接责任人员处一万元以上二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 危险物品的生产、经营、储存单位以及矿山、金属冶炼、建筑施工、道路运输单位的主要负责人和安全生产管理人员未按照规定经考核合格的</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地方性法规】《江苏省安全生产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条  矿山、金属冶炼、建筑施工、船舶修造、船舶拆解、道路运输单位和危险物品的生产、经营、储存单位的主要负责人或者安全生产管理人员违反本条例第二十条第一款规定，未按照规定经考核合格的，责令生产经营单位限期改正，可以处一万元以上五万元以下罚款；逾期未改正的，责令停产停业整顿，并处五万元以上十万元以下罚款，对其直接负责的主管人员和其他直接责任人员处一万元以上二万元以下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生产经营单位安全培训规定》（国家安监总局令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条  生产经营单位有下列行为之一的，由安全生产监管监察部门责令其限期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逾期未改正的，责令停产停业整顿，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煤矿、非煤矿山、危险化学品、烟花爆竹、金属冶炼等生产经营单位主要负责人和安全管理人员未按照规定经考核合格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未按照规定对从业人员、被派遣劳动者、实习学生进行安全生产教育和培训，或者未按照规定如实告知有关的安全生产事项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安全生产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四条  生产经营单位有下列行为之一的，责令限期改正，可以处五万元以下的罚款</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逾期未改正的，责令停产停业整顿，并处五万元以上十万元以下的罚款，对其直接负责的主管人员和其他直接责任人员处一万元以上二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 未按照规定对从业人员、被派遣劳动者、实习学生进行安全生产教育和培训，或者未按照规定如实告知有关的安全生产事项的</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规章】《生产经营单位安全培训规定》（国家安监总局令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条  生产经营单位有下列行为之一的，由安全生产监管监察部门责令其限期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逾期未改正的，责令停产停业整顿，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按照规定对从业人员、被派遣劳动者、实习学生进行安全生产教育和培训或者未如实告知其有关安全生产事项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县级以上地方人民政府负责煤矿安全生产监督管理的部门发现煤矿未按照本规定对井下作业人员进行安全培训的，责令限期改正，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 xml:space="preserve">万元以下的罚款；逾期未改正的，责令停产停业整顿。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金属与非金属矿产资源地质勘探安全生产监督管理暂行规定》（国家安监总局令第</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五条  地质勘探单位有下列情形之一的，责令限期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逾期未改正的，责令停产停业整顿，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从事坑探工程作业的人员未按照规定进行安全生产教育和培训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工贸企业有限空间作业安全管理与监督暂行规定》（国家安监总局令第</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九条  工贸企业有下列情形之一的，由县级以上安全生产监督管理部门责令限期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逾期未改正的，责令停产停业整顿，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按照本规定对有限空间的现场负责人、监护人员、作业人员和应急救援人员进行专项安全培训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未如实记录安全生产教育和培训情况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安全生产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四条  生产经营单位有下列行为之一的，责令限期改正，可以处五万元以下的罚款</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逾期未改正的，责令停产停业整顿，并处五万元以上十万元以下的罚款，对其直接负责的主管人员和其他直接责任人员处一万元以上二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未如实记录安全生产教育和培训情况的</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规章】《生产经营单位安全培训规定》（国家安监总局令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条  生产经营单位有下列行为之一的，由安全生产监管监察部门责令其限期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逾期未改正的，责令停产停业整顿，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未如实记录安全生产教育和培训情况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食品生产企业安全生产监督管理暂行规定》（国家安监总局令第</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六条  食品生产企业有下列行为之一的，责令限期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逾期未改正的，责令停产停业整顿，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如实记录安全生产教育和培训情况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特种作业人员未按照规定经专门的安全作业培训并取得相应资格，上岗作业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安全生产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四条  生产经营单位有下列行为之一的，责令限期改正，可以处五万元以下的罚款</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逾期未改正的，责令停产停业整顿，并处五万元以上十万元以下的罚款，对其直接负责的主管人员和其他直接责任人员处一万元以上二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七） 特种作业人员未按照规定经专门的安全作业培训并取得相应资格，上岗作业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生产经营单位安全培训规定》（国家安监总局令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条  生产经营单位有下列行为之一的，由安全生产监管监察部门责令其限期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逾期未改正的，责令停产停业整顿，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特种作业人员未按照规定经专门的安全技术培训并取得特种作业人员操作资格证书，上岗作业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煤矿安全监察机构发现煤矿特种作业人员无证上岗作业的，责令限期改正，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以下的罚款；逾期未改正的，责令停产停业整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金属与非金属矿产资源地质勘探安全生产监督管理暂行规定》（国家安监总局令第</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五条  地质勘探单位有下列情形之一的，责令其限期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逾期未改正的，责令停产停业整顿，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特种作业人员未持证上岗作业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未将事故隐患排查治理情况如实记录或者未向从业人员通报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安全生产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四条  生产经营单位有下列行为之一的，责令限期改正，可以处五万元以下的罚款</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逾期未改正的，责令停产停业整顿，并处五万元以上十万元以下的罚款，对其直接负责的主管人员和其他直接责任人员处一万元以上二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 未将事故隐患排查治理情况如实记录或者未向从业人员通报的</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规章】《尾矿库安全监督管理规定》（国家安监总局令第</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三条  生产经营单位应当建立尾矿库事故隐患排查治理制度，按照本规定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尾矿库安全技术规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的规定，及时发现并消除事故隐患。事故隐患排查治理情况应当如实记录，建立隐患排查治理档案，并向从业人员通报。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第二款 生产经营单位或者尾矿库管理单位违反本规定第二十三条规定的，依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全生产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施处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食品生产企业安全生产监督管理暂行规定》（国家安监总局令第</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六条  食品生产企业有下列行为之一的，责令限期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逾期未改正的，责令停产停业整顿，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未将事故隐患排查治理情况如实记录或者未向从业人员通报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未按照规定制定生产安全事故应急救援预案或者未定期组织演练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安全生产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四条  生产经营单位有下列行为之一的，责令限期改正，可以处五万元以下的罚款</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逾期未改正的，责令停产停业整顿，并处五万元以上十万元以下的罚款，对其直接负责的主管人员和其他直接责任人员处一万元以上二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六）未按照规定制定生产安全事故应急救援预案或者未定期组织演练的</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规章】《生产安全事故应急预案管理办法》（国家安监总局令第</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四条  生产经营单位有下列情形之一的，由县级以上安全生产监督管理部门依照《中华人民共和国安全生产法》第九十四条的规定，责令限期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逾期未改正的，责令停产停业整顿，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罚款，对直接负责的主管人员和其他直接责任人员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按照规定编制应急预案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按照规定定期组织应急预案演练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工贸企业有限空间作业安全管理与监督暂行规定》（国家安监总局令第</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九条  工贸企业有下列情形之一的，由县级以上安全生产监督管理部门责令限期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逾期未改正的，责令停产停业整顿，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按照本规定对有限空间作业制定应急预案，或者定期进行演练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未按照规定对矿山、金属冶炼建设项目或者用于生产、储存、装卸危险物品的建设项目进行安全评价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法律】《中华人民共和国安全生产法》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五条  生产经营单位有下列行为之一的，责令停止建设或者停产停业整顿，限期改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逾期未改正的，处五十万元以上一百万元以下的罚款，对其直接负责的主管人员和其他直接责任人员处二万元以上五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构成犯罪的，依照刑法有关规定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按照规定对矿山、金属冶炼建设项目或者用于生产、储存、装卸危险物品的建设项目进行安全评价的</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规章】《建设项目安全设施“三同时”监督管理暂行办法》（国家安监总局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八条  生产经营单位对本办法第七条第一项、第二项、第三项和第四项规定的建设项目有下列情形之一的，责令停止建设或者停产停业整顿，限期改正；逾期未改正的，处</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构成犯罪的，依照刑法有关规定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按照本办法规定对建设项目进行安全评价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矿山、金属冶炼建设项目或者用于生产、储存、装卸危险物品的建设项目没有安全设施设计或者安全设施设计未按照规定报经有关部门审查同意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法律】《中华人民共和国安全生产法》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五条  生产经营单位有下列行为之一的，责令停止建设或者停产停业整顿，限期改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逾期未改正的，处五十万元以上一百万元以下的罚款，对其直接负责的主管人员和其他直接责任人员处二万元以上五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构成犯罪的，依照刑法有关规定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矿山、金属冶炼建设项目或者用于生产、储存、装卸危险物品的建设项目没有安全设施设计或者安全设施设计未按照规定报经有关部门审查同意的</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规章】《建设项目安全设施“三同时”监督管理暂行办法》（国家安监总局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八条  生产经营单位对本办法第七条第一项、第二项、第三项和第四项规定的建设项目有下列情形之一的，责令停止建设或者停产停业整顿，限期改正；逾期未改正的，处</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构成犯罪的，依照刑法有关规定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没有安全设施设计或者安全设施设计未按照规定报经安全生产监督管理部门审查同意，擅自开工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九条  已经批准的建设项目安全设施设计发生重大变更，生产经营单位未报原批准部门审查同意擅自开工建设的，责令限期改正，可以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小型露天采石场安全管理与监督检查规定》（国家安监总局令第</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条  小型露天采石场新建、改建、扩建工程项目安全设施应当按照规定履行设计审查程序。</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七条  违反本规定第十条第一款规定的，责令停止建设或者停产停业整顿，限期改正；逾期未改正的，处</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构成犯罪的，依照刑法有关规定追究刑事责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危险化学品建设项目安全监督管理办法》（国家安监总局令第</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六条  建设单位有下列行为之一的，依照《中华人民共和国安全生产法》有关建设项目安全设施设计审查、竣工验收的法律责任条款给予处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建设项目安全设施设计未经审查或者审查未通过，擅自建设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建设项目安全设施设计发生本办法第二十一条规定的情形之一，未经变更设计审查或者变更设计审查未通过，擅自建设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矿山、金属冶炼建设项目或者用于生产、储存、装卸危险物品的建设项目的施工单位未按照批准的安全设施设计施工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法律】《中华人民共和国安全生产法》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五条  生产经营单位有下列行为之一的，责令停止建设或者停产停业整顿，限期改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逾期未改正的，处五十万元以上一百万元以下的罚款，对其直接负责的主管人员和其他直接责任人员处二万元以上五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构成犯罪的，依照刑法有关规定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 矿山、金属冶炼建设项目或者用于生产、储存、装卸危险物品的建设项目的施工单位未按照批准的安全设施设计施工的</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规章】《建设项目安全设施“三同时”监督管理暂行办法》（国家安监总局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八条  生产经营单位对本办法第七条第一项、第二项、第三项和第四项规定的建设项目有下列情形之一的，责令停止建设或者停产停业整顿，限期改正；逾期未改正的，处</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构成犯罪的，依照刑法有关规定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施工单位未按照批准的安全设施设计施工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危险化学品建设项目安全监督管理办法》（国家安监总局令第</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六条  建设单位有下列行为之一的，依照《中华人民共和国安全生产法》有关建设项目安全设施设计审查、竣工验收的法律责任条款给予处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建设项目的施工单位未根据批准的安全设施设计施工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矿山、金属冶炼建设项目或者用于生产、储存危险物品的建设项目竣工投入生产或者使用前，安全设施未经验收合格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法律】《中华人民共和国安全生产法》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五条  生产经营单位有下列行为之一的，责令停止建设或者停产停业整顿，限期改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逾期未改正的，处五十万元以上一百万元以下的罚款，对其直接负责的主管人员和其他直接责任人员处二万元以上五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构成犯罪的，依照刑法有关规定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矿山、金属冶炼建设项目或者用于生产、储存危险物品的建设项目竣工投入生产或者使用前，安全设施未经验收合格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建设项目安全设施“三同时”监督管理暂行办法》（国家安监总局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八条  生产经营单位对本办法第七条第一项、第二项、第三项和第四项规定的建设项目有下列情形之一的，责令停止建设或者停产停业整顿，限期改正；逾期未改正的，处</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构成犯罪的，依照刑法有关规定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投入生产或者使用前，安全设施未经验收合格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危险化学品建设项目安全监督管理办法》（国家安监总局令第</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六条  建设单位有下列行为之一的，依照《中华人民共和国安全生产法》有关建设项目安全设施设计审查、竣工验收的法律责任条款给予处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建设项目安全设施未经竣工验收或者验收不合格，擅自投入生产（使用）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未在有较大危险因素的生产经营场所和有关设施、设备上设置明显的安全警示标志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法律】《中华人民共和国安全生产法》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六条  生产经营单位有下列行为之一的，责令限期改正，可以处五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逾期未改正的，处五万元以上二十万元以下的罚款，对其直接负责的主管人员和其他直接责任人员处一万元以上二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情节严重的，责令停产停业整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构成犯罪的，依照刑法有关规定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 未在有较大危险因素的生产经营场所和有关设施、设备上设置明显的安全警示标志的</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行政法规】《危险化学品安全管理条例》（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七十八条  有下列情形之一的，由安全生产监督管理部门责令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拒不改正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情节严重的，责令停产停业整顿：</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八）生产、储存危险化学品的单位未在作业场所和安全设施、设备上设置明显的安全警示标志，或者未在作业场所设置通信、报警装置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十一）危险化学品专用仓库未设置明显标志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冶金企业安全生产监督管理规定》（国家安监总局令第</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三条  冶金企业应当在煤气储罐区等可能发生煤气泄漏、聚集的场所，设置固定式煤气检测报警仪，建立预警系统，悬挂醒目的安全警示牌，并加强通风换气。</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七条　冶金企业违反本规定第二十一条、第二十三条、第二十四条、第二十七条规定的，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危险化学品重大危险源监督管理暂行规定》（国国家安监总局令第</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三条  危险化学品单位有下列行为之一的，由县级以上人民政府安全生产监督管理部门责令限期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逾期未改正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情节严重的，责令停产停业整顿；构成犯罪的，依照刑法有关规定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在构成重大危险源的场所设置明显的安全警示标志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危险化学品输送管道安全管理规定》（国家安监总局令第</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四条  管道单位未对危险化学品管道设置明显的安全警示标志的，由安全生产监督管理部门责令限期改正，可以处５万元以下的罚款；逾期未改正的，处５万元以上２０万元以下的罚款，对其直接负责的主管人员和其他直接责任人员处１万元以上２万元以下的罚款；情节严重的，责令停产停业整顿；构成犯罪的，依照刑法有关规定追究刑事责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工贸企业有限空间作业安全管理与监督暂行规定》（国家安监总局令第</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八条  工贸企业有下列行为之一的，由县级以上安全生产监督管理部门责令限期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逾期未改正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其直接负责的主管人员和其他直接责任人员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情节严重的，责令停产停业整顿：</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在有限空间作业场所设置明显的安全警示标志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安全设备的安装、使用、检测、改造和报废不符合国家标准或者行业标准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法律】《中华人民共和国安全生产法》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六条  生产经营单位有下列行为之一的，责令限期改正，可以处五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逾期未改正的，处五万元以上二十万元以下的罚款，对其直接负责的主管人员和其他直接责任人员处一万元以上二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情节严重的，责令停产停业整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构成犯罪的，依照刑法有关规定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安全设备的安装、使用、检测、改造和报废不符合国家标准或者行业标准的</w:t>
            </w:r>
            <w:r>
              <w:rPr>
                <w:rFonts w:eastAsia="宋体" w:cs="宋体" w:ascii="宋体" w:hAnsi="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未对安全设备进行经常性维护、保养和定期检测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法律】《中华人民共和国安全生产法》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六条  生产经营单位有下列行为之一的，责令限期改正，可以处五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逾期未改正的，处五万元以上二十万元以下的罚款，对其直接负责的主管人员和其他直接责任人员处一万元以上二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情节严重的，责令停产停业整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构成犯罪的，依照刑法有关规定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未对安全设备进行经常性维护、保养和定期检测的</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行政法规】《危险化学品安全管理条例》（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条  生产、储存、使用危险化学品的单位有下列情形之一的，由安全生产监督管理部门责令改正，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根据其生产、储存的危险化学品的种类和危险特性，在作业场所设置相关安全设施、设备，或者未按照国家标准、行业标准或者国家有关规定对安全设施、设备进行经常性维护、保养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七）未对危险化学品专用仓库的安全设施、设备定期进行检测、检验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危险化学品重大危险源监督管理暂行规定》（国家安监总局令第</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三条  危险化学品单位有下列行为之一的，由县级以上人民政府安全生产监督管理部门责令限期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逾期未改正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情节严重的，责令停产停业整顿；构成犯罪的，依照刑法有关规定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对重大危险源中的设备、设施等进行定期检测、检验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危险化学品经营许可证管理办法》（国家安监总局令第</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条  带有储存设施的企业违反《危险化学品安全管理条例》规定，有下列情形之一的，责令改正，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拒不改正的，责令停产停业整顿；经停产停业整顿仍不具备法律、法规、规章、国家标准和行业标准规定的安全生产条件的，吊销其经营许可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根据其储存的危险化学品的种类和危险特性，在作业场所设置相关安全设施、设备，或者未按照国家标准、行业标准或者国家有关规定对安全设施、设备进行经常性维护、保养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七）未对危险化学品专用仓库的安全设施、设备定期进行检测、检验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未为从业人员提供符合国家标准或者行业标准的劳动防护用品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法律】《中华人民共和国安全生产法》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六条  生产经营单位有下列行为之一的，责令限期改正，可以处五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逾期未改正的，处五万元以上二十万元以下的罚款，对其直接负责的主管人员和其他直接责任人员处一万元以上二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情节严重的，责令停产停业整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构成犯罪的，依照刑法有关规定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未为从业人员提供符合国家标准或者行业标准的劳动防护用品的</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规章】《工贸企业有限空间作业安全管理与监督暂行规定》（国家安监总局令第</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八条  工贸企业有下列行为之一的，由县级以上安全生产监督管理部门责令限期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逾期未改正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其直接负责的主管人员和其他直接责任人员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情节严重的，责令停产停业整顿：</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按照本规定为作业人员提供符合国家标准或者行业标准的劳动防护用品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使用应当淘汰的危及生产安全的工艺、设备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法律】《中华人民共和国安全生产法》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六条  生产经营单位有下列行为之一的，责令限期改正，可以处五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逾期未改正的，处五万元以上二十万元以下的罚款，对其直接负责的主管人员和其他直接责任人员处一万元以上二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情节严重的，责令停产停业整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构成犯罪的，依照刑法有关规定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六）使用应当淘汰的危及生产安全的工艺、设备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生产、经营、运输、储存、使用危险物品或者处置废弃危险物品的，未建立专门安全管理制度、未采取可靠的安全措施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安全生产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八条  生产经营单位有下列行为之一的，责令限期改正，可以处十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逾期未改正的，责令停产停业整顿，并处十万元以上二十万元以下的罚款，对其直接负责的主管人员和其他直接责任人员处二万元以上五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构成犯罪的，依照刑法有关规定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 生产、经营、运输、储存、使用危险物品或者处置废弃危险物品，未建立专门安全管理制度、未采取可靠的安全措施的</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行政法规】《危险化学品安全管理条例》（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七十八条  有下列情形之一的，由安全生产监督管理部门责令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拒不改正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情节严重的，责令停产停业整顿：</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九）危险化学品专用仓库未设专人负责管理，或者对储存的剧毒化学品以及储存数量构成重大危险源的其他危险化学品未实行双人收发、双人保管制度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十）储存危险化学品的单位未建立危险化学品出入库核查、登记制度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对重大危险源未登记建档，或者未进行评估、监控，或者未制定应急预案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安全生产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八条  生产经营单位有下列行为之一的，责令限期改正，可以处十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逾期未改正的，责令停产停业整顿，并处十万元以上二十万元以下的罚款，对其直接负责的主管人员和其他直接责任人员处二万元以上五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构成犯罪的，依照刑法有关规定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对重大危险源未登记建档，或者未进行评估、监控，或者未制定应急预案的</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规章】《危险化学品重大危险源监督管理暂行规定》（国家安监总局令第</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二条 危险化学品单位有下列行为之一的，由县级以上人民政府安全生产监督管理部门责令限期改正，可以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逾期未改正的，责令停产停业整顿，并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构成犯罪的，依照刑法有关规定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按照本规定要求对重大危险源进行安全评估或者安全评价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按照本规定要求对重大危险源进行登记建档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未按照本规定及相关标准要求对重大危险源进行安全监测监控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未制定重大危险源事故应急预案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进行危险作业，未履行安全管理职责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安全生产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八条  生产经营单位有下列行为之一的，责令限期改正，可以处十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逾期未改正的，责令停产停业整顿，并处十万元以上二十万元以下的罚款，对其直接负责的主管人员和其他直接责任人员处二万元以上五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构成犯罪的，依照刑法有关规定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 进行爆破、吊装以及国务院安全生产监督管理部门会同国务院有关部门规定的其他危险作业，未安排专门人员进行现场安全管理的</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地方性法规】《江苏省安全生产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一条  生产经营单位违反本条例第二十四条第一款规定，进行危险作业未按照规定履行职责的，责令限期改正，可以处二万元以上十万元以下罚款；逾期未改正的，责令停产停业整顿，并处十万元以上二十万元以下罚款，对其直接负责的主管人员和其他直接责任人员处二万元以上五万元以下罚款；构成犯罪的，依法追究刑事责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未建立事故隐患排查治理制度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安全生产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八条  生产经营单位有下列行为之一的，责令限期改正，可以处十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逾期未改正的，责令停产停业整顿，并处十万元以上二十万元以下的罚款，对其直接负责的主管人员和其他直接责任人员处二万元以上五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构成犯罪的，依照刑法有关规定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 未建立事故隐患排查治理制度的</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规章】《安全生产事故隐患排查治理暂行规定》（国家安监总局令第</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六条  生产经营单位违反本规定，有下列行为之一的，由安全监管监察部门给予警告，并处三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建立安全生产事故隐患排查治理等各项制度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未采取措施消除事故隐患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安全生产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九条  生产经营单位未采取措施消除事故隐患的，责令立即消除或者限期消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产经营单位拒不执行的，责令停产停业整顿，并处十万元以上五十万元以下的罚款，对其直接负责的主管人员和其他直接责任人员处二万元以上五万元以下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非煤矿山外包工程安全管理暂行办法》（国家安监总局令第</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七条第二款  承包单位未按照本办法第二十三条的规定排查治理事故隐患的，责令立即消除或者限期消除；承包单位拒不执行的，责令停产停业整顿，并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危险化学品重大危险源监督管理暂行规定》（国家安监总局令第</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五条  危险化学品单位未按照本规定对重大危险源的安全生产状况进行定期检查，采取措施消除事故隐患的，责令立即消除或者限期消除；危险化学品单位拒不执行的，责令停产停业整顿，并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将生产经营项目、场所、设备发包或者出租给不具备安全生产条件或者相应资质的单位或者个人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安全生产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条第一款  生产经营单位将生产经营项目、场所、设备发包或者出租给不具备安全生产条件或者相应资质的单位或者个人的，责令限期改正，没收违法所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违法所得十万元以上的，并处违法所得二倍以上五倍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没有违法所得或者违法所得不足十万元的，单处或者并处十万元以上二十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其直接负责的主管人员和其他直接责任人员处一万元以上二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导致发生生产安全事故给他人造成损害的，与承包方、承租方承担连带赔偿责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金属与非金属矿产资源地质勘探安全生产监督管理暂行规定》（国家安监总局令第</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八条  地质勘探单位将其承担的地质勘探工程项目转包给不具备安全生产条件或者相应资质的地质勘探单位的，责令限期改正，没收违法所得；违法所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的，并处违法所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倍以下的罚款；没有违法所得或者违法所得不足</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的，单处或者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导致发生生产安全事故给他人造成损害的，与承包方承担连带赔偿责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未与承包单位、承租单位签订专门的安全生产管理协议或者未在承包合同、租赁合同中明确各自的安全生产管理职责，或者未对承包单位、承租单位的安全生产统一协调、管理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安全生产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条第二款  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逾期未改正的，责令停产停业整顿。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非煤矿山外包工程安全管理暂行办法》（国家安全监管总局令</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三条  发包单位与承包单位、总承包单位与分项承包单位未依照本办法第八条规定签订安全生产管理协议的，责令限期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对其直接负责的主管人员和其他直接责任人员可以处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款；逾期未改正的，责令停产停业整顿。</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四条  有关发包单位有下列行为之一的，责令限期改正，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违反本办法第十条、第十四条的规定，未对承包单位实施安全生产监督检查或者考核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违反本办法第十一条的规定，未将承包单位及其项目部纳入本单位的安全管理体系，实行统一管理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违反本办法第十三条的规定，未向承包单位进行外包工程技术交底，或者未按照合同约定向承包单位提供有关资料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两个以上生产经营单位在同一作业区域内进行可能危及对方安全生产的生产经营活动，未签订安全生产管理协议或者未指定专职安全生产管理人员进行安全检查与协调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安全生产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零一条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逾期未改正的，责令停产停业。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小型露天采石场安全管理与监督检查规定》（国家安监总局令第</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二条  相邻的采石场开采范围之间最小距离应当大于</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米。对可能危及对方生产安全的，双方应当签订安全生产管理协议，明确各自的安全生产管理职责和应当采取的安全措施，指定专门人员进行安全检查与协调。</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违反本规定第十二条、第十三条第一、二款、第十四条、第十五条、第十六条、第十七条、第十九条、第二十条第一款、第二十一条、第二十二条规定的，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储存、使用危险物品的车间、商店、仓库与员工宿舍在同一座建筑内，或者与员工宿舍的距离不符合安全要求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法律】《中华人民共和国安全生产法》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零二条  生产经营单位有下列行为之一的，责令限期改正，可以处五万元以下的罚款，对其直接负责的主管人员和其他直接责任人员可以处一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逾期未改正的，责令停产停业整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构成犯罪的，依照刑法有关规定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 生产、经营、储存、使用危险物品的车间、商店、仓库与员工宿舍在同一座建筑内，或者与员工宿舍的距离不符合安全要求的</w:t>
            </w:r>
            <w:r>
              <w:rPr>
                <w:rFonts w:eastAsia="宋体" w:cs="宋体" w:ascii="宋体" w:hAnsi="宋体"/>
                <w:i w:val="false"/>
                <w:color w:val="000000"/>
                <w:kern w:val="0"/>
                <w:sz w:val="20"/>
                <w:szCs w:val="20"/>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场所和员工宿舍未设有符合紧急疏散需要、标志明显、保持畅通的出口，或者锁闭、封堵生产经营场所或者员工宿舍出口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法律】《中华人民共和国安全生产法》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零二条  生产经营单位有下列行为之一的，责令限期改正，可以处五万元以下的罚款，对其直接负责的主管人员和其他直接责任人员可以处一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逾期未改正的，责令停产停业整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构成犯罪的，依照刑法有关规定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生产经营场所和员工宿舍未设有符合紧急疏散需要、标志明显、保持畅通的出口，或者锁闭、封堵生产经营场所或者员工宿舍出口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与从业人员订立协议，免除或者减轻其对从业人员因生产安全事故伤亡依法应承担的责任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法律】《中华人民共和国安全生产法》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零三条  生产经营单位与从业人员订立协议，免除或者减轻其对从业人员因生产安全事故伤亡依法应承担的责任的，该协议无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对生产经营单位的主要负责人、个人经营的投资人处二万元以上十万元以下的罚款。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安全生产违法行为行政处罚办法》（国家安监总局令第</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七条  生产经营单位与从业人员订立协议，免除或者减轻其对从业人员因生产安全事故伤亡依法应承担的责任的，该协议无效；对生产经营单位的主要负责人、个人经营的投资人按照下列规定处以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在协议中减轻因生产安全事故伤亡对从业人员依法应承担的责任的，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在协议中免除因生产安全事故伤亡对从业人员依法应承担的责任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违反规定，拒绝、阻碍负有安全生产监督管理职责的部门依法实施监督检查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安全生产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零五条  违反本法规定，生产经营单位拒绝、阻碍负有安全生产监督管理职责的部门依法实施监督检查的，责令改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拒不改正的，处二万元以上二十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其直接负责的主管人员和其他直接责任人员处一万元以上二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构成犯罪的，依照刑法有关规定追究刑事责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的主要负责人在本单位发生生产安全事故时，不依法处置、报告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安全生产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零六条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逃匿的处十五日以下拘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构成犯罪的，依照刑法有关规定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生产经营单位的主要负责人对生产安全事故隐瞒不报、谎报或者迟报的，依照前款规定处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行政法规】《生产安全事故报告和调查处理条例》（国务院令第</w:t>
            </w:r>
            <w:r>
              <w:rPr>
                <w:rFonts w:eastAsia="宋体" w:cs="宋体" w:ascii="宋体" w:hAnsi="宋体"/>
                <w:i w:val="false"/>
                <w:color w:val="000000"/>
                <w:kern w:val="0"/>
                <w:sz w:val="20"/>
                <w:szCs w:val="20"/>
                <w:u w:val="none"/>
                <w:lang w:val="en-US" w:eastAsia="zh-CN" w:bidi="ar"/>
              </w:rPr>
              <w:t>49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五条  事故发生单位主要负责人有下列行为之一的，处上一年年收入</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的罚款；属于国家工作人员的，并依法给予处分；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不立即组织事故抢救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迟报或者漏报事故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三）在事故调查处理期间擅离职守的。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生产安全事故罚款处罚规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试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家安监总局令第</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一条　事故发生单位主要负责人有《安全生产法》第一百零六条、《生产安全事故报告和调查处理条例》第三十五条规定的下列行为之一的，依照下列规定处以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事故发生单位主要负责人在事故发生后不立即组织事故抢救的，处上一年年收入</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的罚款</w:t>
            </w:r>
            <w:r>
              <w:rPr>
                <w:rFonts w:eastAsia="宋体" w:cs="宋体" w:ascii="宋体" w:hAnsi="宋体"/>
                <w:i w:val="false"/>
                <w:color w:val="000000"/>
                <w:kern w:val="0"/>
                <w:sz w:val="20"/>
                <w:szCs w:val="20"/>
                <w:u w:val="none"/>
                <w:lang w:val="en-US" w:eastAsia="zh-CN" w:bidi="ar"/>
              </w:rPr>
              <w:t>;</w:t>
              <w:br/>
              <w:t xml:space="preserve">    </w:t>
            </w:r>
            <w:r>
              <w:rPr>
                <w:rFonts w:ascii="宋体" w:hAnsi="宋体" w:cs="宋体"/>
                <w:i w:val="false"/>
                <w:color w:val="000000"/>
                <w:kern w:val="0"/>
                <w:sz w:val="20"/>
                <w:szCs w:val="20"/>
                <w:u w:val="none"/>
                <w:lang w:val="en-US" w:eastAsia="zh-CN" w:bidi="ar"/>
              </w:rPr>
              <w:t>（二）事故发生单位主要负责人迟报事故的，处上一年年收入</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漏报事故的，处上一年年收入</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的罚款</w:t>
            </w:r>
            <w:r>
              <w:rPr>
                <w:rFonts w:eastAsia="宋体" w:cs="宋体" w:ascii="宋体" w:hAnsi="宋体"/>
                <w:i w:val="false"/>
                <w:color w:val="000000"/>
                <w:kern w:val="0"/>
                <w:sz w:val="20"/>
                <w:szCs w:val="20"/>
                <w:u w:val="none"/>
                <w:lang w:val="en-US" w:eastAsia="zh-CN" w:bidi="ar"/>
              </w:rPr>
              <w:t>;</w:t>
              <w:br/>
              <w:t xml:space="preserve">    </w:t>
            </w:r>
            <w:r>
              <w:rPr>
                <w:rFonts w:ascii="宋体" w:hAnsi="宋体" w:cs="宋体"/>
                <w:i w:val="false"/>
                <w:color w:val="000000"/>
                <w:kern w:val="0"/>
                <w:sz w:val="20"/>
                <w:szCs w:val="20"/>
                <w:u w:val="none"/>
                <w:lang w:val="en-US" w:eastAsia="zh-CN" w:bidi="ar"/>
              </w:rPr>
              <w:t>（三）事故发生单位主要负责人在事故调查处理期间擅离职守的，处上一年年收入</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六条  对事故发生单位及其有关责任人员处以罚款的行政处罚，依照下列规定决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对发生特别重大事故的单位及其有关责任人员罚款的行政处罚，由国家安全生产监督管理总局决定</w:t>
            </w:r>
            <w:r>
              <w:rPr>
                <w:rFonts w:eastAsia="宋体" w:cs="宋体" w:ascii="宋体" w:hAnsi="宋体"/>
                <w:i w:val="false"/>
                <w:color w:val="000000"/>
                <w:kern w:val="0"/>
                <w:sz w:val="20"/>
                <w:szCs w:val="20"/>
                <w:u w:val="none"/>
                <w:lang w:val="en-US" w:eastAsia="zh-CN" w:bidi="ar"/>
              </w:rPr>
              <w:t>;</w:t>
              <w:br/>
              <w:t xml:space="preserve">    </w:t>
            </w:r>
            <w:r>
              <w:rPr>
                <w:rFonts w:ascii="宋体" w:hAnsi="宋体" w:cs="宋体"/>
                <w:i w:val="false"/>
                <w:color w:val="000000"/>
                <w:kern w:val="0"/>
                <w:sz w:val="20"/>
                <w:szCs w:val="20"/>
                <w:u w:val="none"/>
                <w:lang w:val="en-US" w:eastAsia="zh-CN" w:bidi="ar"/>
              </w:rPr>
              <w:t>（二）对发生重大事故的单位及其有关责任人员罚款的行政处罚，由省级人民政府安全生产监督管理部门决定</w:t>
            </w:r>
            <w:r>
              <w:rPr>
                <w:rFonts w:eastAsia="宋体" w:cs="宋体" w:ascii="宋体" w:hAnsi="宋体"/>
                <w:i w:val="false"/>
                <w:color w:val="000000"/>
                <w:kern w:val="0"/>
                <w:sz w:val="20"/>
                <w:szCs w:val="20"/>
                <w:u w:val="none"/>
                <w:lang w:val="en-US" w:eastAsia="zh-CN" w:bidi="ar"/>
              </w:rPr>
              <w:t>;</w:t>
              <w:br/>
              <w:t xml:space="preserve">    </w:t>
            </w:r>
            <w:r>
              <w:rPr>
                <w:rFonts w:ascii="宋体" w:hAnsi="宋体" w:cs="宋体"/>
                <w:i w:val="false"/>
                <w:color w:val="000000"/>
                <w:kern w:val="0"/>
                <w:sz w:val="20"/>
                <w:szCs w:val="20"/>
                <w:u w:val="none"/>
                <w:lang w:val="en-US" w:eastAsia="zh-CN" w:bidi="ar"/>
              </w:rPr>
              <w:t>（三）对发生较大事故的单位及其有关责任人员罚款的行政处罚，由设区的市级人民政府安全生产监督管理部门决定</w:t>
            </w:r>
            <w:r>
              <w:rPr>
                <w:rFonts w:eastAsia="宋体" w:cs="宋体" w:ascii="宋体" w:hAnsi="宋体"/>
                <w:i w:val="false"/>
                <w:color w:val="000000"/>
                <w:kern w:val="0"/>
                <w:sz w:val="20"/>
                <w:szCs w:val="20"/>
                <w:u w:val="none"/>
                <w:lang w:val="en-US" w:eastAsia="zh-CN" w:bidi="ar"/>
              </w:rPr>
              <w:t>;</w:t>
              <w:br/>
              <w:t xml:space="preserve">    </w:t>
            </w:r>
            <w:r>
              <w:rPr>
                <w:rFonts w:ascii="宋体" w:hAnsi="宋体" w:cs="宋体"/>
                <w:i w:val="false"/>
                <w:color w:val="000000"/>
                <w:kern w:val="0"/>
                <w:sz w:val="20"/>
                <w:szCs w:val="20"/>
                <w:u w:val="none"/>
                <w:lang w:val="en-US" w:eastAsia="zh-CN" w:bidi="ar"/>
              </w:rPr>
              <w:t>（四）对发生一般事故的单位及其有关责任人员罚款的行政处罚，由县级人民政府安全生产监督管理部门决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上级安全生产监督管理部门可以指定下一级安全生产监督管理部门对事故发生单位及其有关责任人员实施行政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不具备法律、行政法规和国家标准或者行业标准规定的安全生产条件，经停产停业整顿仍不具备安全生产条件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安全生产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零八条  生产经营单位不具备本法和其他有关法律、行政法规和国家标准或者行业标准规定的安全生产条件，经停产停业整顿仍不具备安全生产条件的，予以关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关部门应当依法吊销其有关证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安全生产违法行为行政处罚办法》（国家安监总局令第</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六条  县级以上安全监管监察部门应当按照本章的规定，在各自的职责范围内对安全生产违法行为行政处罚行使管辖权。</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安全生产违法行为的行政处罚，由安全生产违法行为发生地的县级以上安全监管监察部门管辖。中央企业及其所属企业、有关人员的安全生产违法行为的行政处罚，由安全生产违法行为发生地的设区的市级以上安全监管监察部门管辖。</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暂扣、吊销有关许可证和暂停、撤销有关执业资格、岗位证书的行政处罚，由发证机关决定。其中，暂扣有关许可证和暂停有关执业资格、岗位证书的期限一般不得超过</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法律、行政法规另有规定的，依照其规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给予关闭的行政处罚，由县级以上安全监管监察部门报请县级以上人民政府按照国务院规定的权限决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八条  生产经营单位不具备法律、行政法规和国家标准、行业标准规定的安全生产条件，经责令停产停业整顿仍不具备安全生产条件的，安全监管监察部门应当提请有管辖权的人民政府予以关闭；人民政府决定关闭的，安全监管监察部门应当依法吊销其有关许可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非煤矿矿山企业安全生产许可证实施办法》（国家安监总局令第</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条  取得安全生产许可证的非煤矿矿山企业不再具备本实施办法第六条规定的安全生产条件之一的，应当暂扣或者吊销其安全生产许可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危险化学品经营许可证管理办法》（国家安监总局令第</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二条  已经取得经营许可证的企业不再具备法律、法规和本办法规定的安全生产条件的，责令改正；逾期不改正的，责令停产停业整顿；经停产停业整顿仍不具备法律、法规、规章、国家标准和行业标准规定的安全生产条件的，吊销其经营许可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食品生产企业安全生产监督管理暂行规定》（国家安监总局令第</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七条  食品生产企业不具备法律、行政法规和国家标准或者行业标准规定的安全生产条件，经停产整顿后仍不具备安全生产条件的，县级以上地方人民政府负责食品生产企业安全生产监管的部门应当提请本级人民政府依法予以关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生生产安全事故的，对负有责任的生产经营单位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安全生产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一百零九条  发生生产安全事故，对负有责任的生产经营单位除要求其依法承担相应的赔偿等责任外，由安全生产监督管理部门依照下列规定处以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发生一般事故的，处二十万元以上五十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发生较大事故的，处五十万元以上一百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发生重大事故的，处一百万元以上五百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发生特别重大事故的，处五百万元以上一千万元以下的罚款；情节特别严重的，处一千万元以上二千万元以下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行政法规】《生产安全事故报告和调查处理条例》（国务院令第</w:t>
            </w:r>
            <w:r>
              <w:rPr>
                <w:rFonts w:eastAsia="宋体" w:cs="宋体" w:ascii="宋体" w:hAnsi="宋体"/>
                <w:i w:val="false"/>
                <w:color w:val="000000"/>
                <w:kern w:val="0"/>
                <w:sz w:val="20"/>
                <w:szCs w:val="20"/>
                <w:u w:val="none"/>
                <w:lang w:val="en-US" w:eastAsia="zh-CN" w:bidi="ar"/>
              </w:rPr>
              <w:t>493</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七条  事故发生单位对事故发生负有责任的，依照下列规定处以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发生一般事故的，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发生较大事故的，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发生重大事故的，处</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发生特别重大事故的，处</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内不得担任任何生产经营单位的主要负责人。为发生事故的单位提供虚假证明的中介机构，由有关部门依法暂扣或者吊销其有关证照及其相关人员的执业资格；构成犯罪的，依法追究刑事责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生产安全事故罚款处罚规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试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家安监总局令第</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四条  事故发生单位对造成</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以下死亡，或者</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人以下重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括急性工业中毒，下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或者</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万元以下直接经济损失的一般事故负有责任的，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事故发生单位有本条第一款规定的行为且有谎报或者瞒报事故情节的，处</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五条  事故发生单位对较大事故发生负有责任的，依照下列规定处以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造成</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人以上</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人以下死亡，或者</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人以上</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人以下重伤，或者</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万元以下直接经济损失的，处</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t>;</w:t>
              <w:br/>
              <w:t xml:space="preserve">    </w:t>
            </w:r>
            <w:r>
              <w:rPr>
                <w:rFonts w:ascii="宋体" w:hAnsi="宋体" w:cs="宋体"/>
                <w:i w:val="false"/>
                <w:color w:val="000000"/>
                <w:kern w:val="0"/>
                <w:sz w:val="20"/>
                <w:szCs w:val="20"/>
                <w:u w:val="none"/>
                <w:lang w:val="en-US" w:eastAsia="zh-CN" w:bidi="ar"/>
              </w:rPr>
              <w:t>（二）造成</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人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人以下死亡，或者</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人以上</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人以下重伤，或者</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万元以下直接经济损失的，处</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事故发生单位对较大事故发生负有责任且有谎报或者瞒报情节的，处</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六条  事故发生单位对重大事故发生负有责任的，依照下列规定处以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造成</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人以上</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人以下死亡，或者</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人以上</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人以下重伤，或者</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7000</w:t>
            </w:r>
            <w:r>
              <w:rPr>
                <w:rFonts w:ascii="宋体" w:hAnsi="宋体" w:cs="宋体"/>
                <w:i w:val="false"/>
                <w:color w:val="000000"/>
                <w:kern w:val="0"/>
                <w:sz w:val="20"/>
                <w:szCs w:val="20"/>
                <w:u w:val="none"/>
                <w:lang w:val="en-US" w:eastAsia="zh-CN" w:bidi="ar"/>
              </w:rPr>
              <w:t>万元以下直接经济损失的，处</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t>;</w:t>
              <w:br/>
              <w:t xml:space="preserve">    </w:t>
            </w:r>
            <w:r>
              <w:rPr>
                <w:rFonts w:ascii="宋体" w:hAnsi="宋体" w:cs="宋体"/>
                <w:i w:val="false"/>
                <w:color w:val="000000"/>
                <w:kern w:val="0"/>
                <w:sz w:val="20"/>
                <w:szCs w:val="20"/>
                <w:u w:val="none"/>
                <w:lang w:val="en-US" w:eastAsia="zh-CN" w:bidi="ar"/>
              </w:rPr>
              <w:t>（二）造成</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人以上</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人以下死亡，或者</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人以上</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人以下重伤，或者</w:t>
            </w:r>
            <w:r>
              <w:rPr>
                <w:rFonts w:eastAsia="宋体" w:cs="宋体" w:ascii="宋体" w:hAnsi="宋体"/>
                <w:i w:val="false"/>
                <w:color w:val="000000"/>
                <w:kern w:val="0"/>
                <w:sz w:val="20"/>
                <w:szCs w:val="20"/>
                <w:u w:val="none"/>
                <w:lang w:val="en-US" w:eastAsia="zh-CN" w:bidi="ar"/>
              </w:rPr>
              <w:t>700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下直接经济损失的，处</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元以下的罚款。事故发生单位对重大事故发生负有责任且有谎报或者瞒报情节的，处</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元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七条  事故发生单位对特别重大事故发生负有责任的，依照下列规定处以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造成</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人以上</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人以下死亡，或者</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人以上</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人以下重伤，或者</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上</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亿元以下直接经济损失的，处</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t>;</w:t>
              <w:br/>
              <w:t xml:space="preserve">    </w:t>
            </w:r>
            <w:r>
              <w:rPr>
                <w:rFonts w:ascii="宋体" w:hAnsi="宋体" w:cs="宋体"/>
                <w:i w:val="false"/>
                <w:color w:val="000000"/>
                <w:kern w:val="0"/>
                <w:sz w:val="20"/>
                <w:szCs w:val="20"/>
                <w:u w:val="none"/>
                <w:lang w:val="en-US" w:eastAsia="zh-CN" w:bidi="ar"/>
              </w:rPr>
              <w:t>（二）造成</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人以上</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人以下死亡，或者</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人以上</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人以下重伤，或者</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亿元以上</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亿元以下直接经济损失的，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t>;</w:t>
              <w:br/>
              <w:t xml:space="preserve">    </w:t>
            </w:r>
            <w:r>
              <w:rPr>
                <w:rFonts w:ascii="宋体" w:hAnsi="宋体" w:cs="宋体"/>
                <w:i w:val="false"/>
                <w:color w:val="000000"/>
                <w:kern w:val="0"/>
                <w:sz w:val="20"/>
                <w:szCs w:val="20"/>
                <w:u w:val="none"/>
                <w:lang w:val="en-US" w:eastAsia="zh-CN" w:bidi="ar"/>
              </w:rPr>
              <w:t>（三）造成</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人以上死亡，或者</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人以上重伤，或者</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亿元以上直接经济损失的，处</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事故发生单位对特别重大事故负有责任且有下列情形之一的，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万元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谎报特别重大事故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瞒报特别重大事故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依法取得有关行政审批或者证照擅自从事生产经营活动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拒绝、阻碍行政执法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拒不执行有关停产停业、停止施工、停止使用相关设备或者设施的行政执法指令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明知存在事故隐患，仍然进行生产经营活动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年内已经发生</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起以上较大事故，或者</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起重大以上事故，再次发生特别重大事故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下矿山矿领导没有按照规定带班下井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金属非金属地下矿山企业领导带班下井及监督检查暂行规定》（国家安监总局令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二条  对发生生产安全事故而没有领导带班下井的矿山企业，依法责令停产整顿，暂扣或者吊销安全生产许可证，并依照下列规定处以罚款；情节严重的，提请有关人民政府依法予以关闭：</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发生一般事故，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发生较大事故，处</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发生重大事故，处</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元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发生特别重大事故，处</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元的罚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事故发生单位及其有关人员事故发生后违法行为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生产安全事故报告和调查处理条例》（国务院令第</w:t>
            </w:r>
            <w:r>
              <w:rPr>
                <w:rFonts w:eastAsia="宋体" w:cs="宋体" w:ascii="宋体" w:hAnsi="宋体"/>
                <w:i w:val="false"/>
                <w:color w:val="000000"/>
                <w:kern w:val="0"/>
                <w:sz w:val="20"/>
                <w:szCs w:val="20"/>
                <w:u w:val="none"/>
                <w:lang w:val="en-US" w:eastAsia="zh-CN" w:bidi="ar"/>
              </w:rPr>
              <w:t>49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第三十六条  事故发生单位及其有关人员有下列行为之一的，对事故发生单位处</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元以下的罚款；对主要负责人、直接负责的主管人员和其他直接责任人员处上一年年收入</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的罚款；属于国家工作人员的，并依法给予处分；构成违反治安管理行为的，由公安机关依法给予治安管理处罚；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谎报或者瞒报事故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伪造或者故意破坏事故现场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转移、隐匿资金、财产，或者销毁有关证据、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拒绝接受调查或者拒绝提供有关情况和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在事故调查中作伪证或者指使他人作伪证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六）事故发生后逃匿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生产安全事故罚款处罚规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试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家安监总局令第</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六条　对事故发生单位及其有关责任人员处以罚款的行政处罚，依照下列规定决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发生特别重大事故的单位及其有关责任人员罚款的行政处罚，由国家安全生产监督管理总局决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发生重大事故的单位及其有关责任人员罚款的行政处罚，由省级人民政府安全生产监督管理部门决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对发生较大事故的单位及其有关责任人员罚款的行政处罚，由设区的市级人民政府安全生产监督管理部门决定；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发生一般事故的单位及其有关责任人员罚款的行政处罚，由县级人民政府安全生产监督管理部门决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上级安全生产监督管理部门可以指定下一级安全生产监督管理部门对事故发生单位及其有关责任人员实施行政处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三条　事故发生单位的主要负责人、直接负责的主管人员和其他直接责任人员有《安全生产法》第一百零六条、《生产安全事故报告和调查处理条例》第三十六条规定的下列行为之一的，依照下列规定处以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伪造、故意破坏事故现场，或者转移、隐匿资金、财产、销毁有关证据、资料，或者拒绝接受调查，或者拒绝提供有关情况和资料，或者在事故调查中作伪证，或者指使他人作伪证的，处上一年年收入</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的罚款</w:t>
            </w:r>
            <w:r>
              <w:rPr>
                <w:rFonts w:eastAsia="宋体" w:cs="宋体" w:ascii="宋体" w:hAnsi="宋体"/>
                <w:i w:val="false"/>
                <w:color w:val="000000"/>
                <w:kern w:val="0"/>
                <w:sz w:val="20"/>
                <w:szCs w:val="20"/>
                <w:u w:val="none"/>
                <w:lang w:val="en-US" w:eastAsia="zh-CN" w:bidi="ar"/>
              </w:rPr>
              <w:t>;</w:t>
              <w:br/>
              <w:t xml:space="preserve">    </w:t>
            </w:r>
            <w:r>
              <w:rPr>
                <w:rFonts w:ascii="宋体" w:hAnsi="宋体" w:cs="宋体"/>
                <w:i w:val="false"/>
                <w:color w:val="000000"/>
                <w:kern w:val="0"/>
                <w:sz w:val="20"/>
                <w:szCs w:val="20"/>
                <w:u w:val="none"/>
                <w:lang w:val="en-US" w:eastAsia="zh-CN" w:bidi="ar"/>
              </w:rPr>
              <w:t>（二）谎报、瞒报事故或者事故发生后逃匿的，处上一年年收入</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的罚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接受中小学生从事接触危险物品的劳动或者其他危险性劳动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性法规】《江苏省安全生产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二条第一款  生产经营单位违反本条例第二十九条第一款规定，接受中小学生从事接触易燃、易爆、放射性、有毒、有害等危险物品的劳动或者其他危险性劳动的，责令停止违法行为，并处一万元以上五万元以下罚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利用学校、幼儿园场所从事危险物品的生产、经营、储存活动或者作为机动车停车场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性法规】《江苏省安全生产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二条第二款  生产经营单位违反本条例第二十九条第二款规定，利用学校、幼儿园场所从事易燃、易爆、放射性、有毒、有害等危险物品的生产、经营、储存活动或者作为机动车停车场的，责令停止违法行为，限期迁出，并处一万元以上五万元以下罚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未缴存安全生产风险抵押金且未投保安全生产责任保险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方性法规】《江苏省安全生产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三条  矿山、建筑施工、道路运输和危险化学品、烟花爆竹等行业和领域的生产经营单位违反本条例第三十二条规定，未按照国家规定缴存安全生产风险抵押金且未投保安全生产责任保险的，责令限期改正，可以处一万元以上三万元以下罚款，对其主要负责人处五千元以上一万元以下罚款；逾期未改正的，责令停产停业整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行政许可申请人隐瞒有关情况或者提供虚假材料申请行政许可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行政许可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危险化学品生产企业安全生产许可证实施办法》（国家安监总局令第</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九条  发现企业隐瞒有关情况或者提供虚假材料申请安全生产许可证的，实施机关不予受理或者不予颁发安全生产许可证，并给予警告，该企业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内不得再次申请安全生产许可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危险化学品建设项目安全监督管理办法》（国家安监总局令第</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七条  建设单位有下列行为之一的，责令改正，可以处一万元以下的罚款；逾期未改正的，处一万元以上三万元以下的罚款：（二）在申请建设项目安全审查时提供虚假文件、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第三十八条  建设单位隐瞒有关情况或者提供虚假材料申请建设项目安全审查的，不予受理或者审查不予通过，给予警告，并自安全生产监督管理部门发现之日起一年内不得再次申请该审查。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职业卫生技术服务机构监督管理暂行办法》（国家安监总局令第</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二条  申请人隐瞒有关情况或者提供虚假材料申请职业卫生技术服务机构资质认可的，不予受理或者不予颁发证书，并自发证机关发现之日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内不得再次申请职业卫生技术服务机构资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危险化学品安全使用许可证实施办法》（国家安监总局令第</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一条  发现企业隐瞒有关情况或者提供虚假文件、资料申请安全使用许可证的，发证机关不予受理或者不予颁发安全使用许可证，并给予警告，该企业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内不得再次申请安全使用许可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烟花爆竹经营许可实施办法》（国家安监总局令第</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七条  申请人隐瞒有关情况或者提供虚假材料申请烟花爆竹经营许可证的，发证机关不予受理，该申请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内不得再次提出烟花爆竹经营许可申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被许可人以欺骗、贿赂等不正当手段取得行政许可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行政许可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安全生产检测检验机构管理规定》（国家安监总局令第</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五条  检测检验机构有下列情形之一的，视情节轻重，分别予以责令改正、警告、暂停三至六个月检测检验工作、撤销资质的处罚；情节严重的，并处五千元以上二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六）弄虚作假骗取资质证书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安全生产违法行为行政处罚办法》（国家安监总局令第</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一条  生产经营单位及其有关人员弄虚作假，骗取或者勾结、串通行政审批工作人员取得安全生产许可证书及其他批准文件的，撤销许可及批准文件，并按照下列规定处以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生产经营单位有违法所得的，没收违法所得，并处违法所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倍以下的罚款，但是最高不得超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没有违法所得的，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对有关人员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有前款规定违法行为的生产经营单位及其有关人员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内不得再次申请该行政许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安全评价机构管理规定》（国家安监总局令第</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八条  安全评价机构有下列情形之一的，撤销其相应资质：</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弄虚作假骗取资质证书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危险化学品生产企业安全生产许可证实施办法》（国家安监总局令第</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九条第二款  企业以欺骗、贿赂等不正当手段取得安全生产许可证的，自实施机关撤销其安全生产许可证之日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内，该企业不得再次申请安全生产许可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安全生产培训管理办法》（国家安监总局令第</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五条  生产经营单位主要负责人、安全生产管理人员、特种作业人员以欺骗、贿赂等不正当手段取得安全合格证或者特种作业操作证的，除撤销其相关证书外，处</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以下的罚款，并自撤销其相关证书之日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内不得再次申请该证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危险化学品建设项目安全监督管理办法》（国家安监总局令第</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八条第二款  建设单位采用欺骗、贿赂等不正当手段取得建设项目安全审查的，自安全生产监督管理部门撤销建设项目安全审查之日起三年内不得再次申请该审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职业卫生技术服务机构监督管理暂行办法》（国家安监总局令第</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二条第三款  职业卫生技术服务机构以欺骗等不正当手段取得职业卫生技术服务机构资质证书的，撤销其资质证书，并自发证机关撤销其资质证书之日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内不得再次申请职业卫生技术服务机构资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危险化学品安全使用许可证实施办法》（国家安监总局令第</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一条第二款  企业以欺骗、贿赂等不正当手段取得安全使用许可证的，自发证机关撤销其安全使用许可证之日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内，该企业不得再次申请安全使用许可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烟花爆竹经营许可实施办法》（国家安监总局令第</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七条第二款  以欺骗、贿赂等不正当手段取得烟花爆竹经营许可证的，应当予以撤销，该经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内不得再次提出烟花爆竹经营许可申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伪造、变造或者出租、出借、转让规定的其他许可证，或者使用伪造、变造其他许可证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行政许可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条  被许可人有下列行为之一的，行政机关应当依法给予行政处罚；构成犯罪的，依法追究刑事责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涂改、倒卖、出租、出借行政许可证件，或者以其他形式非法转让行政许可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行政法规】《危险化学品安全管理条例》（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三条第二款  伪造、变造或者出租、出借、转让本条例规定的其他许可证，或者使用伪造、变造的本条例规定的其他许可证的，分别由相关许可证的颁发管理机关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有违法所得的，没收违法所得；构成违反治安管理行为的，依法给予治安管理处罚；构成犯罪的，依法追究刑事责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危险化学品经营许可证管理办法》（国家安监总局令第</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一条  伪造、变造或者出租、出借、转让经营许可证，或者使用伪造、变造的经营许可证的，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有违法所得的，没收违法所得；构成违反治安管理行为的，依法给予治安管理处罚；构成犯罪的，依法追究刑事责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危险化学品安全使用许可证实施办法》（国家安监总局令第</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八条  企业伪造、变造或者出租、出借、转让安全使用许可证，或者使用伪造、变造的安全使用许可证的，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有违法所得的，没收违法所得；构成违反治安管理行为的，依法给予治安管理处罚；构成犯罪的，依法追究刑事责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将非药品类易制毒化学品许可证或者备案证明转借他人使用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行政许可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条  被许可人有下列行为之一的，行政机关应当依法给予行政处罚；构成犯罪的，依法追究刑事责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涂改、倒卖、出租、出借行政许可证件，或者以其他形式非法转让行政许可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行政法规】《易制毒化学品管理条例》（国务院令第</w:t>
            </w:r>
            <w:r>
              <w:rPr>
                <w:rFonts w:eastAsia="宋体" w:cs="宋体" w:ascii="宋体" w:hAnsi="宋体"/>
                <w:i w:val="false"/>
                <w:color w:val="000000"/>
                <w:kern w:val="0"/>
                <w:sz w:val="20"/>
                <w:szCs w:val="20"/>
                <w:u w:val="none"/>
                <w:lang w:val="en-US" w:eastAsia="zh-CN" w:bidi="ar"/>
              </w:rPr>
              <w:t>44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条  违反本条例规定，有下列行为之一的，由负有监督管理职责的行政主管部门给予警告，责令限期改正，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对违反规定生产、经营、购买的易制毒化学品可以予以没收；逾期不改正的，责令限期停产停业整顿；逾期整顿不合格的，吊销相应的许可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将许可证或者备案证明转借他人使用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非药品类易制毒化学品生产、经营许可办法》（国家安全监管总局第</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条　对于有下列行为之一的，由县级以上人民政府安全生产监督管理部门给予警告，责令限期改正，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对违反规定生产、经营的非药品类易制毒化学品，可以予以没收；逾期不改正的，责令限期停产停业整顿；逾期整顿不合格的，吊销相应的许可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将许可证或者备案证明转借他人使用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行政法规】《易制毒化学品管理条例》（国务院第</w:t>
            </w:r>
            <w:r>
              <w:rPr>
                <w:rFonts w:eastAsia="宋体" w:cs="宋体" w:ascii="宋体" w:hAnsi="宋体"/>
                <w:i w:val="false"/>
                <w:color w:val="000000"/>
                <w:kern w:val="0"/>
                <w:sz w:val="20"/>
                <w:szCs w:val="20"/>
                <w:u w:val="none"/>
                <w:lang w:val="en-US" w:eastAsia="zh-CN" w:bidi="ar"/>
              </w:rPr>
              <w:t>445</w:t>
            </w:r>
            <w:r>
              <w:rPr>
                <w:rFonts w:ascii="宋体" w:hAnsi="宋体" w:cs="宋体"/>
                <w:i w:val="false"/>
                <w:color w:val="000000"/>
                <w:kern w:val="0"/>
                <w:sz w:val="20"/>
                <w:szCs w:val="20"/>
                <w:u w:val="none"/>
                <w:lang w:val="en-US" w:eastAsia="zh-CN" w:bidi="ar"/>
              </w:rPr>
              <w:t>号令）</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条　申请生产第一类中的药品类易制毒化学品的，由国务院食品药品监督管理部门审批；申请生产第一类中的非药品类易制毒化学品的，由省、自治区、直辖市人民政府安全生产监督管理部门审批。第十条　申请经营第一类中的药品类易制毒化学品的，由国务院食品药品监督管理部门审批；申请经营第一类中的非药品类易制毒化学品的，由省、自治区、直辖市人民政府安全生产监督管理部门审批。为更加准确界定权力责任边界，将“易制毒化学品”统一更正为“非药品类易制毒化学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烟花爆竹经营单位出租、出借、转让、买卖烟花爆竹经营许可证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行政许可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条  被许可人有下列行为之一的，行政机关应当依法给予行政处罚；构成犯罪的，依法追究刑事责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涂改、倒卖、出租、出借行政许可证件，或者以其他形式非法转让行政许可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烟花爆竹经营许可实施办法》（国家安监总局</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令）</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六条  烟花爆竹经营单位出租、出借、转让、买卖烟花爆竹经营许可证的，责令其停止违法行为，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并依法撤销烟花爆竹经营许可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超出许可的品种、数量生产、经营非药品类制毒化学品的我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行政许可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条  被许可人有下列行为之一的，行政机关应当依法给予行政处罚；构成犯罪的，依法追究刑事责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超越行政许可范围进行活动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行政法规】《易制毒化学品管理条例》（国务院令第</w:t>
            </w:r>
            <w:r>
              <w:rPr>
                <w:rFonts w:eastAsia="宋体" w:cs="宋体" w:ascii="宋体" w:hAnsi="宋体"/>
                <w:i w:val="false"/>
                <w:color w:val="000000"/>
                <w:kern w:val="0"/>
                <w:sz w:val="20"/>
                <w:szCs w:val="20"/>
                <w:u w:val="none"/>
                <w:lang w:val="en-US" w:eastAsia="zh-CN" w:bidi="ar"/>
              </w:rPr>
              <w:t>44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条  违反本条例规定，有下列行为之一的，由负有监督管理职责的行政主管部门给予警告，责令限期改正，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对违反规定生产、经营、购买的易制毒化学品可以予以没收；逾期不改正的，责令限期停产停业整顿；逾期整顿不合格的，吊销相应的许可证：（三）超出许可的品种、数量生产、经营、购买易制毒化学品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非药品类易制毒化学品生产、经营许可办法》（国家安监总局令第</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条  对于有下列行为之一的，由县级以上人民政府安全生产监督管理部门给予警告，责令限期改正，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对违反规定生产、经营的非药品类易制毒化学品，可以予以没收；逾期不改正的，责令限期停产停业整顿；逾期整顿不合格的，吊销相应的许可证：（三）超出许可的品种、数量，生产、经营非药品类易制毒化学品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行政法规】《易制毒化学品管理条例》（国务院第</w:t>
            </w:r>
            <w:r>
              <w:rPr>
                <w:rFonts w:eastAsia="宋体" w:cs="宋体" w:ascii="宋体" w:hAnsi="宋体"/>
                <w:i w:val="false"/>
                <w:color w:val="000000"/>
                <w:kern w:val="0"/>
                <w:sz w:val="20"/>
                <w:szCs w:val="20"/>
                <w:u w:val="none"/>
                <w:lang w:val="en-US" w:eastAsia="zh-CN" w:bidi="ar"/>
              </w:rPr>
              <w:t>445</w:t>
            </w:r>
            <w:r>
              <w:rPr>
                <w:rFonts w:ascii="宋体" w:hAnsi="宋体" w:cs="宋体"/>
                <w:i w:val="false"/>
                <w:color w:val="000000"/>
                <w:kern w:val="0"/>
                <w:sz w:val="20"/>
                <w:szCs w:val="20"/>
                <w:u w:val="none"/>
                <w:lang w:val="en-US" w:eastAsia="zh-CN" w:bidi="ar"/>
              </w:rPr>
              <w:t>号令）</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条　申请生产第一类中的药品类易制毒化学品的，由国务院食品药品监督管理部门审批；申请生产第一类中的非药品类易制毒化学品的，由省、自治区、直辖市人民政府安全生产监督管理部门审批。第十条　申请经营第一类中的药品类易制毒化学品的，由国务院食品药品监督管理部门审批；申请经营第一类中的非药品类易制毒化学品的，由省、自治区、直辖市人民政府安全生产监督管理部门审批。为更加准确界定权力责任边界，将“易制毒化学品”统一更正为“非药品类易制毒化学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安全条件审查，新建、改建、扩建生产、储存危险化学品的建设项目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行政许可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一条  公民、法人或者其他组织未经行政许可，擅自从事依法应当取得行政许可的活动的，行政机关应当依法采取措施予以制止，并依法给予行政处罚；构成犯罪的，依法追究刑事责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行政法规】《危险化学品安全管理条例》（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七十六条  未经安全条件审查，新建、改建、扩建生产、储存危险化学品的建设项目的，由安全生产监督管理部门责令停止建设，限期改正；逾期不改正的，处</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以下的罚款；构成犯罪的，依法追究刑事责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危险化学品输送管道安全管理规定》（国家安监总局令第</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三条第一款  新建、改建、扩建危险化学品管道建设项目未经安全条件审查的，由安全生产监督管理部门责令停止建设，限期改正；逾期不改正的，处</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以下的罚款；构成犯罪的，依法追究刑事责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危险化学品建设项目安全监督管理办法》（国家安监总局令第</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五条  未经安全条件审查或者安全条件审查未通过，新建、改建、扩建生产、储存危险化学品的建设项目的，责令停止建设，限期改正；逾期不改正的，处</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以下的罚款；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建设项目发生本办法第十五条规定的变化后，未重新申请安全条件审查，以及审查未通过擅自建设的，依照前款规定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化工企业未取得危险化学品安全使用许可证，使用危险化学品从事生产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行政许可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一条  公民、法人或者其他组织未经行政许可，擅自从事依法应当取得行政许可的活动的，行政机关应当依法采取措施予以制止，并依法给予行政处罚；构成犯罪的，依法追究刑事责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行政法规】《危险化学品安全管理条例》（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违反本条例规定，化工企业未取得危险化学品安全使用许可证，使用危险化学品从事生产的，由安全生产监督管理部门责令限期改正，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逾期不改正的，责令停产整顿。</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违反本条例规定，未取得危险化学品经营许可证从事危险化学品经营的，由安全生产监督管理部门责令停止经营活动，没收违法经营的危险化学品以及违法所得，并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构成犯罪的，依法追究刑事责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危险化学品安全使用许可证实施办法》（国家安监总局令第</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七条  企业未取得安全使用许可证，擅自使用危险化学品从事生产，且达到危险化学品使用量的数量标准规定的，责令立即停止违法行为并限期改正，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逾期不改正的，责令停产整顿。</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企业在安全使用许可证有效期届满后未办理延期手续，仍然使用危险化学品从事生产，且达到危险化学品使用量的数量标准规定的，依照前款规定给予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取得危险化学品经营许可证从事危险化学品经营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行政许可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一条  公民、法人或者其他组织未经行政许可，擅自从事依法应当取得行政许可的活动的，行政机关应当依法采取措施予以制止，并依法给予行政处罚；构成犯罪的，依法追究刑事责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行政法规】《危险化学品安全管理条例》（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违反本条例规定，化工企业未取得危险化学品安全使用许可证，使用危险化学品从事生产的，由安全生产监督管理部门责令限期改正，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逾期不改正的，责令停产整顿。</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违反本条例规定，未取得危险化学品经营许可证从事危险化学品经营的，由安全生产监督管理部门责令停止经营活动，没收违法经营的危险化学品以及违法所得，并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构成犯罪的，依法追究刑事责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危险化学品经营许可证管理办法》（国家安监总局令第</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九条  未取得经营许可证从事危险化学品经营的，依照《中华人民共和国安全生产法》有关未经依法批准擅自生产、经营、储存危险物品的法律责任条款并处罚款；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企业在经营许可证有效期届满后，仍然从事危险化学品经营的，依照前款规定给予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许可经营、超许可范围经营、许可证过期继续经营烟花爆竹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行政许可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一条  公民、法人或者其他组织未经行政许可，擅自从事依法应当取得行政许可的活动的，行政机关应当依法采取措施予以制止，并依法给予行政处罚；构成犯罪的，依法追究刑事责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行政法规】《烟花爆竹安全管理条例》（国务院令第</w:t>
            </w:r>
            <w:r>
              <w:rPr>
                <w:rFonts w:eastAsia="宋体" w:cs="宋体" w:ascii="宋体" w:hAnsi="宋体"/>
                <w:i w:val="false"/>
                <w:color w:val="000000"/>
                <w:kern w:val="0"/>
                <w:sz w:val="20"/>
                <w:szCs w:val="20"/>
                <w:u w:val="none"/>
                <w:lang w:val="en-US" w:eastAsia="zh-CN" w:bidi="ar"/>
              </w:rPr>
              <w:t>45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六条  对未经许可生产、经营烟花爆竹制品，或者向未取得烟花爆竹安全生产许可的单位或者个人销售黑火药、烟火药、引火线的，由安全生产监督管理部门责令停止非法生产、经营活动，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并没收非法生产、经营的物品及违法所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烟花爆竹经营许可实施办法》（国家安监总局令第</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一条  对未经许可经营、超许可范围经营、许可证过期继续经营烟花爆竹的，责令其停止非法经营活动，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并没收非法经营的物品及违法所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特种作业人员转借、转让、冒用特种作业操作证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特种作业人员安全技术培训考核管理规定》（国家安监总局令第</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一条  特种作业人员伪造、涂改特种作业操作证或者使用伪造的特种作业操作证的，给予警告，并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特种作业人员转借、转让、冒用特种作业操作证的，给予警告，并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元以下的罚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特种作业人员伪造、涂改特种作业操作证或者使用伪造的特种作业操作证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特种作业人员安全技术培训考核管理规定》（国家安监总局令第</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一条  特种作业人员伪造、涂改特种作业操作证或者使用伪造的特种作业操作证的，给予警告，并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特种作业人员转借、转让、冒用特种作业操作证的，给予警告，并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元以下的罚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在经营许可证有效期届满后，仍然从事危险化学品经营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法律】《中华人民共和国安全生产法》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七条  未经依法批准，擅自生产、经营、运输、储存、使用危险物品或者处置废弃危险物品的，依照有关危险物品安全管理的法律、行政法规的规定予以处罚；构成犯罪的，依照刑法有关规定追究刑事责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行政法规】《危险化学品安全管理条例》（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违反本条例规定，化工企业未取得危险化学品安全使用许可证，使用危险化学品从事生产的，由安全生产监督管理部门责令限期改正，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逾期不改正的，责令停产整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违反本条例规定，未取得危险化学品经营许可证从事危险化学品经营的，由安全生产监督管理部门责令停止经营活动，没收违法经营的危险化学品以及违法所得，并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构成犯罪的，依法追究刑事责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危险化学品经营许可证管理办法》（国家安监总局令第</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九条  未取得经营许可证从事危险化学品经营的，依照《中华人民共和国安全生产法》有关未经依法批准擅自生产、经营、储存危险物品的法律责任条款并处罚款；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企业在经营许可证有效期届满后，仍然从事危险化学品经营的，依照前款规定给予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已经取得经营许可证的危险化学品经营企业未依照规定申请变更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危险化学品经营许可证管理办法》（国家安监总局令第</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三条  已经取得经营许可证的企业出现本办法第十四条、第十六条规定的情形之一，未依照本办法的规定申请变更的，责令限期改正，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逾期仍不申请变更的，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在安全使用许可证有效期届满后未办理延期手续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危险化学品安全使用许可证实施办法》（国家安监总局令第</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七条  企业未取得安全使用许可证，擅自使用危险化学品从事生产，且达到危险化学品使用量的数量标准规定的，责令立即停止违法行为并限期改正，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逾期不改正的，责令停产整顿。</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企业在安全使用许可证有效期届满后未办理延期手续，仍然使用危险化学品从事生产，且达到危险化学品使用量的数量标准规定的，依照前款规定给予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在安全使用许可证有效期内未按照规定提出安全使用许可证变更申请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危险化学品安全使用许可证实施办法》（国家安监总局令第</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第三十九条  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条  企业在安全使用许可证有效期内有下列情形之一，未按照本办法第二十五条的规定提出变更申请，继续从事生产的，责令限期改正，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增加使用的危险化学品品种，且达到危险化学品使用量的数量标准规定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涉及危险化学品安全使用许可范围的新建、改建、扩建建设项目，其安全设施已经竣工验收合格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改变工艺技术对企业的安全生产条件产生重大影响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烟花爆竹经营单位冒用或者使用伪造的烟花爆竹经营许可证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烟花爆竹经营许可实施办法》（国家安监总局令第</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六条  烟花爆竹经营单位出租、出借、转让、买卖烟花爆竹经营许可证的，责令其停止违法行为，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并依法撤销烟花爆竹经营许可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冒用或者使用伪造的烟花爆竹经营许可证的，依照本办法第三十一条的规定处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本办法规定的行政处罚，由安全生产监督管理部门决定，暂扣、吊销经营许可证的行政处罚由发证机关决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78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烟花爆竹批发企业仓储设施新建、改建、扩建后，未重新申请办理许可手续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烟花爆竹经营许可实施办法》（国家安监总局令第</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二条  批发企业有下列行为之一的，责令其限期改正，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八）仓储设施新建、改建、扩建后，未重新申请办理许可手续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烟花爆竹批发企业变更企业名称、主要负责人、注册地址，未申请办理许可证变更手续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烟花爆竹经营许可实施办法》（国家安监总局令第</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二条  批发企业有下列行为之一的，责令其限期改正，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九）变更企业名称、主要负责人、注册地址，未申请办理许可证变更手续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本办法规定的行政处罚，由安全生产监督管理部门决定，暂扣、吊销经营许可证的行政处罚由发证机关决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烟花爆竹零售经营者未重新办理零售许可证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烟花爆竹经营许可实施办法》（国家安监总局令第</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五条  零售经营者有下列行为之一的，责令其限期改正，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情节严重的，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0</w:t>
            </w:r>
            <w:r>
              <w:rPr>
                <w:rFonts w:ascii="宋体" w:hAnsi="宋体" w:cs="宋体"/>
                <w:i w:val="false"/>
                <w:color w:val="000000"/>
                <w:kern w:val="0"/>
                <w:sz w:val="20"/>
                <w:szCs w:val="20"/>
                <w:u w:val="none"/>
                <w:lang w:val="en-US" w:eastAsia="zh-CN" w:bidi="ar"/>
              </w:rPr>
              <w:t>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变更零售点名称、主要负责人或者经营场所，未重新办理零售许可证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本办法规定的行政处罚，由安全生产监督管理部门决定，暂扣、吊销经营许可证的行政处罚由发证机关决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7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非法印制、伪造、倒卖特种作业操作证，或者使用非法印制、伪造、倒卖的特种作业操作证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特种作业人员安全技术培训考核管理规定》（国家安监总局令第</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条  生产经营单位使用未取得特种作业操作证的特种作业人员上岗作业的，责令限期改正；逾期未改正的，责令停产停业整顿，可以并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使用国家禁止生产、经营、使用的危险化学品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危险化学品安全管理条例》（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第七十五条  生产、经营、使用国家禁止生产、经营、使用的危险化学品的，由安全生产监督管理部门责令停止生产、经营、使用活动，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以下的罚款，有违法所得的，没收违法所得；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有前款规定行为的，安全生产监督管理部门还应当责令其对所生产、经营、使用的危险化学品进行无害化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违反国家关于危险化学品使用的限制性规定使用危险化学品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危险化学品安全管理条例》（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第七十五条  生产、经营、使用国家禁止生产、经营、使用的危险化学品的，由安全生产监督管理部门责令停止生产、经营、使用活动，处</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以下的罚款，有违法所得的，没收违法所得；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有前款规定行为的，安全生产监督管理部门还应当责令其对所生产、经营、使用的危险化学品进行无害化处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违反国家关于危险化学品使用的限制性规定使用危险化学品的，依照本条第一款的规定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产、储存危险化学品的单位未对其铺设的危险化学品管道设置明显的标志，或者未对危险化学品管道定期检查、检测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危险化学品安全管理条例》（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七十八条　有下列情形之一的，由安全生产监督管理部门责令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拒不改正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情节严重的，责令停产停业整顿：</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生产、储存危险化学品的单位未对其铺设的危险化学品管道设置明显的标志，或者未对危险化学品管道定期检查、检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进行可能危及危险化学品管道安全的施工作业，施工单位未履行规定的安全管理职责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危险化学品安全管理条例》（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第七十八条  有下列情形之一的，由安全生产监督管理部门责令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拒不改正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情节严重的，责令停产停业整顿：</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危险化学品输送管道安全管理规定》（国家安监总局令第</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五条  有下列情形之一的，由安全生产监督管理部门责令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拒不改正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情节严重的，责令停产停业整顿：</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进行可能危及危险化学品管道安全的施工作业，施工单位未按照规定书面通知管道单位，或者未与管道单位共同制定应急预案并采取相应的防护措施，或者管道单位未指派专人到现场进行管道安全保护指导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危险化学品生产企业未提供化学品安全技术说明书，或者未在包装上粘贴、拴挂化学品安全标签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危险化学品安全管理条例》（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七十八条  有下列情形之一的，由安全生产监督管理部门责令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拒不改正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情节严重的，责令停产停业整顿：</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危险化学品生产企业未提供化学品安全技术说明书，或者未在包装（包括外包装件）上粘贴、拴挂化学品安全标签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危险化学品生产企业的化学品安全技术说明书、化学品安全标签使用不符合规定要求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危险化学品安全管理条例》（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第七十八条  有下列情形之一的，由安全生产监督管理部门责令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拒不改正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情节严重的，责令停产停业整顿：</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危险化学品生产企业发现其生产的危险化学品有新的危险特性不立即公告，或者不及时修订其化学品安全技术说明书和化学品安全标签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危险化学品安全管理条例》（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第七十八条  有下列情形之一的，由安全生产监督管理部门责令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拒不改正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情节严重的，责令停产停业整顿：</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危险化学品生产企业发现其生产的危险化学品有新的危险特性不立即公告，或者不及时修订其化学品安全技术说明书和化学品安全标签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危险化学品经营企业经营没有化学品安全技术说明书和化学品安全标签的危险化学品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危险化学品安全管理条例》（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第七十八条  有下列情形之一的，由安全生产监督管理部门责令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拒不改正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情节严重的，责令停产停业整顿：</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六）危险化学品经营企业经营没有化学品安全技术说明书和化学品安全标签的危险化学品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危险化学品包装物、容器的材质以及包装的型式、规格、方法和单件质量（重量）与所包装的危险化学品的性质和用途不相适应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危险化学品安全管理条例》（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第七十八条第一款  有下列情形之一的，由安全生产监督管理部门责令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拒不改正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情节严重的，责令停产停业整顿：</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七）危险化学品包装物、容器的材质以及包装的型式、规格、方法和单件质量（重量）与所包装的危险化学品的性质和用途不相适应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危险化学品生产企业、进口企业不办理危险化学品登记，或者不办理危险化学品登记内容变更手续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危险化学品安全管理条例》（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第七十八条第一款  有下列情形之一的，由安全生产监督管理部门责令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拒不改正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情节严重的，责令停产停业整顿：</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十二）危险化学品生产企业、进口企业不办理危险化学品登记，或者发现其生产、进口的危险化学品有新的危险特性不办理危险化学品登记内容变更手续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危险化学品登记管理办法》（国家安监总局令第</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九条  登记企业不办理危险化学品登记，登记品种发生变化或者发现其生产、进口的危险化学品有新的危险特性不办理危险化学品登记内容变更手续的，责令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拒不改正的，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情节严重的，责令停产停业整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储存、使用危险化学品的单位对重复使用的危险化学品包装物、容器，在重复使用前不进行检查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危险化学品安全管理条例》（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第八十条  生产、储存、使用危险化学品的单位有下列情形之一的，由安全生产监督管理部门责令改正，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对重复使用的危险化学品包装物、容器，在重复使用前不进行检查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危险化学品经营许可证管理办法》（国家安监总局令第</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条  带有储存设施的企业违反《危险化学品安全管理条例》规定，有下列情形之一的，责令改正，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拒不改正的，责令停产停业整顿；经停产停业整顿仍不具备法律、法规、规章、国家标准和行业标准规定的安全生产条件的，吊销其经营许可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对重复使用的危险化学品包装物、容器，在重复使用前不进行检查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储存、使用危险化学品的单位未依照规定对其安全生产条件定期进行安全评价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危险化学品安全管理条例》（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第八十条  生产、储存、使用危险化学品的单位有下列情形之一的，由安全生产监督管理部门责令改正，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未依照本条例规定对其安全生产条件定期进行安全评价的；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危险化学品经营许可证管理办法》（国家安监总局令第</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条  带有储存设施的企业违反《危险化学品安全管理条例》规定，有下列情形之一的，责令改正，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拒不改正的，责令停产停业整顿；经停产停业整顿仍不具备法律、法规、规章、国家标准和行业标准规定的安全生产条件的，吊销其经营许可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未对其安全生产条件定期进行安全评价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储存、使用危险化学品的单位未将危险化学品储存在专用仓库内，或者未将剧毒化学品以及储存数量构成重大危险源的其他危险化学品在专用仓库内单独存放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危险化学品安全管理条例》（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第八十条  生产、储存、使用危险化学品的单位有下列情形之一的，由安全生产监督管理部门责令改正，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未将危险化学品储存在专用仓库内，或者未将剧毒化学品以及储存数量构成重大危险源的其他危险化学品在专用仓库内单独存放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危险化学品经营许可证管理办法》（国家安监总局令第</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条  带有储存设施的企业违反《危险化学品安全管理条例》规定，有下列情形之一的，责令改正，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拒不改正的，责令停产停业整顿；经停产停业整顿仍不具备法律、法规、规章、国家标准和行业标准规定的安全生产条件的，吊销其经营许可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未将危险化学品储存在专用仓库内，或者未将剧毒化学品以及储存数量构成重大危险源的其他危险化学品在专用仓库内单独存放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储存、使用危险化学品的单位危险化学品的储存方式、方法或者储存数量不符合国家标准或者国家有关规定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危险化学品安全管理条例》（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第八十条  生产、储存、使用危险化学品的单位有下列情形之一的，由安全生产监督管理部门责令改正，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危险化学品的储存方式、方法或者储存数量不符合国家标准或者国家有关规定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危险化学品经营许可证管理办法》（国家安监总局令第</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条  带有储存设施的企业违反《危险化学品安全管理条例》规定，有下列情形之一的，责令改正，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拒不改正的，责令停产停业整顿；经停产停业整顿仍不具备法律、法规、规章、国家标准和行业标准规定的安全生产条件的，吊销其经营许可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危险化学品的储存方式、方法或者储存数量不符合国家标准或者国家有关规定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储存、使用危险化学品的单位危险化学品专用仓库不符合国家标准、行业标准的要求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危险化学品安全管理条例》（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条  生产、储存、使用危险化学品的单位有下列情形之一的，由安全生产监督管理部门责令改正，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六）危险化学品专用仓库不符合国家标准、行业标准的要求的；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危险化学品经营许可证管理办法》（国家安监总局令第</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条  带有储存设施的企业违反《危险化学品安全管理条例》规定，有下列情形之一的，责令改正，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拒不改正的，责令停产停业整顿；经停产停业整顿仍不具备法律、法规、规章、国家标准和行业标准规定的安全生产条件的，吊销其经营许可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六）危险化学品专用仓库不符合国家标准、行业标准的要求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储存危险化学品的企业或者使用危险化学品从事生产的企业未按照规定将安全评价报告以及整改方案的落实情况报有关部门备案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危险化学品安全管理条例》（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一条  有下列情形之一的，由公安机关责令改正，可以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拒不改正的，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一条第一款  生产、储存、使用剧毒化学品、易制爆危险化学品的单位不如实记录生产、储存、使用的剧毒化学品、易制爆危险化学品的数量、流向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储存危险化学品的单位未将其剧毒化学品以及储存数量构成重大危险源的其他危险化学品的储存数量、储存地点以及管理人员的情况报有关部门备案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危险化学品安全管理条例》（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一条  有下列情形之一的，由公安机关责令改正，可以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拒不改正的，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一条第二款  生产、储存危险化学品的企业或者使用危险化学品从事生产的企业未按照规定将安全评价报告以及整改方案的落实情况报安全生产监督管理部门备案的或者储存危险化学品的单位未将其剧毒化学品以及储存数量构成重大危险源的其他危险化学品的储存数量、储存地点以及管理人员的情况报安全生产监督管理部门备案的，分别由安全生产监督管理部门或者港口行政管理部门依照前款规定予以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储存、使用危险化学品的单位转产、停产、停业或者解散，未按规定处置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危险化学品安全管理条例》（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二条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构成犯罪的，依法追究刑事责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危险化学品输送管道安全管理规定》（国家安监总局令第</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六条  对转产、停产、停止使用的危险化学品管道，管道单位未采取有效措施及时、妥善处置的，由安全生产监督管理部门责令改正，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构成犯罪的，依法追究刑事责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储存、使用危险化学品的单位转产、停产、停业或者解散，未依照本条例规定将其危险化学品生产装置、储存设施以及库存危险化学品的处置方案报有关部门备案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危险化学品安全管理条例》（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二条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拒不改正的，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危险化学品输送管道安全管理规定》（国家安监总局令第</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六条  对转产、停产、停止使用的危险化学品管道，管道单位未采取有效措施及时、妥善处置的，由安全生产监督管理部门责令改正，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对转产、停产、停止使用的危险化学品管道，管道单位未按照本规定将处置方案报县级以上安全生产监督管理部门的，由安全生产监督管理部门责令改正，可以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拒不改正的，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危险化学品经营企业向未经许可违法从事危险化学品生产、经营活动的企业采购危险化学品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危险化学品安全管理条例》（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三条  危险化学品经营企业向未经许可违法从事危险化学品生产、经营活动的企业采购危险化学品的，由工商行政管理部门责令改正，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拒不改正的，责令停业整顿直至由原发证机关吊销其危险化学品经营许可证，并由工商行政管理部门责令其办理经营范围变更登记或者吊销其营业执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危险化学品生产企业、经营企业向不具有规定的相关许可证件或者证明文件的单位销售剧毒化学品、易制爆危险化学品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危险化学品安全管理条例》（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四条  危险化学品生产企业、经营企业有下列情形之一的，由安全生产监督管理部门责令改正，没收违法所得，并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拒不改正的，责令停产停业整顿直至吊销其危险化学品安全生产许可证、危险化学品经营许可证，并由工商行政管理部门责令其办理经营范围变更登记或者吊销其营业执照：</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向不具有本条例第三十八条第一款、第二款规定的相关许可证件或者证明文件的单位销售剧毒化学品、易制爆危险化学品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危险化学品生产企业、经营企业不按照剧毒化学品购买许可证载明的品种、数量销售剧毒化学品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危险化学品安全管理条例》（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四条  危险化学品生产企业、经营企业有下列情形之一的，由安全生产监督管理部门责令改正，没收违法所得，并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元以下的罚款；拒不改正的，责令停产停业整顿直至吊销其危险化学品安全生产许可证、危险化学品经营许可证，并由工商行政管理部门责令其办理经营范围变更登记或者吊销其营业执照：</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不按照剧毒化学品购买许可证载明的品种、数量销售剧毒化学品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危险化学品生产企业、经营企业向个人销售剧毒化学品、易制爆危险化学品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危险化学品安全管理条例》（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十四条  危险化学品生产企业、经营企业有下列情形之一的，由安全生产监督管理部门责令改正，没收违法所得，并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 xml:space="preserve">万元以下的罚款；拒不改正的，责令停产停业整顿直至吊销其危险化学品安全生产许可证、危险化学品经营许可证，并由工商行政管理部门责令其办理经营范围变更登记或者吊销其营业执照：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向个人销售剧毒化学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属于剧毒化学品的农药除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易制爆危险化学品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危险化学品单位未按照标准对重大危险源进行辨识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危险化学品重大危险源管理暂行办法》（国家安监总局令第</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第三十四条  危险化学品单位有下列情形之一的，由县级以上人民政府安全生产监督管理部门给予警告，可以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按照标准对重大危险源进行辨识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危险化学品单位未按照本规定明确重大危险源中关键装置、重点部位的责任人或者责任机构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危险化学品重大危险源管理暂行办法》（国家安监总局令第</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第三十四条  危险化学品单位有下列情形之一的，由县级以上人民政府安全生产监督管理部门给予警告，可以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按照本规定明确重大危险源中关键装置、重点部位的责任人或者责任机构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危险化学品单位（重大危险源）未按照规定建立应急救援组织或者配备应急救援人员，以及配备必要的防护装备及器材、设备、物资，并保障其完好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危险化学品重大危险源管理暂行办法》（国家安监总局令第</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第三十四条  危险化学品单位有下列情形之一的，由县级以上人民政府安全生产监督管理部门给予警告，可以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未按照本规定建立应急救援组织或者配备应急救援人员，以及配备必要的防护装备及器材、设备、物资，并保障其完好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危险化学品单位未按照规定进行重大危险源备案或者核销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危险化学品重大危险源管理暂行办法》（国家安监总局令第</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第三十四条  危险化学品单位有下列情形之一的，由县级以上人民政府安全生产监督管理部门给予警告，可以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未按照本规定进行重大危险源备案或者核销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危险化学品单位未将重大危险源可能引发的事故后果、应急措施等信息告知可能受影响的单位、区域及人员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危险化学品重大危险源管理暂行办法》（国家安监总局令第</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第三十四条  危险化学品单位有下列情形之一的，由县级以上人民政府安全生产监督管理部门给予警告，可以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未将重大危险源可能引发的事故后果、应急措施等信息告知可能受影响的单位、区域及人员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危险化学品单位未按照本规定要求开展重大危险源事故应急预案演练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危险化学品重大危险源管理暂行办法》（国家安监总局令第</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第三十四条  危险化学品单位有下列情形之一的，由县级以上人民政府安全生产监督管理部门给予警告，可以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六）未按照本规定要求开展重大危险源事故应急预案演练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危险化学品建设单位建设项目安全设施竣工后未进行检验、检测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危险化学品建设项目安全监督管理办法》（国家安监总局令第</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七条  建设单位有下列行为之一的，责令改正，可以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逾期未改正的，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建设项目安全设施竣工后未进行检验、检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危险化学品建设单位未组织有关单位和专家研究提出试生产（使用）可能出现的安全问题及对策，或者未制定周密的试生产（使用）方案，进行试生产（使用）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危险化学品建设项目安全监督管理办法》（国家安监总局令第</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七条  建设单位有下列行为之一的，责令改正，可以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逾期未改正的，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未组织有关单位和专家研究提出试生产（使用）可能出现的安全问题及对策，或者未制定周密的试生产（使用）方案，进行试生产（使用）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危险化学品建设单位未组织有关专家对试生产（使用）方案进行审查、对试生产（使用）条件进行检查确认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危险化学品建设项目安全监督管理办法》（国家安监总局令第</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七条  建设单位有下列行为之一的，责令改正，可以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逾期未改正的，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未组织有关专家对试生产（使用）方案进行审查、对试生产（使用）条件进行检查确认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登记企业未向用户提供应急咨询服务或者应急咨询服务不符合规定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危险化学品登记管理办法》》（国家安监总局令第</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条  登记企业有下列行为之一的，责令改正，可以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向用户提供应急咨询服务或者应急咨询服务不符合本办法第二十二条规定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二条  危险化学品生产企业应当设立由专职人员</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危险化学品生产企业不能提供前款规定应急咨询服务的，应当委托登记机构代理应急咨询服务。</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危险化学品进口企业应当自行或者委托进口代理商、登记机构提供符合本条第一款要求的应急咨询服务，并在其进口的危险化学品安全标签上标明应急咨询服务电话号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从事代理应急咨询服务的登记机构，应当设立由专职人员</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值守的国内固定服务电话，建有完善的化学品应急救援数据库，配备在线数字录音设备和</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名以上专业人员，能够同时受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起以上应急咨询，准确提供化学品泄漏、火灾、爆炸、中毒等事故应急处置有关信息和建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登记企业在危险化学品登记证有效期内未按规定按时办理危险化学品登记变更手续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危险化学品登记管理办法》（国家安监总局令第</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第三十条  登记企业有下列行为之一的，责令改正，可以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在危险化学品登记证有效期内企业名称、注册地址、应急咨询服务电话发生变化，未按规定按时办理危险化学品登记变更手续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登记企业危险化学品登记证有效期满后，未按规定申请复核换证，继续进行生产或者进口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危险化学品登记管理办法》（国家安监总局令第</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第三十条  登记企业有下列行为之一的，责令改正，可以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危险化学品登记证有效期满后，未按规定申请复核换证，继续进行生产或者进口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登记企业转让、冒用或者使用伪造的危险化学品登记证，或者不如实填报登记内容、提交有关材料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危险化学品登记管理办法》（国家安监总局令第</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第三十条  登记企业有下列行为之一的，责令改正，可以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转让、冒用或者使用伪造的危险化学品登记证，或者不如实填报登记内容、提交有关材料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7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登记企业拒绝、阻挠登记机构对本企业危险化学品登记情况进行现场核查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危险化学品登记管理办法》（国家安监总局令第</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第三十条  登记企业有下列行为之一的，责令改正，可以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拒绝、阻挠登记机构对本企业危险化学品登记情况进行现场核查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化学品单位未按照本办法规定对化学品进行物理危险性鉴定或者分类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化学品物理危险性鉴定与分类管理办法》（国家安监总局令第</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九条  化学品单位有下列情形之一的，由安全生产监督管理部门责令限期改正，可以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拒不改正的，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按照本办法规定对化学品进行物理危险性鉴定或者分类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化学品单位未按照本办法规定建立化学品物理危险性鉴定与分类管理档案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化学品物理危险性鉴定与分类管理办法》（国家安监总局令第</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九条  化学品单位有下列情形之一的，由安全生产监督管理部门责令限期改正，可以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拒不改正的，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按照本办法规定建立化学品物理危险性鉴定与分类管理档案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化学品单位在办理化学品物理危险性的鉴定过程中，隐瞒化学品的危险性成分、含量等相关信息或者提供虚假材料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化学品物理危险性鉴定与分类管理办法》（国家安监总局令第</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九条  化学品单位有下列情形之一的，由安全生产监督管理部门责令限期改正，可以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拒不改正的，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在办理化学品物理危险性的鉴定过程中，隐瞒化学品的危险性成分、含量等相关信息或者提供虚假材料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鉴定机构在物理危险性鉴定过程中有伪造、篡改数据或者有其他弄虚作假行为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化学品物理危险性鉴定与分类管理办法》（国家安监总局令第</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条  鉴定机构在物理危险性鉴定过程中有下列行为之一的，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情节严重的，由国家安全生产监督管理总局从鉴定机构名单中除名并公告：</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伪造、篡改数据或者有其他弄虚作假行为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鉴定机构在物理危险性鉴定过程中未通过安全生产监督管理部门的监督检查，仍从事鉴定工作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化学品物理危险性鉴定与分类管理办法》（国家安监总局令第</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条  鉴定机构在物理危险性鉴定过程中有下列行为之一的，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情节严重的，由国家安全生产监督管理总局从鉴定机构名单中除名并公告：</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通过安全生产监督管理部门的监督检查，仍从事鉴定工作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鉴定机构在物理危险性鉴定过程中泄露化学品单位商业秘密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化学品物理危险性鉴定与分类管理办法》（国家安监总局令第</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条  鉴定机构在物理危险性鉴定过程中有下列行为之一的，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情节严重的，由国家安全生产监督管理总局从鉴定机构名单中除名并公告：</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泄露化学品单位商业秘密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烟花爆竹批发企业向未取得烟花爆竹安全生产许可证的单位或者个人销售烟火药、黑火药、引火线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烟花爆竹安全管理条例》（国务院令第</w:t>
            </w:r>
            <w:r>
              <w:rPr>
                <w:rFonts w:eastAsia="宋体" w:cs="宋体" w:ascii="宋体" w:hAnsi="宋体"/>
                <w:i w:val="false"/>
                <w:color w:val="000000"/>
                <w:kern w:val="0"/>
                <w:sz w:val="20"/>
                <w:szCs w:val="20"/>
                <w:u w:val="none"/>
                <w:lang w:val="en-US" w:eastAsia="zh-CN" w:bidi="ar"/>
              </w:rPr>
              <w:t>45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六条  对未经许可生产、经营烟花爆竹制品，或者向未取得烟花爆竹安全生产许可的单位或者个人销售黑火药、烟火药、引火线的，由安全生产监督管理部门责令停止非法生产、经营活动，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并没收非法生产、经营的物品及违法所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烟花爆竹经营许可实施办法》（国家安监总局令第</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三条  批发企业有下列行为之一的，责令其停业整顿，依法暂扣批发许可证，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并没收非法经营的物品及违法所得；情节严重的，依法吊销批发许可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向未取得烟花爆竹安全生产许可证的单位或者个人销售烟火药、黑火药、引火线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本办法规定的行政处罚，由安全生产监督管理部门决定，暂扣、吊销经营许可证的行政处罚由发证机关决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烟花爆竹批发企业向零售经营者供应非法生产、经营的烟花爆竹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烟花爆竹安全管理条例》（国务院令第</w:t>
            </w:r>
            <w:r>
              <w:rPr>
                <w:rFonts w:eastAsia="宋体" w:cs="宋体" w:ascii="宋体" w:hAnsi="宋体"/>
                <w:i w:val="false"/>
                <w:color w:val="000000"/>
                <w:kern w:val="0"/>
                <w:sz w:val="20"/>
                <w:szCs w:val="20"/>
                <w:u w:val="none"/>
                <w:lang w:val="en-US" w:eastAsia="zh-CN" w:bidi="ar"/>
              </w:rPr>
              <w:t>45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八条  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并没收非法经营的物品及违法所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情节严重的，吊销烟花爆竹经营许可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烟花爆竹经营许可实施办法》（国家安监总局令第</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三条  批发企业有下列行为之一的，责令其停业整顿，依法暂扣批发许可证，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并没收非法经营的物品及违法所得；情节严重的，依法吊销批发许可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向零售经营者供应非法生产、经营的烟花爆竹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本办法规定的行政处罚，由安全生产监督管理部门决定，暂扣、吊销经营许可证的行政处罚由发证机关决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烟花爆竹批发企业向零售经营者供应礼花弹等按照国家标准规定应当由专业人员燃放的烟花爆竹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烟花爆竹安全管理条例》（国务院令第</w:t>
            </w:r>
            <w:r>
              <w:rPr>
                <w:rFonts w:eastAsia="宋体" w:cs="宋体" w:ascii="宋体" w:hAnsi="宋体"/>
                <w:i w:val="false"/>
                <w:color w:val="000000"/>
                <w:kern w:val="0"/>
                <w:sz w:val="20"/>
                <w:szCs w:val="20"/>
                <w:u w:val="none"/>
                <w:lang w:val="en-US" w:eastAsia="zh-CN" w:bidi="ar"/>
              </w:rPr>
              <w:t>45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八条  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并没收非法经营的物品及违法所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情节严重的，吊销烟花爆竹经营许可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烟花爆竹经营许可实施办法》（国家安监总局令第</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三条  批发企业有下列行为之一的，责令其停业整顿，依法暂扣批发许可证，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并没收非法经营的物品及违法所得；情节严重的，依法吊销批发许可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向零售经营者供应礼花弹等按照国家标准规定应当由专业人员燃放的烟花爆竹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本办法规定的行政处罚，由安全生产监督管理部门决定，暂扣、吊销经营许可证的行政处罚由发证机关决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烟花爆竹零售经营者销售非法生产、经营的烟花爆竹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烟花爆竹安全管理条例》（国务院令第</w:t>
            </w:r>
            <w:r>
              <w:rPr>
                <w:rFonts w:eastAsia="宋体" w:cs="宋体" w:ascii="宋体" w:hAnsi="宋体"/>
                <w:i w:val="false"/>
                <w:color w:val="000000"/>
                <w:kern w:val="0"/>
                <w:sz w:val="20"/>
                <w:szCs w:val="20"/>
                <w:u w:val="none"/>
                <w:lang w:val="en-US" w:eastAsia="zh-CN" w:bidi="ar"/>
              </w:rPr>
              <w:t>455</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八条第二款  从事烟花爆竹零售的经营者销售非法生产、经营的烟花爆竹，或者销售按照国家标准规定应由专业燃放人员燃放的烟花爆竹的，由安全生产监督管理部门责令停止违法行为，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并没收非法经营的物品及违法所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情节严重的，吊销烟花爆竹经营许可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烟花爆竹经营许可实施办法》（国家安监总局令第</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四条  零售经营者有下列行为之一的，责令其停止违法行为，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并没收非法经营的物品及违法所得；情节严重的，依法吊销零售许可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销售非法生产、经营的烟花爆竹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本办法规定的行政处罚，由安全生产监督管理部门决定，暂扣、吊销经营许可证的行政处罚由发证机关决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烟花爆竹零售经营者销售礼花弹等按照国家标准规定应当由专业人员燃放的烟花爆竹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烟花爆竹安全管理条例》（国务院令第</w:t>
            </w:r>
            <w:r>
              <w:rPr>
                <w:rFonts w:eastAsia="宋体" w:cs="宋体" w:ascii="宋体" w:hAnsi="宋体"/>
                <w:i w:val="false"/>
                <w:color w:val="000000"/>
                <w:kern w:val="0"/>
                <w:sz w:val="20"/>
                <w:szCs w:val="20"/>
                <w:u w:val="none"/>
                <w:lang w:val="en-US" w:eastAsia="zh-CN" w:bidi="ar"/>
              </w:rPr>
              <w:t>455</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八条第二款  从事烟花爆竹零售的经营者销售非法生产、经营的烟花爆竹，或者销售按照国家标准规定应由专业燃放人员燃放的烟花爆竹的，由安全生产监督管理部门责令停止违法行为，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并没收非法经营的物品及违法所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情节严重的，吊销烟花爆竹经营许可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烟花爆竹经营许可实施办法》（国家安监总局令第</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四条  零售经营者有下列行为之一的，责令其停止违法行为，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并没收非法经营的物品及违法所得；情节严重的，依法吊销零售许可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销售礼花弹等按照国家标准规定应当由专业人员燃放的烟花爆竹的。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本办法规定的行政处罚，由安全生产监督管理部门决定，暂扣、吊销经营许可证的行政处罚由发证机关决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烟花爆竹批发企业在城市建成区内设立烟花爆竹储存仓库，或者在批发（展示）场所摆放有药样品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烟花爆竹经营许可实施办法》（国家安全监管总局第</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令）</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二条  批发企业有下列行为之一的，责令其限期改正，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在城市建成区内设立烟花爆竹储存仓库，或者在批发（展示）场所摆放有药样品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78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烟花爆竹批发企业采购和销售质量不符合国家标准或者行业标准规定的烟花爆竹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烟花爆竹经营许可实施办法》（国家安全监管总局第</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令）</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二条  批发企业有下列行为之一的，责令其限期改正，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采购和销售质量不符合国家标准或者行业标准规定的烟花爆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78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烟花爆竹批发企业在仓库内违反国家标准或者行业标准规定储存烟花爆竹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烟花爆竹经营许可实施办法》（国家安全监管总局第</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令）</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二条  批发企业有下列行为之一的，责令其限期改正，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在仓库内违反国家标准或者行业标准规定储存烟花爆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7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烟花爆竹批发企业在烟花爆竹经营许可证载明的仓库以外储存烟花爆竹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烟花爆竹经营许可实施办法》（国家安全监管总局第</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令）</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二条  批发企业有下列行为之一的，责令其限期改正，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在烟花爆竹经营许可证载明的仓库以外储存烟花爆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烟花爆竹批发企业对假冒伪劣、过期、含有超量、违禁药物以及其他存在严重质量问题的烟花爆竹未及时销毁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烟花爆竹经营许可实施办法》（国家安全监管总局第</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令）</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二条  批发企业有下列行为之一的，责令其限期改正，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对假冒伪劣、过期、含有超量、违禁药物以及其他存在严重质量问题的烟花爆竹未及时销毁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烟花爆竹批发企业未执行合同管理、流向登记制度或者未按照规定应用烟花爆竹流向管理信息系统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烟花爆竹经营许可实施办法》（国家安全监管总局第</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令）</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二条  批发企业有下列行为之一的，责令其限期改正，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六）未执行合同管理、流向登记制度或者未按照规定应用烟花爆竹流向管理信息系统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烟花爆竹批发企业未将黑火药、引火线的采购、销售记录报所在地县级安全监管局备案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烟花爆竹经营许可实施办法》（国家安全监管总局第</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令）</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二条  批发企业有下列行为之一的，责令其限期改正，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七）未将黑火药、引火线的采购、销售记录报所在地县级安全监管局备案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7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烟花爆竹批发企业向未取得零售许可证的单位或者个人销售烟花爆竹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烟花爆竹经营许可实施办法》（国家安全监管总局第</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令）</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二条  批发企业有下列行为之一的，责令其限期改正，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十）向未取得零售许可证的单位或者个人销售烟花爆竹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烟花爆竹零售经营者存放的烟花爆竹数量超过零售许可证载明范围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烟花爆竹经营许可实施办法》（国家安全监管总局第</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令）</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五条　零售经营者有下列行为之一的，责令其限期改正，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情节严重的，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0</w:t>
            </w:r>
            <w:r>
              <w:rPr>
                <w:rFonts w:ascii="宋体" w:hAnsi="宋体" w:cs="宋体"/>
                <w:i w:val="false"/>
                <w:color w:val="000000"/>
                <w:kern w:val="0"/>
                <w:sz w:val="20"/>
                <w:szCs w:val="20"/>
                <w:u w:val="none"/>
                <w:lang w:val="en-US" w:eastAsia="zh-CN" w:bidi="ar"/>
              </w:rPr>
              <w:t>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存放的烟花爆竹数量超过零售许可证载明范围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将非药品类易制毒化学品生产、经营单位未按规定建立安全管理制度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易制毒化学品管理条例》（国务院令第</w:t>
            </w:r>
            <w:r>
              <w:rPr>
                <w:rFonts w:eastAsia="宋体" w:cs="宋体" w:ascii="宋体" w:hAnsi="宋体"/>
                <w:i w:val="false"/>
                <w:color w:val="000000"/>
                <w:kern w:val="0"/>
                <w:sz w:val="20"/>
                <w:szCs w:val="20"/>
                <w:u w:val="none"/>
                <w:lang w:val="en-US" w:eastAsia="zh-CN" w:bidi="ar"/>
              </w:rPr>
              <w:t>44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条  违反本条例规定，有下列行为之一的，由负有监督管理职责的行政主管部门给予警告，责令限期改正 ，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对违反规定生产、经营、购买的易制毒化学品可以予以没收；逾期不改正的，责令限期停产停业整顿；逾期整顿不合格的，吊销相应的许可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易制毒化学品生产、经营、购买、运输或者进口、出口单位未按规定建立安全管理制度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非药品类易制毒化学品生产、经营许可办法》（国家安监总局令第</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条  对于有下列行为之一的，由县级以上人民政府安全生产监督管理部门给予警告，责令限期改正，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对违反规定生产、经营的非药品类易制毒化学品，可以予以没收；逾期不改正的，责令限期停产停业整顿；逾期整顿不合格的，吊销相应的许可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易制毒化学品生产、经营单位未按规定建立易制毒化学品的管理制度和安全管理制度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行政法规】《易制毒化学品管理条例》（国务院第</w:t>
            </w:r>
            <w:r>
              <w:rPr>
                <w:rFonts w:eastAsia="宋体" w:cs="宋体" w:ascii="宋体" w:hAnsi="宋体"/>
                <w:i w:val="false"/>
                <w:color w:val="000000"/>
                <w:kern w:val="0"/>
                <w:sz w:val="20"/>
                <w:szCs w:val="20"/>
                <w:u w:val="none"/>
                <w:lang w:val="en-US" w:eastAsia="zh-CN" w:bidi="ar"/>
              </w:rPr>
              <w:t>445</w:t>
            </w:r>
            <w:r>
              <w:rPr>
                <w:rFonts w:ascii="宋体" w:hAnsi="宋体" w:cs="宋体"/>
                <w:i w:val="false"/>
                <w:color w:val="000000"/>
                <w:kern w:val="0"/>
                <w:sz w:val="20"/>
                <w:szCs w:val="20"/>
                <w:u w:val="none"/>
                <w:lang w:val="en-US" w:eastAsia="zh-CN" w:bidi="ar"/>
              </w:rPr>
              <w:t>号令）</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条　申请生产第一类中的药品类易制毒化学品的，由国务院食品药品监督管理部门审批；申请生产第一类中的非药品类易制毒化学品的，由省、自治区、直辖市人民政府安全生产监督管理部门审批。第十条　申请经营第一类中的药品类易制毒化学品的，由国务院食品药品监督管理部门审批；申请经营第一类中的非药品类易制毒化学品的，由省、自治区、直辖市人民政府安全生产监督管理部门审批。为更加准确界定权力责任边界，将“易制毒化学品”统一更正为“非药品类易制毒化学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将非药品类易制毒化学品的产品包装和使用说明书不符合本条例规定要求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易制毒化学品管理条例》（国务院令第</w:t>
            </w:r>
            <w:r>
              <w:rPr>
                <w:rFonts w:eastAsia="宋体" w:cs="宋体" w:ascii="宋体" w:hAnsi="宋体"/>
                <w:i w:val="false"/>
                <w:color w:val="000000"/>
                <w:kern w:val="0"/>
                <w:sz w:val="20"/>
                <w:szCs w:val="20"/>
                <w:u w:val="none"/>
                <w:lang w:val="en-US" w:eastAsia="zh-CN" w:bidi="ar"/>
              </w:rPr>
              <w:t>44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条  违反本条例规定，有下列行为之一的，由负有监督管理职责的行政主管部门给予警告，责令限期改正，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对违反规定生产、经营、购买的易制毒化学品可以予以没收；逾期不改正的，责令限期停产停业整顿；逾期整顿不合格的，吊销相应的许可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七）易制毒化学品的产品包装和使用说明书不符合本条例规定要求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非药品类易制毒化学品生产、经营许可办法》（国家安监总局令第</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条  对于有下列行为之一的，由县级以上人民政府安全生产监督管理部门给予警告，责令限期改正，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对违反规定生产、经营的非药品类易制毒化学品，可以予以没收；逾期不改正的，责令限期停产停业整顿；逾期整顿不合格的，吊销相应的许可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易制毒化学品的产品包装和使用说明书不符合《条例》规定要求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行政法规】《易制毒化学品管理条例》（国务院第</w:t>
            </w:r>
            <w:r>
              <w:rPr>
                <w:rFonts w:eastAsia="宋体" w:cs="宋体" w:ascii="宋体" w:hAnsi="宋体"/>
                <w:i w:val="false"/>
                <w:color w:val="000000"/>
                <w:kern w:val="0"/>
                <w:sz w:val="20"/>
                <w:szCs w:val="20"/>
                <w:u w:val="none"/>
                <w:lang w:val="en-US" w:eastAsia="zh-CN" w:bidi="ar"/>
              </w:rPr>
              <w:t>445</w:t>
            </w:r>
            <w:r>
              <w:rPr>
                <w:rFonts w:ascii="宋体" w:hAnsi="宋体" w:cs="宋体"/>
                <w:i w:val="false"/>
                <w:color w:val="000000"/>
                <w:kern w:val="0"/>
                <w:sz w:val="20"/>
                <w:szCs w:val="20"/>
                <w:u w:val="none"/>
                <w:lang w:val="en-US" w:eastAsia="zh-CN" w:bidi="ar"/>
              </w:rPr>
              <w:t>号令）</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条　申请生产第一类中的药品类易制毒化学品的，由国务院食品药品监督管理部门审批；申请生产第一类中的非药品类易制毒化学品的，由省、自治区、直辖市人民政府安全生产监督管理部门审批。第十条　申请经营第一类中的药品类易制毒化学品的，由国务院食品药品监督管理部门审批；申请经营第一类中的非药品类易制毒化学品的，由省、自治区、直辖市人民政府安全生产监督管理部门审批。为更加准确界定权力责任边界，将“易制毒化学品”统一更正为“非药品类易制毒化学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非药品类易制毒化学品的单位不如实或者不按时向有关行政主管部门报告年度生产、经销和库存等情况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易制毒化学品管理条例》（国务院令第</w:t>
            </w:r>
            <w:r>
              <w:rPr>
                <w:rFonts w:eastAsia="宋体" w:cs="宋体" w:ascii="宋体" w:hAnsi="宋体"/>
                <w:i w:val="false"/>
                <w:color w:val="000000"/>
                <w:kern w:val="0"/>
                <w:sz w:val="20"/>
                <w:szCs w:val="20"/>
                <w:u w:val="none"/>
                <w:lang w:val="en-US" w:eastAsia="zh-CN" w:bidi="ar"/>
              </w:rPr>
              <w:t>44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第四十条  违反本条例规定，有下列行为之一的，由负有监督管理职责的行政主管部门给予警告，责令限期改正，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对违反规定生产、经营、购买的易制毒化学品可以予以没收；逾期不改正的，责令限期停产停业整顿；逾期整顿不合格的，吊销相应的许可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八）生产、经营易制毒化学品的单位不如实或者不按时向有关行政主管部门和公安机关报告年度生产、经销和库存等情况的。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非药品类易制毒化学品生产、经营许可办法》（国家安监总局令第</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条  对于有下列行为之一的，由县级以上人民政府安全生产监督管理部门给予警告，责令限期改正，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对违反规定生产、经营的非药品类易制毒化学品，可以予以没收；逾期不改正的，责令限期停产停业整顿；逾期整顿不合格的，吊销相应的许可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生产、经营非药品类易制毒化学品的单位不如实或者不按时向安全生产监督管理部门报告年度生产、经营等情况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行政法规】《易制毒化学品管理条例》（国务院第</w:t>
            </w:r>
            <w:r>
              <w:rPr>
                <w:rFonts w:eastAsia="宋体" w:cs="宋体" w:ascii="宋体" w:hAnsi="宋体"/>
                <w:i w:val="false"/>
                <w:color w:val="000000"/>
                <w:kern w:val="0"/>
                <w:sz w:val="20"/>
                <w:szCs w:val="20"/>
                <w:u w:val="none"/>
                <w:lang w:val="en-US" w:eastAsia="zh-CN" w:bidi="ar"/>
              </w:rPr>
              <w:t>445</w:t>
            </w:r>
            <w:r>
              <w:rPr>
                <w:rFonts w:ascii="宋体" w:hAnsi="宋体" w:cs="宋体"/>
                <w:i w:val="false"/>
                <w:color w:val="000000"/>
                <w:kern w:val="0"/>
                <w:sz w:val="20"/>
                <w:szCs w:val="20"/>
                <w:u w:val="none"/>
                <w:lang w:val="en-US" w:eastAsia="zh-CN" w:bidi="ar"/>
              </w:rPr>
              <w:t>号令）</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条　申请生产第一类中的药品类易制毒化学品的，由国务院食品药品监督管理部门审批；申请生产第一类中的非药品类易制毒化学品的，由省、自治区、直辖市人民政府安全生产监督管理部门审批。第十条　申请经营第一类中的药品类易制毒化学品的，由国务院食品药品监督管理部门审批；申请经营第一类中的非药品类易制毒化学品的，由省、自治区、直辖市人民政府安全生产监督管理部门审批。为更加准确界定权力责任边界，将“易制毒化学品”统一更正为“非药品类易制毒化学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非药品类易制毒化学品的单位或者个人拒不接受有关行政主管部门监督检查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易制毒化学品管理条例》（国务院令第</w:t>
            </w:r>
            <w:r>
              <w:rPr>
                <w:rFonts w:eastAsia="宋体" w:cs="宋体" w:ascii="宋体" w:hAnsi="宋体"/>
                <w:i w:val="false"/>
                <w:color w:val="000000"/>
                <w:kern w:val="0"/>
                <w:sz w:val="20"/>
                <w:szCs w:val="20"/>
                <w:u w:val="none"/>
                <w:lang w:val="en-US" w:eastAsia="zh-CN" w:bidi="ar"/>
              </w:rPr>
              <w:t>44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二条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对直接负责的主管人员以及其他直接责任人员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有违反治安管理行为的，依法给予治安管理处罚；构成犯罪的，依法追究刑事责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非药品类易制毒化学品生产、经营许可办法》（国家安监总局令第</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一条  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对直接负责的主管人员以及其他直接责任人员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行政法规】《易制毒化学品管理条例》（国务院第</w:t>
            </w:r>
            <w:r>
              <w:rPr>
                <w:rFonts w:eastAsia="宋体" w:cs="宋体" w:ascii="宋体" w:hAnsi="宋体"/>
                <w:i w:val="false"/>
                <w:color w:val="000000"/>
                <w:kern w:val="0"/>
                <w:sz w:val="20"/>
                <w:szCs w:val="20"/>
                <w:u w:val="none"/>
                <w:lang w:val="en-US" w:eastAsia="zh-CN" w:bidi="ar"/>
              </w:rPr>
              <w:t>445</w:t>
            </w:r>
            <w:r>
              <w:rPr>
                <w:rFonts w:ascii="宋体" w:hAnsi="宋体" w:cs="宋体"/>
                <w:i w:val="false"/>
                <w:color w:val="000000"/>
                <w:kern w:val="0"/>
                <w:sz w:val="20"/>
                <w:szCs w:val="20"/>
                <w:u w:val="none"/>
                <w:lang w:val="en-US" w:eastAsia="zh-CN" w:bidi="ar"/>
              </w:rPr>
              <w:t>号令）</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条　申请生产第一类中的药品类易制毒化学品的，由国务院食品药品监督管理部门审批；申请生产第一类中的非药品类易制毒化学品的，由省、自治区、直辖市人民政府安全生产监督管理部门审批。第十条　申请经营第一类中的药品类易制毒化学品的，由国务院食品药品监督管理部门审批；申请经营第一类中的非药品类易制毒化学品的，由省、自治区、直辖市人民政府安全生产监督管理部门审批。为更加准确界定权力责任边界，将“易制毒化学品”统一更正为“非药品类易制毒化学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及其主要负责人或者其他人员违反操作规程或者安全管理规定作业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安全生产违法行为行政处罚办法》（国家安监总局令第</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  生产经营单位及其主要负责人或者其他人员有下列行为之一的，给予警告，并可以对生产经营单位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对其主要负责人、其他有关人员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违反操作规程或者安全管理规定作业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及其主要负责人或者其他人员违章指挥从业人员或者强令从业人员违章、冒险作业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安全生产违法行为行政处罚办法》（国家安监总局令第</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  生产经营单位及其主要负责人或者其他人员有下列行为之一的，给予警告，并可以对生产经营单位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对其主要负责人、其他有关人员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违章指挥从业人员或者强令从业人员违章、冒险作业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非煤矿山外包工程安全管理暂行办法》（国家安监总局令第</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二条  发包单位违反本办法第六条的规定，违章指挥或者强令承包单位及其从业人员冒险作业的，责令改正，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造成损失的，依法承担赔偿责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及其主要负责人或者其他人员发现从业人员违章作业不加制止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安全生产违法行为行政处罚办法》（国家安监总局令第</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  生产经营单位及其主要负责人或者其他人员有下列行为之一的，给予警告，并可以对生产经营单位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对其主要负责人、其他有关人员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发现从业人员违章作业不加制止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及其主要负责人或者其他人员超过核定的生产能力、强度或者定员进行生产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安全生产违法行为行政处罚办法》（国家安监总局令第</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  生产经营单位及其主要负责人或者其他人员有下列行为之一的，给予警告，并可以对生产经营单位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对其主要负责人、其他有关人员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超过核定的生产能力、强度或者定员进行生产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及其主要负责人或者其他人员对被查封或者扣押的设施、设备、器材、危险物品和作业场所，擅自启封或者使用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安全生产违法行为行政处罚办法》（国家安监总局令第</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  生产经营单位及其主要负责人或者其他人员有下列行为之一的，给予警告，并可以对生产经营单位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对其主要负责人、其他有关人员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对被查封或者扣押的设施、设备、器材、危险物品和作业场所，擅自启封或者使用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及其主要负责人或者其他人员故意提供虚假情况或者隐瞒存在的事故隐患以及其他安全问题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安全生产违法行为行政处罚办法》（国家安监总局令第</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  生产经营单位及其主要负责人或者其他人员有下列行为之一的，给予警告，并可以对生产经营单位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对其主要负责人、其他有关人员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六）故意提供虚假情况或者隐瞒存在的事故隐患以及其他安全问题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尾矿库安全监督管理规定》（国家安监总局令第</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四条  尾矿库出现下列重大险情之一的，生产经营单位应当按照安全监管权限和职责立即报告当地县级安全生产监督管理部门和人民政府，并启动应急预案，进行抢险：</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坝体出现严重的管涌、流土等现象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坝体出现严重裂缝、坍塌和滑动迹象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库内水位超过限制的最高洪水位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在用排水井倒塌或者排水管（洞）坍塌堵塞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其他危及尾矿库安全的重大险情。</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生产经营单位或者尾矿库管理单位违反本规定第八条第二款、第十九条、第二十条、第二十一条、第二十二条、第二十四条、第二十六条、第二十九条第一款规定的，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对主管人员和直接责任人员由其所在单位或者上级主管单位给予行政处分；构成犯罪的，依法追究刑事责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及其主要负责人或者其他人员拒不执行安全监管监察部门依法下达的安全监管监察指令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安全生产违法行为行政处罚办法》（国家安监总局令第</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  生产经营单位及其主要负责人或者其他人员有下列行为之一的，给予警告，并可以对生产经营单位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对其主要负责人、其他有关人员处</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七）拒不执行安全监管监察部门依法下达的安全监管监察指令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建立应急救援组织或者未指定兼职应急救援人员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安全生产违法行为行政处罚办法》（国家安监总局令第</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六条  危险物品的生产、经营、储存单位以及矿山、金属冶炼单位有下列行为之一的，责令改正，并可以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建立应急救援组织或者生产经营规模较小、未指定兼职应急救援人员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配备必要的应急救援器材、设备和物资，并进行经常性维护、保养，保证正常运转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安全生产违法行为行政处罚办法》（国家安监总局令第</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六条  危险物品的生产、经营、储存单位以及矿山、金属冶炼单位有下列行为之一的，责令改正，并可以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配备必要的应急救援器材、设备和物资，并进行经常性维护、保养，保证正常运转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向未取得安全生产许可证或者其他批准文件擅自从事生产经营活动的单位提供生产经营场所、运输、保管、仓储等条件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安全生产违法行为行政处罚办法》（国家安监总局令第</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十条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倍以下的罚款，但是最高不得超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没有违法所得的，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未按规定上报事故隐患排查治理统计分析表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安全生产事故隐患排查治理暂行规定》（国家安监总局令第</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六条  生产经营单位违反本规定，有下列行为之一的，由安全监管监察部门给予警告，并处三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按规定上报事故隐患排查治理统计分析表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7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未制定事故隐患治理方案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安全生产事故隐患排查治理暂行规定》（国家安监总局令第</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六条  生产经营单位违反本规定，有下列行为之一的，由安全监管监察部门给予警告，并处三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未制定事故隐患治理方案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78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重大事故隐患不报或者未及时报告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安全生产事故隐患排查治理暂行规定》（国家安监总局令第</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六条  生产经营单位违反本规定，有下列行为之一的，由安全监管监察部门给予警告，并处三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重大事故隐患不报或者未及时报告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未对事故隐患进行排查治理擅自生产经营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安全生产事故隐患排查治理暂行规定》（国家安监总局令第</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六条  生产经营单位违反本规定，有下列行为之一的，由安全监管监察部门给予警告，并处三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未对事故隐患进行排查治理擅自生产经营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整改不合格或者未经安全监管监察部门审查同意擅自恢复生产经营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安全生产事故隐患排查治理暂行规定》（国家安监总局令第</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六条  生产经营单位违反本规定，有下列行为之一的，由安全监管监察部门给予警告，并处三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六）整改不合格或者未经安全监管监察部门审查同意擅自恢复生产经营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已经批准的建设项目安全设施设计发生重大变更，生产经营单位未按规定报原批准部门审查同意擅自开工建设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建设项目安全设施“三同时”监督管理暂行办法》（国家安监总局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九条  已经批准的建设项目安全设施设计发生重大变更，生产经营单位未报原批准部门审查同意擅自开工建设的，责令限期改正，可以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建设项目没有安全设施设计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建设项目安全设施“三同时”监督管理暂行办法》（国家安监总局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七条  下列建设项目在进行可行性研究时，生产经营单位应当按照国家规定，进行安全预评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非煤矿矿山建设项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生产、储存危险化学品（包括使用长输管道输送危险化学品，下同）的建设项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生产、储存烟花爆竹的建设项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金属冶炼建设项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使用危险化学品从事生产并且使用量达到规定数量的化工建设项目（属于危险化学品生产的除外，以下简称化工建设项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六）法律、行政法规和国务院规定的其他建设项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条  本办法第七条第一项、第二项、第三项和第四项规定以外的建设项目有下列情形之一的，对有关生产经营单位责令限期改正，可以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没有安全设施设计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建设项目安全设施设计未组织审查，并形成书面审查报告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建设项目安全设施“三同时”监督管理暂行办法》（国家安监总局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七条  下列建设项目在进行可行性研究时，生产经营单位应当按照国家规定，进行安全预评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非煤矿矿山建设项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生产、储存危险化学品（包括使用长输管道输送危险化学品，下同）的建设项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生产、储存烟花爆竹的建设项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金属冶炼建设项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使用危险化学品从事生产并且使用量达到规定数量的化工建设项目（属于危险化学品生产的除外，以下简称化工建设项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六）法律、行政法规和国务院规定的其他建设项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条  本办法第七条第一项、第二项、第三项和第四项规定以外的建设项目有下列情形之一的，对有关生产经营单位责令限期改正，可以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安全设施设计未组织审查，并形成书面审查报告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建设项目施工单位未按照安全设施设计施工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建设项目安全设施“三同时”监督管理暂行办法》（国家安监总局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七条  下列建设项目在进行可行性研究时，生产经营单位应当按照国家规定，进行安全预评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非煤矿矿山建设项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生产、储存危险化学品（包括使用长输管道输送危险化学品，下同）的建设项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生产、储存烟花爆竹的建设项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金属冶炼建设项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使用危险化学品从事生产并且使用量达到规定数量的化工建设项目（属于危险化学品生产的除外，以下简称化工建设项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六）法律、行政法规和国务院规定的其他建设项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条  本办法第七条第一项、第二项、第三项和第四项规定以外的建设项目有下列情形之一的，对有关生产经营单位责令限期改正，可以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施工单位未按照安全设施设计施工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建设项目投入生产或者使用前，安全设施未经竣工验收合格，并形成书面报告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建设项目安全设施“三同时”监督管理暂行办法》（国家安监总局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七条  下列建设项目在进行可行性研究时，生产经营单位应当按照国家规定，进行安全预评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非煤矿矿山建设项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生产、储存危险化学品（包括使用长输管道输送危险化学品，下同）的建设项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生产、储存烟花爆竹的建设项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金属冶炼建设项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使用危险化学品从事生产并且使用量达到规定数量的化工建设项目（属于危险化学品生产的除外，以下简称化工建设项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六）法律、行政法规和国务院规定的其他建设项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条  本办法第七条第一项、第二项、第三项和第四项规定以外的建设项目有下列情形之一的，对有关生产经营单位责令限期改正，可以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投入生产或者使用前，安全设施未经竣工验收合格，并形成书面报告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冶金企业的会议室、活动室、休息室、更衣室等人员密集场所设置在高温液态金属的吊运影响范围内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冶金企业安全生产监督管理规定》（国家安监总局令第</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七条  冶金企业违反本规定第二十一条、第二十三条、第二十四条、第二十七条规定的，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一条  冶金企业的会议室、活动室、休息室、更衣室等人员密集场所应当设置在安全地点，不得设置在高温液态金属的吊运影响范围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冶金企业未在煤气储罐区等可能发生煤气泄漏、聚集的场所，设置固定式煤气检测报警仪，建立预警系统，悬挂醒目的安全警示牌，并加强通风换气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冶金企业安全生产监督管理规定》（国家安监总局令第</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七条  冶金企业违反本规定第二十一条、第二十三条、第二十四条、第二十七条规定的，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三条  冶金企业应当在煤气储罐区等可能发生煤气泄漏、聚集的场所，设置固定式煤气检测报警仪，建立预警系统，悬挂醒目的安全警示牌，并加强通风换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冶金企业氧气系统未采取可靠的安全措施，防止氧气燃爆事故以及氮气、氩气、珠光砂窒息事故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冶金企业安全生产监督管理规定》（国家安监总局令第</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七条  冶金企业违反本规定第二十一条、第二十三条、第二十四条、第二十七条规定的，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四条  氧气系统应当采取可靠的安全措施，防止氧气燃爆事故以及氮气、氩气、珠光砂窒息事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冶金企业未按规定确定煤气柜容积，合理选择柜址位置，设置安全保护装置，制定煤气柜事故应急预案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冶金企业安全生产监督管理规定》（国家安监总局令第</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七条  冶金企业违反本规定第二十一条、第二十三条、第二十四条、第二十七条规定的，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七条  冶金企业应当根据本单位的安全生产实际状况，科学、合理确定煤气柜容积，按照《工业企业煤气安全规程》</w:t>
            </w:r>
            <w:r>
              <w:rPr>
                <w:rFonts w:eastAsia="宋体" w:cs="宋体" w:ascii="宋体" w:hAnsi="宋体"/>
                <w:i w:val="false"/>
                <w:color w:val="000000"/>
                <w:kern w:val="0"/>
                <w:sz w:val="20"/>
                <w:szCs w:val="20"/>
                <w:u w:val="none"/>
                <w:lang w:val="en-US" w:eastAsia="zh-CN" w:bidi="ar"/>
              </w:rPr>
              <w:t>(GB6222)</w:t>
            </w:r>
            <w:r>
              <w:rPr>
                <w:rFonts w:ascii="宋体" w:hAnsi="宋体" w:cs="宋体"/>
                <w:i w:val="false"/>
                <w:color w:val="000000"/>
                <w:kern w:val="0"/>
                <w:sz w:val="20"/>
                <w:szCs w:val="20"/>
                <w:u w:val="none"/>
                <w:lang w:val="en-US" w:eastAsia="zh-CN" w:bidi="ar"/>
              </w:rPr>
              <w:t>的规定，合理选择柜址位置，设置安全保护装置，制定煤气柜事故应急预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冶金企业安全预评价报告、安全专篇、安全验收评价报告未按照规定备案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冶金企业安全生产监督管理规定》（国家安监总局令第</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八条  冶金企业有下列行为之一的，责令限期改正；逾期未改正的，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安全预评价报告、安全专篇、安全验收评价报告未按照规定备案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78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冶金企业煤气生产、输送、使用、维护检修人员未经培训合格上岗作业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冶金企业安全生产监督管理规定》（国家安监总局令第</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八条  冶金企业有下列行为之一的，责令限期改正；逾期未改正的，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煤气生产、输送、使用、维护检修人员未经培训合格上岗作业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冶金企业未从合法的劳务公司录用劳务人员，或者未与劳务公司签订合同，或者未对劳务人员进行统一安全生产教育和培训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冶金企业安全生产监督管理规定》（国家安监总局令第</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八条  冶金企业有下列行为之一的，责令限期改正；逾期未改正的，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未从合法的劳务公司录用劳务人员，或者未与劳务公司签订合同，或者未对劳务人员进行统一安全生产教育和培训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矿山企业未按照规定建立健全领导带班下井制度或者未制定领导带班下井月度计划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金属非金属地下矿山企业领导带班下井及监督检查暂行规定》（国家安监总局令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八条  矿山企业未按照规定建立健全领导带班下井制度或者未制定领导带班下井月度计划的，给予警告，并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的罚款；对其主要负责人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的罚款；情节严重的，依法暂扣其安全生产许可证，责令停产整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矿山企业未制定领导带班下井制度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金属非金属地下矿山企业领导带班下井及监督检查暂行规定》（国家安监总局令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九条  矿山企业存在下列行为之一的，责令限期整改，并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的罚款；对其主要负责人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制定领导带班下井制度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矿山企业未按照规定公告领导带班下井月度计划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金属非金属地下矿山企业领导带班下井及监督检查暂行规定》（国家安监总局令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九条  矿山企业存在下列行为之一的，责令限期整改，并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的罚款；对其主要负责人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按照规定公告领导带班下井月度计划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矿山企业未按照规定公示领导带班下井月度计划完成情况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金属非金属地下矿山企业领导带班下井及监督检查暂行规定》（国家安监总局令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九条  矿山企业存在下列行为之一的，责令限期整改，并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的罚款；对其主要负责人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未按照规定公示领导带班下井月度计划完成情况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7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矿山企业领导未按照规定填写带班下井交接班记录、带班下井登记档案，或者弄虚作假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金属非金属地下矿山企业领导带班下井及监督检查暂行规定》（国家安监总局令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条  矿山企业领导未按照规定填写带班下井交接班记录、带班下井登记档案，或者弄虚作假的，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的罚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矿山企业领导未按照规定带班下井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金属非金属地下矿山企业领导带班下井及监督检查暂行规定》（国家安监总局令第</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一条  矿山企业领导未按照规定带班下井的，对矿山企业给予警告，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的罚款；情节严重的，依法责令停产整顿；对违反规定的矿山企业领导按照擅离职守处理，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的罚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7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地质勘探单位未按照规定建立有关安全生产制度和规程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金属与非金属矿产资源地质勘探安全生产监督管理暂行规定》（国家安监总局令第</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六条  地质勘探单位有下列情形之一的，给予警告，并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按照本规定建立有关安全生产制度和规程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7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地质勘探单位未按照规定提取和使用安全生产费用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金属与非金属矿产资源地质勘探安全生产监督管理暂行规定》（国家安监总局令第</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六条  地质勘探单位有下列情形之一的，给予警告，并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按照规定提取和使用安全生产费用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地质勘探单位坑探工程安全专篇未经安全生产监督管理部门审查同意擅自施工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金属与非金属矿产资源地质勘探安全生产监督管理暂行规定》（国家安监总局令第</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六条  地质勘探单位有下列情形之一的，给予警告，并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坑探工程安全专篇未经安全生产监督管理部门审查同意擅自施工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70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地质勘探单位未按照规定向工作区域所在地县级安全生产监督管理部门书面报告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金属与非金属矿产资源地质勘探安全生产监督管理暂行规定》（国家安监总局令第</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七条  地质勘探单位未按照规定向工作区域所在地县级安全生产监督管理部门备案的，给予警告，并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地质勘探单位、采掘施工单位进行跨省作业，以及跨省运营的石油天然气管道管理的单位，未按规定登记备案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非煤矿矿山企业安全生产许可证实施办法》（国家安监总局令第</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四条  非煤矿矿山企业在安全生产许可证有效期内，出现需要变更安全生产许可证的情形，未按本实施办法第二十一条的规定申请、办理变更手续的，责令限期办理变更手续，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地质勘探单位、采掘施工单位在登记注册地以外进行跨省作业，以及跨省（自治区、直辖市）运营的石油天然气管道管理的单位，未按照本实施办法第二十六条的规定登记备案的，责令限期办理书面报告手续，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一等、二等、三等尾矿库未按规定安装在线监测系统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尾矿库安全监督管理规定》（国家安监总局令第</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生产经营单位或者尾矿库管理单位违反本规定第八条第二款、第十九条、第二十条、第二十一条、第二十二条、第二十三条、第二十四条、第二十六条、第二十九条第一款规定的，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对主管人员和直接责任人员由其所在单位或者上级主管单位给予行政处分；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八条  鼓励生产经营单位应用尾矿库在线监测、尾矿充填、干式排尾、尾矿综合利用等先进适用技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一等、二等、三等尾矿库应当安装在线监测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尾矿库未按规定每三年至少进行一次安全现状评价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尾矿库安全监督管理规定》（国家安监总局令第</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生产经营单位或者尾矿库管理单位违反本规定第八条第二款、第十九条、第二十条、第二十一条、第二十二条、第二十三条、第二十四条、第二十六条、第二十九条第一款规定的，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对主管人员和直接责任人员由其所在单位或者上级主管单位给予行政处分；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九条  尾矿库应当每三年至少进行一次安全现状评价。安全现状评价应当符合国家标准或者行业标准的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被确定为危库、险库和病库的，生产经营单位未按规定采取相应措施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尾矿库安全监督管理规定》（国家安监总局令第</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生产经营单位或者尾矿库管理单位违反本规定第八条第二款、第十九条、第二十条、第二十一条、第二十二条、第二十三条、第二十四条、第二十六条、第二十九条第一款规定的，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对主管人员和直接责任人员由其所在单位或者上级主管单位给予行政处分；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条  尾矿库经安全现状评价或者专家论证被确定为危库、险库和病库的，生产经营单位应当分别采取下列措施：</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确定为危库的，应当立即停产，进行抢险，并向尾矿库所在地县级人民政府、安全生产监督管理部门和上级主管单位报告；</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确定为险库的，应当立即停产，在限定的时间内消除险情，并向尾矿库所在地县级人民政府、安全生产监督管理部门和上级主管单位报告；</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确定为病库的，应当在限定的时间内按照正常库标准进行整治，消除事故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未按规定加强应急预案管理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尾矿库安全监督管理规定》（国家安监总局令第</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生产经营单位或者尾矿库管理单位违反本规定第八条第二款、第十九条、第二十条、第二十一条、第二十二条、第二十三条、第二十四条、第二十六条、第二十九条第一款规定的，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对主管人员和直接责任人员由其所在单位或者上级主管单位给予行政处分；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一条  生产经营单位应当建立健全防汛责任制，实施</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应急预案应当按照规定报相应的安全生产监督管理部门备案，并每年至少进行一次演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未按规定编制尾矿库年度、季度作业计划，按照作业计划生产运行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尾矿库安全监督管理规定》（国家安监总局令第</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生产经营单位或者尾矿库管理单位违反本规定第八条第二款、第十九条、第二十条、第二十一条、第二十二条、第二十三条、第二十四条、第二十六条、第二十九条第一款规定的，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对主管人员和直接责任人员由其所在单位或者上级主管单位给予行政处分；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二条  生产经营单位应当编制尾矿库年度、季度作业计划，严格按照作业计划生产运行，做好记录并长期保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尾矿库出现重大险情未立即报告并采取措施进行抢险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尾矿库安全监督管理规定》（国家安监总局令第</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生产经营单位或者尾矿库管理单位违反本规定第八条第二款、第十九条、第二十条、第二十一条、第二十二条、第二十三条、第二十四条、第二十六条、第二十九条第一款规定的，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对主管人员和直接责任人员由其所在单位或者上级主管单位给予行政处分；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四条  尾矿库出现下列重大险情之一的，生产经营单位应当按照安全监管权限和职责立即报告当地县级安全生产监督管理部门和人民政府，并启动应急预案，进行抢险：</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坝体出现严重的管涌、流土等现象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坝体出现严重裂缝、坍塌和滑动迹象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库内水位超过限制的最高洪水位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在用排水井倒塌或者排水管（洞）坍塌堵塞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其他危及尾矿库安全的重大险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有关单位违规在库区从事爆破、采砂、地下采矿等危害尾矿库安全的作业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尾矿库安全监督管理规定》（国家安监总局令第</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生产经营单位或者尾矿库管理单位违反本规定第八条第二款、第十九条、第二十条、第二十一条、第二十二条、第二十三条、第二十四条、第二十六条、第二十九条第一款规定的，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对主管人员和直接责任人员由其所在单位或者上级主管单位给予行政处分；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六条  未经生产经营单位进行技术论证并同意，以及尾矿库建设项目安全设施设计原审批部门批准，任何单位和个人不得在库区从事爆破、采砂、地下采矿等危害尾矿库安全的作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未按规定进行闭库前的安全现状评价和闭库设计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尾矿库安全监督管理规定》（国家安监总局令第</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生产经营单位或者尾矿库管理单位违反本规定第八条第二款、第十九条、第二十条、第二十一条、第二十二条、第二十三条、第二十四条、第二十六条、第二十九条第一款规定的，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对主管人员和直接责任人员由其所在单位或者上级主管单位给予行政处分；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九条  尾矿库运行到设计最终标高的前</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内，生产经营单位应当进行闭库前的安全现状评价和闭库设计，闭库设计应当包括安全设施设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闭库安全设施设计应当经有关安全生产监督管理部门审查批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运行的尾矿库，未经技术论证和安全生产监督管理部门的批准，相关单位单位和个人对规定事项进行变更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尾矿库安全监督管理规定》（国家安监总局令第</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条  生产经营单位或者尾矿库管理单位违反本规定第十八条规定的，给予警告，并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的罚款；情节严重的，依法责令停产整顿或者提请县级以上地方人民政府按照规定权限予以关闭。</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八条  对生产运行的尾矿库，未经技术论证和安全生产监督管理部门的批准，任何单位和个人不得对下列事项进行变更：</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筑坝方式；</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排放方式；</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尾矿物化特性；</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坝型、坝外坡坡比、最终堆积标高和最终坝轴线的位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坝体防渗、排渗及反滤层的设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六）排洪系统的型式、布置及尺寸；</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七）设计以外的尾矿、废料或者废水进库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尾矿库运行到设计最终标高或者不再进行排尾作业的，未在一年内主动实施闭库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尾矿库安全监督管理规定》（国家安监总局令第</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一条  生产经营单位违反本规定第二十八条第一款规定不主动实施闭库的，给予警告，并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万元的罚款。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八条  尾矿库运行到设计最终标高或者不再进行排尾作业的，应当在一年内完成闭库。特殊情况不能按期完成闭库的，应当报经相应的安全生产监督管理部门同意后方可延期，但延长期限不得超过</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小型露天采石场未按规定配备专业技术人员，委托相关技术服务机构为其提供安全生产管理服务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小型露天采石场安全管理与监督检查规定》（国家安监总局令第</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六条  违反本规定第六条规定的，责令限期改正，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六条  小型露天采石场应当至少配备一名专业技术人员，或者聘用专业技术人员、注册安全工程师、委托相关技术服务机构为其提供安全生产管理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小型露天采石场采用扩壶爆破、掏底崩落、掏挖开采和不分层的“一面墙”等开采方式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小型露天采石场安全管理与监督检查规定》（国家安监总局令第</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违反本规定第十二条、第十三条第一、二款、第十四条、第十五条、第十六条、第十七条、第十九条、第二十条第一款、第二十一条、第二十二条规定的，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三条第一款  小型露天采石场应当采用中深孔爆破，严禁采用扩壶爆破、掏底崩落、掏挖开采和不分层的“一面墙”等开采方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不具备实施中深孔爆破条件的，未按规定进行论证符合要求采用浅孔爆破开采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小型露天采石场安全管理与监督检查规定》（国家安监总局令第</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违反本规定第十二条、第十三条第一、二款、第十四条、第十五条、第十六条、第十七条、第十九条、第二十条第一款、第二十一条、第二十二条规定的，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三条第二款  不具备实施中深孔爆破条件的，由所在地安全生产监督管理部门聘请有关专家进行论证，经论证符合要求的，方可采用浅孔爆破开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不采用爆破方式直接使用挖掘机进行采矿作业，台阶高度超过挖掘机最大挖掘高度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小型露天采石场安全管理与监督检查规定》（国家安监总局令第</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违反本规定第十二条、第十三条第一、二款、第十四条、第十五条、第十六条、第十七条、第十九条、第二十条第一款、第二十一条、第二十二条规定的，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四条  不采用爆破方式直接使用挖掘机进行采矿作业的，台阶高度不得超过挖掘机最大挖掘高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采用分层开采不符合规定要求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小型露天采石场安全管理与监督检查规定》（国家安监总局令第</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违反本规定第十二条、第十三条第一、二款、第十四条、第十五条、第十六条、第十七条、第十九条、第二十条第一款、第二十一条、第二十二条规定的，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五条  小型露天采石场应当采用台阶式开采。不能采用台阶式开采的，应当自上而下分层顺序开采。</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分层开采的分层高度、最大开采高度（第一分层的坡顶线到最后一分层的坡底线的垂直距离）和最终边坡角由设计确定，实施浅孔爆破作业时，分层数不得超过</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最大开采高度不得超过</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实施中深孔爆破作业时，分层高度不得超过</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分层数不得超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最大开采高度不得超过</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分层开采的凿岩平台宽度由设计确定，最小凿岩平台宽度不得小于</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分层开采的底部装运平台宽度由设计确定，且应当满足调车作业所需的最小平台宽度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小型露天采石场违反国家有关民用爆炸物品和爆破作业的安全规定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小型露天采石场安全管理与监督检查规定》（国家安监总局令第</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违反本规定第十二条、第十三条第一、二款、第十四条、第十五条、第十六条、第十七条、第十九条、第二十条第一款、第二十一条、第二十二条规定的，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六条  小型露天采石场应当遵守国家有关民用爆炸物品和爆破作业的安全规定，由具有相应资格的爆破作业人员进行爆破，设置爆破警戒范围，实行定时爆破制度。不得在爆破警戒范围内避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禁止在雷雨、大雾、大风等恶劣天气条件下进行爆破作业。雷电高发地区应当选用非电起爆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爆破后产生的大块矿岩使用爆破方式进行二次破碎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小型露天采石场安全管理与监督检查规定》（国家安监总局令第</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违反本规定第十二条、第十三条第一、二款、第十四条、第十五条、第十六条、第十七条、第十九条、第二十条第一款、第二十一条、第二十二条规定的，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七条  对爆破后产生的大块矿岩应当采用机械方式进行破碎，不得使用爆破方式进行二次破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采石场上部剥离工作面不符合规定要求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规章】《小型露天采石场安全管理与监督检查规定》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违反本规定第十二条、第十三条第一、二款、第十四条、第十五条、第十六条、第十七条、第十九条、第二十条第一款、第二十一条、第二十二条规定的，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九条  采石场上部需要剥离的，剥离工作面应当超前于开采工作面</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小型露天采石场在作业前和作业中以及每次爆破后未对坡面进行安全检查。发现隐患未采取安全措施和消除隐患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小型露天采石场安全管理与监督检查规定》（国家安监总局令第</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违反本规定第十二条、第十三条第一、二款、第十四条、第十五条、第十六条、第十七条、第十九条、第二十条第一款、第二十一条、第二十二条规定的，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条  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坡面上进行排险作业时不符合作业规范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小型露天采石场安全管理与监督检查规定》（国家安监总局令第</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违反本规定第十二条、第十三条第一、二款、第十四条、第十五条、第十六条、第十七条、第十九  条、第二十条第一款、第二十一条、第二十二条规定的，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一条  在坡面上进行排险作业时，作业人员应当系安全带，不得站在危石、浮石上及悬空作业。严禁在同一坡面上下双层或者多层同时作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距工作台阶坡底线</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范围内不得从事碎石加工作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小型露天采石场使用人工装运矿岩。或同一工作面有两台铲装机械作业时最小间距不符合规定要求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小型露天采石场安全管理与监督检查规定》（国家安监总局令第</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违反本规定第十二条、第十三条第一、二款、第十四条、第十五条、第十六条、第十七条、第十九  条、第二十条第一款、第二十一条、第二十二条规定的，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二条  小型露天采石场应当采用机械铲装作业，严禁使用人工装运矿岩。</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同一工作面有两台铲装机械作业时，最小间距应当大于铲装机械最大回转半径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倍。</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严禁自卸汽车运载易燃、易爆物品；严禁超载运输；装载与运输作业时，严禁在驾驶室外侧、车斗内站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废石场的设置不符合设计要求和有关安全规定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小型露天采石场安全管理与监督检查规定》（国家安监总局令第</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条  违反本规定第二十三条、第二十四条、第二十五条、第二十八条规定的，给予警告，并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三条  废石、废碴应当排放到废石场。废石场的设置应当符合设计要求和有关安全规定。顺山或顺沟排放废石、废碴的，应当有防止泥石流的具体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小型露天采石场电气设备不符合规定要求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小型露天采石场安全管理与监督检查规定》（国家安监总局令第</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条  违反本规定第二十三条、第二十四条、第二十五条、第二十八条规定的，给予警告，并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四条  电气设备应当有接地、过流、漏电保护装置。变电所应当有独立的避雷系统和防火、防潮与防止小动物窜入带电部位的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小型露天采石场未制定完善的防洪措施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小型露天采石场安全管理与监督检查规定》（国家安监总局令第</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条  违反本规定第二十三条、第二十四条、第二十五条、第二十八条规定的，给予警告，并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五条  小型露天采石场应当制定完善的防洪措施。对开采境界上方汇水影响安全的，应当设置截水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小型露天采石场未按规定测绘采石场开采现状平面图和剖面图，并归档管理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小型露天采石场安全管理与监督检查规定》（国家安监总局令第</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条  违反本规定第二十三条、第二十四条、第二十五条、第二十八条规定的，给予警告，并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八条  小型露天采石场应当在每年年末测绘采石场开采现状平面图和剖面图，并归档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工贸企业未按照本规定对有限空间作业进行辨识、提出防范措施、建立有限空间管理台账的   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工贸企业有限空间作业安全管理与监督暂行规定》（国家安监总局令第</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条  工贸企业有下列情形之一的，由县级以上安全生产监督管理部门责令限期改正，可以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按照本规定对有限空间作业进行辨识、提出防范措施、建立有限空间管理台账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工贸企业未按照规定对有限空间作业制定作业方案或者方案未经审批擅自作业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工贸企业有限空间作业安全管理与监督暂行规定》（国家安监总局令第</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条  工贸企业有下列情形之一的，由县级以上安全生产监督管理部门责令限期改正，可以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按照本规定对有限空间作业制定作业方案或者方案未经审批擅自作业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工贸企业未有限空间作业未按照规定进行危险有害因素检测或者监测，并实行专人监护作业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工贸企业有限空间作业安全管理与监督暂行规定》（国家安监总局令第</w:t>
            </w: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条  工贸企业有下列情形之一的，由县级以上安全生产监督管理部门责令限期改正，可以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有限空间作业未按照本规定进行危险有害因素检测或者监测，并实行专人监护作业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发包单位违反规定，未对承包单位实施安全生产监督检查或者考核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非煤矿山外包工程安全管理暂行办法》（国家安监总局令第</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四条  有关发包单位有下列行为之一的，责令限期改正，给予警告，并处一万元以上三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违反本办法第十条、第十四条的规定，未对承包单位实施安全生产监督检查或者考核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发包单位违反规定，未向承包单位进行外包工程技术交底，或者未按照合同约定向承包单位提供有关资料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非煤矿山外包工程安全管理暂行办法》（国家安监总局令第</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四条  有关发包单位有下列行为之一的，责令限期改正，给予警告，并处一万元以上三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违反本办法第十三条的规定，未向承包单位进行外包工程技术交底，或者未按照合同约定向承包单位提供有关资料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地下矿山实行分项发包的发包单位在地下矿山正常生产期间违规将部分系统及其设备设施分项发包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非煤矿山外包工程安全管理暂行办法》（国家安监总局令第</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五条  对地下矿山实行分项发包的发包单位违反本办法第十二条的规定，在地下矿山正常生产期间，将主通风、主提升、供排水、供配电、主供风系统及其设备设施的运行管理进行分项发包的，责令限期改正，处二万元以上三万元以下罚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7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承包地下矿山工程的项目部负责人同时兼任其他工程的项目部负责人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非煤矿山外包工程安全管理暂行办法》（国家安监总局令第</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六条  承包地下矿山工程的项目部负责人违反本办法第二十一条的规定，同时兼任其他工程的项目部负责人的，责令限期改正，处五千元以上一万元以下罚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承包单位将发包单位投入的安全资金挪作他用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非煤矿山外包工程安全管理暂行办法》（国家安监总局令第</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七条  承包单位有下列行为之一的，责令限期改正，给予警告，并处一万元以上三万元以下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违反本办法第二十二条的规定，将发包单位投入的安全资金挪作他用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承包单位未定期对项目部人员进行安全生产教育培训与考核或者未对项目部进行安全生产检查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非煤矿山外包工程安全管理暂行办法》（国家安监总局令第</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八条  承包单位违反本办法第二十条规定对项目部疏于管理，未定期对项目部人员进行安全生产教育培训与考核或者未对项目部进行安全生产检查的，责令限期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逾期未改正的，责令停产停业整顿，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承包单位未向作业所在地县级安监部门书面报告有关情况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非煤矿山外包工程安全管理暂行办法》（国家安监总局令第</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59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对较大涉险事故迟报、漏报、谎报或者瞒报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生产安全事故信息报告和处置办法》（国家安监总局令第</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五条  生产经营单位对较大涉险事故迟报、漏报、谎报或者瞒报的，给予警告，并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在应急预案编制前未按照规定开展风险评估和应急资源调查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生产安全事故应急预案管理办法》（国家安监总局令第</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  生产经营单位有下列情形之一的，由县级以上安全生产监督管理部门责令限期改正，可以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在应急预案编制前未按照规定开展风险评估和应急资源调查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未按照规定开展应急预案评审或者论证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生产安全事故应急预案管理办法》（国家安监总局令第</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  生产经营单位有下列情形之一的，由县级以上安全生产监督管理部门责令限期改正，可以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按照规定开展应急预案评审或者论证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未按照规定进行应急预案备案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生产安全事故应急预案管理办法》（国家安监总局令第</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  生产经营单位有下列情形之一的，由县级以上安全生产监督管理部门责令限期改正，可以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未按照规定进行应急预案备案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未将事故风险的性质、影响范围和应急防范措施告知周边单位和人员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生产安全事故应急预案管理办法》（国家安监总局令第</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  生产经营单位有下列情形之一的，由县级以上安全生产监督管理部门责令限期改正，可以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事故风险可能影响周边单位、人员的，未将事故风险的性质、影响范围和应急防范措施告知周边单位和人员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未按照规定开展应急预案评估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生产安全事故应急预案管理办法》（国家安监总局令第</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  生产经营单位有下列情形之一的，由县级以上安全生产监督管理部门责令限期改正，可以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未按照规定开展应急预案评估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未按照规定进行应急预案修订并重新备案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生产安全事故应急预案管理办法》（国家安监总局令第</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  生产经营单位有下列情形之一的，由县级以上安全生产监督管理部门责令限期改正，可以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六）未按照规定进行应急预案修订并重新备案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未落实应急预案规定的应急物资及装备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生产安全事故应急预案管理办法》（国家安监总局令第</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五条  生产经营单位有下列情形之一的，由县级以上安全生产监督管理部门责令限期改正，可以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七）未落实应急预案规定的应急物资及装备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未将安全培训工作纳入本单位工作计划并保证安全培训工作所需资金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生产经营单位安全培训规定》（国家安监总局令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九条  生产经营单位有下列行为之一的，由安全生产监管监察部门责令其限期改正，可以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未将安全培训工作纳入本单位工作计划并保证安全培训工作所需资金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从业人员进行安全培训期间未支付工资并承担安全培训费用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生产经营单位安全培训规定》（国家安监总局令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九条  生产经营单位有下列行为之一的，由安全生产监管监察部门责令其限期改正，可以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从业人员进行安全培训期间未支付工资并承担安全培训费用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未经注册擅自以注册安全工程师名义执业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注册安全工程师管理规定》（国家安监总局令第</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条  未经注册擅自以注册安全工程师名义执业的，由县级以上安全生产监督管理部门、有关主管部门或者煤矿安全监察机构责令其停止违法活动，没收违法所得，并处三万元以下的罚款；造成损失的，依法承担赔偿责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注册安全工程师以欺骗、贿赂等不正当手段取得执业证的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注册安全工程师管理规定》（国家安监总局令第</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一条  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注册安全工程师准许他人以本人名义执业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注册安全工程师管理规定》（国家安监总局令第</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二条  注册安全工程师有下列行为之一的，由县级以上安全生产监督管理部门、有关主管部门或者煤矿安全监察机构处三万元以下的罚款；由执业证颁发机关吊销其执业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当事人五年内不得再次申请注册；造成损失的，依法承担赔偿责任；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准许他人以本人名义执业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注册安全工程师以个人名义承接业务、收取费用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注册安全工程师管理规定》（国家安监总局令第</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二条  注册安全工程师有下列行为之一的，由县级以上安全生产监督管理部门、有关主管部门或者煤矿安全监察机构处三万元以下的罚款；由执业证颁发机关吊销其执业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当事人五年内不得再次申请注册；造成损失的，依法承担赔偿责任；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以个人名义承接业务、收取费用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注册安全工程师出租、出借、涂改、变造执业证和执业印章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注册安全工程师管理规定》（国家安监总局令第</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二条  注册安全工程师有下列行为之一的，由县级以上安全生产监督管理部门、有关主管部门或者煤矿安全监察机构处三万元以下的罚款；由执业证颁发机关吊销其执业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当事人五年内不得再次申请注册；造成损失的，依法承担赔偿责任；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出租、出借、涂改、变造执业证和执业印章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注册安全工程师泄漏执业过程中应当保守的秘密并造成严重后果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注册安全工程师管理规定》（国家安监总局令第</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二条  注册安全工程师有下列行为之一的，由县级以上安全生产监督管理部门、有关主管部门或者煤矿安全监察机构处三万元以下的罚款；由执业证颁发机关吊销其执业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当事人五年内不得再次申请注册；造成损失的，依法承担赔偿责任；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泄漏执业过程中应当保守的秘密并造成严重后果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注册安全工程师利用执业之便，贪污、索贿、受贿或者谋取不正当利益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注册安全工程师管理规定》（国家安监总局令第</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二条  注册安全工程师有下列行为之一的，由县级以上安全生产监督管理部门、有关主管部门或者煤矿安全监察机构处三万元以下的罚款；由执业证颁发机关吊销其执业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当事人五年内不得再次申请注册；造成损失的，依法承担赔偿责任；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利用执业之便，贪污、索贿、受贿或者谋取不正当利益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注册安全工程师提供虚假执业活动成果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注册安全工程师管理规定》（国家安监总局令第</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二条  注册安全工程师有下列行为之一的，由县级以上安全生产监督管理部门、有关主管部门或者煤矿安全监察机构处三万元以下的罚款；由执业证颁发机关吊销其执业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当事人五年内不得再次申请注册；造成损失的，依法承担赔偿责任；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六）提供虚假执业活动成果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注册安全工程师超出执业范围或者聘用单位业务范围从事执业活动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注册安全工程师管理规定》（国家安监总局令第</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二条  注册安全工程师有下列行为之一的，由县级以上安全生产监督管理部门、有关主管部门或者煤矿安全监察机构处三万元以下的罚款；由执业证颁发机关吊销其执业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当事人五年内不得再次申请注册；造成损失的，依法承担赔偿责任；构成犯罪的，依法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七）超出执业范围或者聘用单位业务范围从事执业活动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56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未建立健全特种作业人员档案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特种作业人员安全技术培训考核管理规定》（国家安监总局令第</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八条  生产经营单位未建立健全特种作业人员档案的，给予警告，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生产经营单位使用未取得特种作业操作证的特种作业人员上岗作业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特种作业人员安全技术培训考核管理规定》（国家安监总局令第</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九条  生产经营单位使用未取得特种作业操作证的特种作业人员上岗作业的，责令限期改正；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逾期未改正的，责令停产停业整顿，并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对直接负责的主管人员和其他直接责任人员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78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安全培训机构不具备安全培训条件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安全生产培训管理办法》（国家安监总局令第</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四条 安全培训机构有下列情形之一的，责令限期改正，处</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万元以下的罚款；逾期未改正的，给予警告，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不具备安全培训条件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安全培训机构未按照统一的培训大纲组织教学培训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安全生产培训管理办法》（国家安监总局令第</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四条  安全培训机构有下列情形之一的，责令限期改正，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逾期未改正的，给予警告，处</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按照统一的培训大纲组织教学培训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安全培训机构未建立培训档案或者培训档案管理不规范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安全生产培训管理办法》（国家安监总局令第</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四条  安全培训机构有下列情形之一的，责令限期改正，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逾期未改正的，给予警告，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未建立培训档案或者培训档案管理不规范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安全培训机构采取不正当竞争手段，故意贬低、诋毁其他安全培训机构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安全生产培训管理办法》（国家安监总局令第</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四条  安全培训机构有下列情形之一的，责令限期改正，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逾期未改正的，给予警告，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不具备安全培训条件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未按照统一的培训大纲组织教学培训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未建立培训档案或者培训档案管理不规范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安全培训机构采取不正当竞争手段，故意贬低、诋毁其他安全培训机构的，依照前款规定处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7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从业人员安全培训的时间少于《生产经营单位安全培训规定》或者有关标准规定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安全生产培训管理办法》（国家安监总局令第</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六条  生产经营单位有下列情形之一的，责令改正，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从业人员安全培训的时间少于《生产经营单位安全培训规定》或者有关标准规定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矿山新招的井下作业人员和危险物品生产经营单位新招的危险工艺操作岗位人员，未经实习期满独立上岗作业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安全生产培训管理办法》（国家安监总局令第</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六条  生产经营单位有下列情形之一的，责令改正，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矿山新招的井下作业人员和危险物品生产经营单位新招的危险工艺操作岗位人员，未经实习期满独立上岗作业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70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相关人员未按照规定重新参加安全培训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安全生产培训管理办法》（国家安监总局令第</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六条  生产经营单位有下列情形之一的，责令改正，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相关人员未按照本办法第十二条规定重新参加安全培训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70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相关人员未按照规定重新参加安全培训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安全生产培训管理办法》（国家安监总局令第</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六条  生产经营单位有下列情形之一的，责令改正，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相关人员未按照本办法第十二条规定重新参加安全培训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70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相关人员未按照规定重新参加安全培训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安全生产培训管理办法》（国家安监总局令第</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六条  生产经营单位有下列情形之一的，责令改正，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相关人员未按照本办法第十二条规定重新参加安全培训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70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相关人员未按照规定重新参加安全培训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安全生产培训管理办法》（国家安监总局令第</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六条  生产经营单位有下列情形之一的，责令改正，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相关人员未按照本办法第十二条规定重新参加安全培训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70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相关人员未按照规定重新参加安全培训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安全生产培训管理办法》（国家安监总局令第</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六条  生产经营单位有下列情形之一的，责令改正，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相关人员未按照本办法第十二条规定重新参加安全培训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70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相关人员未按照规定重新参加安全培训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安全生产培训管理办法》（国家安监总局令第</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六条  生产经营单位有下列情形之一的，责令改正，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相关人员未按照本办法第十二条规定重新参加安全培训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70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相关人员未按照规定重新参加安全培训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安全生产培训管理办法》（国家安监总局令第</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六条  生产经营单位有下列情形之一的，责令改正，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相关人员未按照本办法第十二条规定重新参加安全培训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危险物品的容器、运输工具以及涉及人身安全、危险性较大的海洋石油开采特种设备和矿山井下特种设备未经具有专业资质的机构检测、检验合格，取得安全使用证或者安全标志，投入使用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法律】《中华人民共和国安全生产法》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六条  生产经营单位有下列行为之一的，责令限期改正，可以处五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逾期未改正的，处五万元以上二十万元以下的罚款，对其直接负责的主管人员和其他直接责任人员处一万元以上二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情节严重的，责令停产停业整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构成犯罪的，依照刑法有关规定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危险物品的容器、运输工具，以及涉及人身安全、危险性较大的海洋石油开采特种设备和矿山井下特种设备未经具有专业资质的机构检测、检验合格，取得安全使用证或者安全标志，投入使用的</w:t>
            </w:r>
            <w:r>
              <w:rPr>
                <w:rFonts w:eastAsia="宋体" w:cs="宋体" w:ascii="宋体" w:hAnsi="宋体"/>
                <w:i w:val="false"/>
                <w:color w:val="000000"/>
                <w:kern w:val="0"/>
                <w:sz w:val="20"/>
                <w:szCs w:val="20"/>
                <w:u w:val="none"/>
                <w:lang w:val="en-US" w:eastAsia="zh-CN" w:bidi="ar"/>
              </w:rPr>
              <w:t>;</w:t>
              <w:br/>
              <w:t xml:space="preserve">    </w:t>
            </w:r>
            <w:r>
              <w:rPr>
                <w:rFonts w:ascii="宋体" w:hAnsi="宋体" w:cs="宋体"/>
                <w:i w:val="false"/>
                <w:color w:val="000000"/>
                <w:kern w:val="0"/>
                <w:sz w:val="20"/>
                <w:szCs w:val="20"/>
                <w:u w:val="none"/>
                <w:lang w:val="en-US" w:eastAsia="zh-CN" w:bidi="ar"/>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予拘留的行政处罚由公安机关依照治安管理处罚法的规定决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危险物品的容器、运输工具以及涉及人身安全、危险性较大的海洋石油开采特种设备和矿山井下特种设备未经具有专业资质的机构检测、检验合格，取得安全使用证或者安全标志，投入使用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法律】《中华人民共和国安全生产法》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九十六条  生产经营单位有下列行为之一的，责令限期改正，可以处五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逾期未改正的，处五万元以上二十万元以下的罚款，对其直接负责的主管人员和其他直接责任人员处一万元以上二万元以下的罚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情节严重的，责令停产停业整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构成犯罪的，依照刑法有关规定追究刑事责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危险物品的容器、运输工具，以及涉及人身安全、危险性较大的海洋石油开采特种设备和矿山井下特种设备未经具有专业资质的机构检测、检验合格，取得安全使用证或者安全标志，投入使用的</w:t>
            </w:r>
            <w:r>
              <w:rPr>
                <w:rFonts w:eastAsia="宋体" w:cs="宋体" w:ascii="宋体" w:hAnsi="宋体"/>
                <w:i w:val="false"/>
                <w:color w:val="000000"/>
                <w:kern w:val="0"/>
                <w:sz w:val="20"/>
                <w:szCs w:val="20"/>
                <w:u w:val="none"/>
                <w:lang w:val="en-US" w:eastAsia="zh-CN" w:bidi="ar"/>
              </w:rPr>
              <w:t>;</w:t>
              <w:br/>
              <w:t xml:space="preserve">    </w:t>
            </w:r>
            <w:r>
              <w:rPr>
                <w:rFonts w:ascii="宋体" w:hAnsi="宋体" w:cs="宋体"/>
                <w:i w:val="false"/>
                <w:color w:val="000000"/>
                <w:kern w:val="0"/>
                <w:sz w:val="20"/>
                <w:szCs w:val="20"/>
                <w:u w:val="none"/>
                <w:lang w:val="en-US" w:eastAsia="zh-CN" w:bidi="ar"/>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给予拘留的行政处罚由公安机关依照治安管理处罚法的规定决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基础科、危化科、信息法规科、监察大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处罚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查封或者扣押不符合标准的设施设备器材和违法的危险物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安全生产法》（中华人民共和国主席令 第十三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六十二条  负有安全生产监督管理职责的部门依法对生产经营单位执行有关安全生产的法律、法规和国家标准或者行业标准的情况进行监督检查，行使以下职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基础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不得超过</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情况复杂的，经行政机关负责人批准，可以延长，但是延长期限不得超过</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强制审批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查封违法的危险物品的作业场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安全生产法》（中华人民共和国主席令 第十三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六十二条  负有安全生产监督管理职责的部门依法对生产经营单位执行有关安全生产的法律、法规和国家标准或者行业标准的情况进行监督检查，行使以下职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基础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不得超过</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情况复杂的，经行政机关负责人批准，可以延长，但是延长期限不得超过</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强制审批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止供电停止供应民爆物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安全生产法》（中华人民共和国主席令 第十三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六十七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基础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不得超过</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情况复杂的，经行政机关负责人批准，可以延长，但是延长期限不得超过</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基础科科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强制审批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扣押相关的证据材料和违法物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易制毒化学品管理条例》（国务院令第</w:t>
            </w:r>
            <w:r>
              <w:rPr>
                <w:rFonts w:eastAsia="宋体" w:cs="宋体" w:ascii="宋体" w:hAnsi="宋体"/>
                <w:i w:val="false"/>
                <w:color w:val="000000"/>
                <w:kern w:val="0"/>
                <w:sz w:val="20"/>
                <w:szCs w:val="20"/>
                <w:u w:val="none"/>
                <w:lang w:val="en-US" w:eastAsia="zh-CN" w:bidi="ar"/>
              </w:rPr>
              <w:t>44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第三十二条  县级以上人民政府公安机关、食品药品监督管理部门、安全生产监督部门、商务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前款规定的行政主管部门在进行易制毒化学品监督检查时，可以依法查看现场、查阅和复制有关资料、记录有关情况、扣押相关的证据材料和违法物品；必要时，可以临时查封有关场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基础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不得超过</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情况复杂的，经行政机关负责人批准，可以延长，但是延长期限不得超过</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强制审批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查封有关场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法规】《易制毒化学品管理条例》（国务院令第</w:t>
            </w:r>
            <w:r>
              <w:rPr>
                <w:rFonts w:eastAsia="宋体" w:cs="宋体" w:ascii="宋体" w:hAnsi="宋体"/>
                <w:i w:val="false"/>
                <w:color w:val="000000"/>
                <w:kern w:val="0"/>
                <w:sz w:val="20"/>
                <w:szCs w:val="20"/>
                <w:u w:val="none"/>
                <w:lang w:val="en-US" w:eastAsia="zh-CN" w:bidi="ar"/>
              </w:rPr>
              <w:t>44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第三十二条  县级以上人民政府公安机关、食品药品监督管理部门、安全生产监督部门、商务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前款规定的行政主管部门在进行易制毒化学品监督检查时，可以依法查看现场、查阅和复制有关资料、记录有关情况、扣押相关的证据材料和违法物品；必要时，可以临时查封有关场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基础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不得超过</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情况复杂的，经行政机关负责人批准，可以延长，但是延长期限不得超过</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强制审批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81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封存有关的材料和设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职业病防治法》（中华人民共和国主席令 第五十二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六十五条  发生职业病危害事故或者有证据证明危害状态可能导致职业病危害事故发生时，安全生产监督管理部门可以采取下列临时控制措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二）封存造成职业病危害事故或者可能导致职业病危害事故发生的材料和设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基础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不得超过</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情况复杂的，经行政机关负责人批准，可以延长，但是延长期限不得超过</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强制审批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21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安全生产工作作出显著成绩的单位和个人给予奖励</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安全生产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六条  国家对在改善安全生产条件、防止生产安全事故、参加抢险救护等方面取得显著成绩的单位和个人，给予奖励。</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七十三条  县级以上各级人民政府及其有关部门对报告重大事故隐患或者举报安全生产违法行为的有功人员，给予奖励。具体奖励办法由国务院安全生产监督管理部门会同国务院财政部门制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地方性法规】《江苏省安全生产条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二条  县级以上地方人民政府及其有关部门对在改善安全生产条件、防止或者减少生产安全事故、参加抢险救护、报告重大事故隐患、举报安全生产违法行为、研究和推广安全生产科学技术与先进管理经验等方面作出显著成绩的单位和个人，应当给予奖励。</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工作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公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科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奖文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易字段、部分内容要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发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21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科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示文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易字段、部分内容要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发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18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决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易字段、部分内容要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发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21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科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签收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发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21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于在应急预案编制和管理工作中做出显著成绩的单位和人员给予表彰和奖励</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章】《生产安全事故应急预案管理办法》（国家安监总局令第</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四十三条  对于在应急预案管理工作中做出显著成绩的单位和人员，安全生产监督管理部门、生产经营单位可以给予表彰和奖励。</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工作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公告</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科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奖文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易字段、部分内容要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发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21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科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示文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易字段、部分内容要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发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18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决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易字段、部分内容要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发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21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科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签收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动发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1014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危险源备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律】《中华人民共和国安全生产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七条  生产经营单位对重大危险源应当登记建档，进行定期检测、评估、监控，并制定应急预案，告知从业人员和相关人员在紧急情况下应当采取的应急措施。</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生产经营单位应当按照国家有关规定将本单位重大危险源及有关安全措施、应急措施报有关地方人民政府安全生产监督管理部门和有关部门备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危险化学品重大危险源监督管理暂行规定》（国家安监总局令第</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三条  危险化学品单位在完成重大危险源安全评估报告或者安全评价报告后</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内，应当填写重大危险源备案申请表，连同本规定第二十二条规定的重大危险源档案材料，报送所在地县级人民政府安全生产监督管理部门备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基础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工作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危化科、基础科科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案结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易字段、部分内容要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18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5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非煤矿矿山建设项目安全设施设计审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律】《中华人民共和国安全生产法》（中华人民共和国主席令 第十三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条  建设项目安全设施的设计人、设计单位应当对安全设施设计负责。</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矿山、金属冶炼建设项目和用于生产、储存、装卸危险物品的建设项目的安全设施设计应当按照国家有关规定报经有关部门审查，审查部门及其负责审查的人员对审查结果负责。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建设项目安全设施“三同时”监督管理办法》（国家安全生产监督管理总局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条  国家安全生产监督管理总局对全国建设项目安全设施“三同时”实施综合监督管理，并在国务院规定的职责范围内承担有关建设项目安全设施‘三同时’的监督管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跨两个及两个以上行政区域的建设项目安全设施“三同时”由其共同的上一级人民政府安全生产监督管理部门实施监督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州市</w:t>
            </w:r>
            <w:r>
              <w:rPr>
                <w:rFonts w:ascii="宋体" w:hAnsi="宋体" w:cs="宋体"/>
                <w:i w:val="false"/>
                <w:color w:val="000000"/>
                <w:kern w:val="0"/>
                <w:sz w:val="20"/>
                <w:szCs w:val="20"/>
                <w:u w:val="none"/>
                <w:lang w:val="en-US" w:eastAsia="zh-CN" w:bidi="ar"/>
              </w:rPr>
              <w:t>钟楼区应急管理局危化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定时限：</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经批准可延长</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钟楼区应急管理局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非煤矿矿山建设项目安全设施设计审查准予行政许可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简易字段、部分内容要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18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危险化学品建设项目安全设施设计审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律】《中华人民共和国安全生产法》（中华人民共和国主席令 第十三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条  建设项目安全设施的设计人、设计单位应当对安全设施设计负责。</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矿山、金属冶炼建设项目和用于生产、储存、装卸危险物品的建设项目的安全设施设计应当按照国家有关规定报经有关部门审查，审查部门及其负责审查的人员对审查结果负责。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建设项目安全设施“三同时”监督管理办法》（国家安全生产监督管理总局令第</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条  国家安全生产监督管理总局对全国建设项目安全设施“三同时”实施综合监督管理，并在国务院规定的职责范围内承担有关建设项目安全设施‘三同时’的监督管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跨两个及两个以上行政区域的建设项目安全设施“三同时”由其共同的上一级人民政府安全生产监督管理部门实施监督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州市</w:t>
            </w:r>
            <w:r>
              <w:rPr>
                <w:rFonts w:ascii="宋体" w:hAnsi="宋体" w:cs="宋体"/>
                <w:i w:val="false"/>
                <w:color w:val="000000"/>
                <w:kern w:val="0"/>
                <w:sz w:val="20"/>
                <w:szCs w:val="20"/>
                <w:u w:val="none"/>
                <w:lang w:val="en-US" w:eastAsia="zh-CN" w:bidi="ar"/>
              </w:rPr>
              <w:t>钟楼区应急管理局危化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定时限：</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个工作日（建设单位整改现场核查发现的有关问题和修改申请文件、资料所需时间不计算在本条规定的期限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工作日（建设单位整改现场核查发现的有关问题和修改申请文件、资料所需时间不计算在本条规定的期限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钟楼区应急管理局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危险化学品建设项目安全设施设计审查准予行政许可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18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5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储存烟花爆竹的建设项目安全设施设计审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律】《中华人民共和国安全生产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条  建设项目安全设施的设计人、设计单位应当对安全设施设计负责。</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矿山、金属冶炼建设项目和用于生产、储存、装卸危险物品的建设项目的安全设施设计应当按照国家有关规定报经有关部门审查，审查部门及其负责审查的人员对审查结果负责。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建设项目安全设施“三同时”监督管理办法》（国家安监总局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条  国家安全生产监督管理总局对全国建设项目安全设施“三同时”实施综合监督管理，并在国务院规定的职责范围内承担有关建设项目安全设施‘三同时’的监督管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跨两个及两个以上行政区域的建设项目安全设施“三同时”由其共同的上一级人民政府安全生产监督管理部门实施监督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州市</w:t>
            </w:r>
            <w:r>
              <w:rPr>
                <w:rFonts w:ascii="宋体" w:hAnsi="宋体" w:cs="宋体"/>
                <w:i w:val="false"/>
                <w:color w:val="000000"/>
                <w:kern w:val="0"/>
                <w:sz w:val="20"/>
                <w:szCs w:val="20"/>
                <w:u w:val="none"/>
                <w:lang w:val="en-US" w:eastAsia="zh-CN" w:bidi="ar"/>
              </w:rPr>
              <w:t>钟楼区应急管理局危化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定时限：</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建设单位整改现场核查发现的有关问题和修改申请文件、资料所需时间不计算在本条规定的期限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工作日（建设单位整改现场核查发现的有关问题和修改申请文件、资料所需时间不计算在本条规定的期限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钟楼区应急管理局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储存烟花爆竹的建设项目安全设施设计审查准予行政许可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18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5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属冶炼建设项目安全设施设计审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律】《中华人民共和国安全生产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条  建设项目安全设施的设计人、设计单位应当对安全设施设计负责。</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 xml:space="preserve">矿山、金属冶炼建设项目和用于生产、储存、装卸危险物品的建设项目的安全设施设计应当按照国家有关规定报经有关部门审查，审查部门及其负责审查的人员对审查结果负责。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建设项目安全设施“三同时”监督管理办法》（国家安监总局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条  国家安全生产监督管理总局对全国建设项目安全设施“三同时”实施综合监督管理，并在国务院规定的职责范围内承担有关建设项目安全设施‘三同时’的监督管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跨两个及两个以上行政区域的建设项目安全设施“三同时”由其共同的上一级人民政府安全生产监督管理部门实施监督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州市</w:t>
            </w:r>
            <w:r>
              <w:rPr>
                <w:rFonts w:ascii="宋体" w:hAnsi="宋体" w:cs="宋体"/>
                <w:i w:val="false"/>
                <w:color w:val="000000"/>
                <w:kern w:val="0"/>
                <w:sz w:val="20"/>
                <w:szCs w:val="20"/>
                <w:u w:val="none"/>
                <w:lang w:val="en-US" w:eastAsia="zh-CN" w:bidi="ar"/>
              </w:rPr>
              <w:t>钟楼区应急管理局危化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定时限：</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经批准可延长</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钟楼区应急管理局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属冶炼建设项目安全设施设计审查准予行政许可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18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5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危险化学品生产、储存建设项目安全条件审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法规】《危险化学品安全管理条例》（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二条  新建、改建、扩建生产、储存危险化学品的建设项目，应当由安全生产监督管理部门进行安全条件审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州市</w:t>
            </w:r>
            <w:r>
              <w:rPr>
                <w:rFonts w:ascii="宋体" w:hAnsi="宋体" w:cs="宋体"/>
                <w:i w:val="false"/>
                <w:color w:val="000000"/>
                <w:kern w:val="0"/>
                <w:sz w:val="20"/>
                <w:szCs w:val="20"/>
                <w:u w:val="none"/>
                <w:lang w:val="en-US" w:eastAsia="zh-CN" w:bidi="ar"/>
              </w:rPr>
              <w:t>钟楼区应急管理局危化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定时限：</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个工作日（建设单位整改现场核查发现的有关问题和修改申请文件、资料所需时间不计算在本条规定的期限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工作日（建设单位整改现场核查发现的有关问题和修改申请文件、资料所需时间不计算在本条规定的期限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钟楼区应急管理局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危险化学品建设项目安全设施设计审查准予行政许可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18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烟花爆竹零售经营许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法规】《烟花爆竹安全管理条例》（国务院令第</w:t>
            </w:r>
            <w:r>
              <w:rPr>
                <w:rFonts w:eastAsia="宋体" w:cs="宋体" w:ascii="宋体" w:hAnsi="宋体"/>
                <w:i w:val="false"/>
                <w:color w:val="000000"/>
                <w:kern w:val="0"/>
                <w:sz w:val="20"/>
                <w:szCs w:val="20"/>
                <w:u w:val="none"/>
                <w:lang w:val="en-US" w:eastAsia="zh-CN" w:bidi="ar"/>
              </w:rPr>
              <w:t>45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条  国家对烟花爆竹的生产、经营、运输和举办焰火晚会以及其他大型焰火燃放活动，实行许可证制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未经许可，任何单位或者个人不得生产、经营、运输烟花爆竹，不得举办焰火晚会以及其他大型焰火燃放活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烟花爆竹经营许可实施办法》（国家安监总局令第</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条  烟花爆竹经营许可证的颁发和管理，实行企业申请、分级发证、属地监管的原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国家安全生产监督管理总局（以下简称安全监管总局）负责指导、监督全国烟花爆竹经营许可证的颁发和管理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省、自治区、直辖市人民政府安全生产监督管理部门（以下简称省级安全监管局）负责制定本行政区域的批发企业布点规划，统一批发许可编号，指导、监督本行政区域内烟花爆竹经营许可证的颁发和管理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设区的市级人民政府安全生产监督管理部门（以下简称市级安全监管局）根据省级安全监管局的批发企业布点规划和统一编号，负责本行政区域内烟花爆竹批发许可证的颁发和管理工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县级人民政府安全生产监督管理部门（以下简称县级安全监管局，与市级安全监管局统称发证机关）负责本行政区域内零售经营布点规划与零售许可证的颁发和管理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州市</w:t>
            </w:r>
            <w:r>
              <w:rPr>
                <w:rFonts w:ascii="宋体" w:hAnsi="宋体" w:cs="宋体"/>
                <w:i w:val="false"/>
                <w:color w:val="000000"/>
                <w:kern w:val="0"/>
                <w:sz w:val="20"/>
                <w:szCs w:val="20"/>
                <w:u w:val="none"/>
                <w:lang w:val="en-US" w:eastAsia="zh-CN" w:bidi="ar"/>
              </w:rPr>
              <w:t>钟楼区应急管理局危化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定时限：</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经批准可延长</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工作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工作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决定</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钟楼区应急管理局副局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决定意见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1842"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6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权力政务公开事项</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危险化学品经营许可</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法规】《危险化学品安全管理条例》（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三条　国家对危险化学品经营（包括仓储经营，下同）实行许可制度。未经许可，任何单位和个人不得经营危险化学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规章】《危险化学品经营许可证管理办法》（国家安监总局令第</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五条  国家安全生产监督管理总局指导、监督全国经营许可证的颁发和管理工作。</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省、自治区、直辖市人民政府安全生产监督管理部门指导、监督本行政区域内经营许可证的颁发和管理工作。</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设区的市级人民政府安全生产监督管理部门（以下简称市级发证机关）负责下列企业的经营许可证审批、颁发：</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经营剧毒化学品的企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经营易制爆危险化学品的企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三）经营汽油加油站的企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专门从事危险化学品仓储经营的企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从事危险化学品经营活动的中央企业所属省级、设区的市级公司（分公司）。</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六）带有储存设施经营除剧毒化学品、易制爆危险化学品以外的其他危险化学品的企业；</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县级人民政府安全生产监督管理部门（以下简称县级发证机关）负责本行政区域内本条第三款规定以外企业的经营许可证审批、颁发；没有设立县级发证机关的，其经营许可证由市级发证机关审批、颁发。</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州市</w:t>
            </w:r>
            <w:r>
              <w:rPr>
                <w:rFonts w:ascii="宋体" w:hAnsi="宋体" w:cs="宋体"/>
                <w:i w:val="false"/>
                <w:color w:val="000000"/>
                <w:kern w:val="0"/>
                <w:sz w:val="20"/>
                <w:szCs w:val="20"/>
                <w:u w:val="none"/>
                <w:lang w:val="en-US" w:eastAsia="zh-CN" w:bidi="ar"/>
              </w:rPr>
              <w:t>钟楼区应急管理局危化科</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定时限：</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个工作日（建设单位整改现场核查发现的有关问题和修改申请文件、资料所需时间不计算在本条规定的期限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工作日（建设单位整改现场核查发现的有关问题和修改申请文件、资料所需时间不计算在本条规定的期限内。）</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决定</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钟楼区应急管理局副局长</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危险化学品经营许可证》准予行政许可决定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184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危险化学品经营许可证》（正、副本）</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状态信息、简易字段、部分内容要素及剩余办结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18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危险化学品安全评价报告以及整改方案的落实情况备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法规】《危险化学品安全管理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二条  生产、储存危险化学品的企业，应当委托具备国家规定的资质条件的机构，对本企业的安全生产条件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进行一次安全评价，提出安全评价报告。安全评价报告的内容应当包括对安全生产条件存在的问题进行整改的方案。</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三十二条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州市</w:t>
            </w:r>
            <w:r>
              <w:rPr>
                <w:rFonts w:ascii="宋体" w:hAnsi="宋体" w:cs="宋体"/>
                <w:i w:val="false"/>
                <w:color w:val="000000"/>
                <w:kern w:val="0"/>
                <w:sz w:val="20"/>
                <w:szCs w:val="20"/>
                <w:u w:val="none"/>
                <w:lang w:val="en-US" w:eastAsia="zh-CN" w:bidi="ar"/>
              </w:rPr>
              <w:t>钟楼区应急管理局危化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工作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钟楼区应急管理局</w:t>
            </w:r>
            <w:r>
              <w:rPr>
                <w:rFonts w:ascii="宋体" w:hAnsi="宋体" w:cs="宋体"/>
                <w:i w:val="false"/>
                <w:color w:val="000000"/>
                <w:kern w:val="0"/>
                <w:sz w:val="20"/>
                <w:szCs w:val="20"/>
                <w:u w:val="none"/>
                <w:lang w:val="en-US" w:eastAsia="zh-CN" w:bidi="ar"/>
              </w:rPr>
              <w:t>危化科科</w:t>
            </w:r>
            <w:r>
              <w:rPr>
                <w:rFonts w:ascii="宋体" w:hAnsi="宋体" w:cs="宋体"/>
                <w:i w:val="false"/>
                <w:color w:val="000000"/>
                <w:kern w:val="0"/>
                <w:sz w:val="20"/>
                <w:szCs w:val="20"/>
                <w:u w:val="none"/>
                <w:lang w:val="en-US" w:eastAsia="zh-CN" w:bidi="ar"/>
              </w:rPr>
              <w:t>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案结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简易字段、部分内容要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18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6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剧毒化学品和储存数量构成重大危险源的其他危险化学品有关情况备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法规】《危险化学品安全管理条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国务院令第</w:t>
            </w:r>
            <w:r>
              <w:rPr>
                <w:rFonts w:eastAsia="宋体" w:cs="宋体" w:ascii="宋体" w:hAnsi="宋体"/>
                <w:i w:val="false"/>
                <w:color w:val="000000"/>
                <w:kern w:val="0"/>
                <w:sz w:val="20"/>
                <w:szCs w:val="20"/>
                <w:u w:val="none"/>
                <w:lang w:val="en-US" w:eastAsia="zh-CN" w:bidi="ar"/>
              </w:rPr>
              <w:t>59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五条  储存危险化学品的单位应当建立危险化学品出入库核查、登记制度。</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州市</w:t>
            </w:r>
            <w:r>
              <w:rPr>
                <w:rFonts w:ascii="宋体" w:hAnsi="宋体" w:cs="宋体"/>
                <w:i w:val="false"/>
                <w:color w:val="000000"/>
                <w:kern w:val="0"/>
                <w:sz w:val="20"/>
                <w:szCs w:val="20"/>
                <w:u w:val="none"/>
                <w:lang w:val="en-US" w:eastAsia="zh-CN" w:bidi="ar"/>
              </w:rPr>
              <w:t>钟楼区应急管理局危化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工作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钟楼区应急管理局危化科科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案结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简易字段、部分内容要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18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产、经营易制毒化学品备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法规】《易制毒化学品管理条例》（国务院第</w:t>
            </w:r>
            <w:r>
              <w:rPr>
                <w:rFonts w:eastAsia="宋体" w:cs="宋体" w:ascii="宋体" w:hAnsi="宋体"/>
                <w:i w:val="false"/>
                <w:color w:val="000000"/>
                <w:kern w:val="0"/>
                <w:sz w:val="20"/>
                <w:szCs w:val="20"/>
                <w:u w:val="none"/>
                <w:lang w:val="en-US" w:eastAsia="zh-CN" w:bidi="ar"/>
              </w:rPr>
              <w:t>44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十三条  生产第二类、第三类易制毒化学品的，应当自生产之日起</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内，将生产的品种、数量等情况，向所在地的设区的市级人民政府安全生产监督管理部门备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经营第二类易制毒化学品的，应当自经营之日起</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内，将经营的品种、数量、主要流向等情况，向所在地的设区的市级人民政府安全生产监督管理部门备案；经营第三类易制毒化学品的，应当自经营之日起</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内，将经营的品种、数量、主要流向等情况，向所在地的县级人民政府安全生产监督管理部门备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前两款规定的行政主管部门应当于收到备案材料的当日发给备案证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州市</w:t>
            </w:r>
            <w:r>
              <w:rPr>
                <w:rFonts w:ascii="宋体" w:hAnsi="宋体" w:cs="宋体"/>
                <w:i w:val="false"/>
                <w:color w:val="000000"/>
                <w:kern w:val="0"/>
                <w:sz w:val="20"/>
                <w:szCs w:val="20"/>
                <w:u w:val="none"/>
                <w:lang w:val="en-US" w:eastAsia="zh-CN" w:bidi="ar"/>
              </w:rPr>
              <w:t>钟楼区应急管理局危化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定时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工作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工作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钟楼区应急管理局危化科科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案结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简易字段、部分内容要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r>
        <w:trPr>
          <w:trHeight w:val="18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6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行政权力政务公开事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黑火药、引火红批发企业采购、销售记录备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章】《烟花爆竹经营许可实施办法》（国家安监总局令第</w:t>
            </w: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第二十五条　批发企业应当建立并严格执行合同管理、流向登记制度，健全合同管理和流向登记档案，并留存</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备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黑火药、引火线批发企业的采购、销售记录，应当自购买或者销售之日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内报所在地县级安全监管局备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州市</w:t>
            </w:r>
            <w:r>
              <w:rPr>
                <w:rFonts w:ascii="宋体" w:hAnsi="宋体" w:cs="宋体"/>
                <w:i w:val="false"/>
                <w:color w:val="000000"/>
                <w:kern w:val="0"/>
                <w:sz w:val="20"/>
                <w:szCs w:val="20"/>
                <w:u w:val="none"/>
                <w:lang w:val="en-US" w:eastAsia="zh-CN" w:bidi="ar"/>
              </w:rPr>
              <w:t>钟楼区应急管理局危化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工作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钟楼区应急管理局危化科科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案结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简易字段、部分内容要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ascii="Times New Roman" w:hAnsi="Times New Roman"/>
                <w:i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州市钟楼区应急管理局综合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定时限：无明确法定时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承诺时限：</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工作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自动推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门户网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热线监督（</w:t>
            </w:r>
            <w:r>
              <w:rPr>
                <w:rFonts w:eastAsia="宋体" w:cs="宋体" w:ascii="宋体" w:hAnsi="宋体"/>
                <w:i w:val="false"/>
                <w:color w:val="000000"/>
                <w:kern w:val="0"/>
                <w:sz w:val="20"/>
                <w:szCs w:val="20"/>
                <w:u w:val="none"/>
                <w:lang w:val="en-US" w:eastAsia="zh-CN" w:bidi="ar"/>
              </w:rPr>
              <w:t>123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350</w:t>
            </w:r>
            <w:r>
              <w:rPr>
                <w:rFonts w:ascii="宋体" w:hAnsi="宋体" w:cs="宋体"/>
                <w:i w:val="false"/>
                <w:color w:val="000000"/>
                <w:kern w:val="0"/>
                <w:sz w:val="20"/>
                <w:szCs w:val="20"/>
                <w:u w:val="none"/>
                <w:lang w:val="en-US" w:eastAsia="zh-CN" w:bidi="ar"/>
              </w:rPr>
              <w:t>）</w:t>
            </w:r>
          </w:p>
        </w:tc>
      </w:tr>
    </w:tbl>
    <w:p>
      <w:pPr>
        <w:pStyle w:val="Normal"/>
        <w:rPr/>
      </w:pPr>
      <w:r>
        <w:rPr/>
      </w:r>
    </w:p>
    <w:p>
      <w:pPr>
        <w:pStyle w:val="Normal"/>
        <w:rPr/>
      </w:pPr>
      <w:r>
        <w:rPr/>
      </w:r>
    </w:p>
    <w:p>
      <w:pPr>
        <w:pStyle w:val="Normal"/>
        <w:rPr/>
      </w:pPr>
      <w:r>
        <w:rPr/>
      </w:r>
    </w:p>
    <w:p>
      <w:pPr>
        <w:pStyle w:val="Normal"/>
        <w:rPr/>
      </w:pPr>
      <w:r>
        <w:rPr/>
      </w:r>
    </w:p>
    <w:sectPr>
      <w:type w:val="nextPage"/>
      <w:pgSz w:orient="landscape" w:w="23757" w:h="16783"/>
      <w:pgMar w:left="709" w:right="709"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33:01Z</dcterms:created>
  <dc:creator>admin</dc:creator>
  <dc:description/>
  <dc:language>en-US</dc:language>
  <cp:lastModifiedBy>大明</cp:lastModifiedBy>
  <cp:lastPrinted>2021-04-01T14:06:00Z</cp:lastPrinted>
  <dcterms:modified xsi:type="dcterms:W3CDTF">2021-04-08T01:2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