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1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钟楼区第四季度初定具备初级专业技术资格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sz w:val="30"/>
          <w:szCs w:val="30"/>
        </w:rPr>
        <w:t>人员公示名单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6"/>
        <w:gridCol w:w="705"/>
        <w:gridCol w:w="3885"/>
        <w:gridCol w:w="2490"/>
        <w:gridCol w:w="1829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  <w:lang w:bidi="ar"/>
              </w:rPr>
              <w:t>工程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  <w:lang w:bidi="ar"/>
              </w:rPr>
              <w:t>建设工程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  <w:lang w:bidi="ar"/>
              </w:rPr>
              <w:t>建筑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自所（常州）科技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纺织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纺织工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织造工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星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缔宏建设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长江智能制造研究院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制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城建校工程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涵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中平招投标咨询服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路航建设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言和电力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鼎达建筑新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伊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鼎达建筑新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桥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二建建设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申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鼎达建筑新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科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安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贤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验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恒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元建设工程勘察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量测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恒盛建筑装饰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装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韶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智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验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浩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安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中宇建设工程管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土地建设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海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前锦众程企业管理服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装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井荣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华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中宇建设工程管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安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第一建筑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鼎达建筑新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奥旋重型轴承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威尔莱炉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耘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安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佳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安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天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元建设工程勘察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岩土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前锦众程企业管理服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仙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世家装饰实业股份有限公司常州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装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星图测绘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资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鹤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第一建筑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小筱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晋陵建设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益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星图测绘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资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琳晓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震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联丰建筑劳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鼎达建筑新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尼高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鑫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子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鼎达建筑新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欣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路航建设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钟鸣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律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一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星图测绘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资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星图测绘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长江智能制造研究院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汇鑫测绘服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量测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晋陵山水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灿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广泽交通工程试验检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验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仁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今创车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传力称重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第一建筑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城建校建筑规划设计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规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城乡规划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验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文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通力机电设备制造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永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贝昱建筑规划设计有限公司常州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金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丽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华诚常半微电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检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瑞佰科机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佩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邦诚劳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奕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港华燃气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监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鼎达建筑新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晋陵山水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晋陵山水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苏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达峰电力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国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达斯特恩（常州）汽车塑件系统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贝昱建筑规划设计有限公司常州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博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贝昱建筑规划设计有限公司常州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志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微亿智造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管理及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青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瀚景口腔医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瀚景口腔医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达斯特恩（常州）汽车塑件系统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前锦众程企业管理服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电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微亿智造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乃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岩土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皓盛建设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皓盛建设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Helvetica" w:hAnsi="Helvetica" w:eastAsia="Helvetica" w:cs="Helvetica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9:00Z</dcterms:created>
  <dc:creator>Administrator</dc:creator>
  <dc:description/>
  <dc:language>en-US</dc:language>
  <cp:lastModifiedBy>NTKO</cp:lastModifiedBy>
  <cp:lastPrinted>2022-01-04T14:49:00Z</cp:lastPrinted>
  <dcterms:modified xsi:type="dcterms:W3CDTF">2022-01-05T02:29:0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8674873646D9A7F2732AFBD2741D</vt:lpwstr>
  </property>
  <property fmtid="{D5CDD505-2E9C-101B-9397-08002B2CF9AE}" pid="3" name="KSOProductBuildVer">
    <vt:lpwstr>2052-11.1.0.11194</vt:lpwstr>
  </property>
</Properties>
</file>