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劳务派遣单位经营情况报告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样本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20"/>
        <w:rPr>
          <w:rFonts w:ascii="楷体_GB2312" w:hAnsi="楷体_GB2312" w:eastAsia="方正仿宋_GBK;方正小标宋简体"/>
          <w:color w:val="000000"/>
          <w:kern w:val="0"/>
          <w:sz w:val="32"/>
          <w:szCs w:val="32"/>
        </w:rPr>
      </w:pPr>
      <w:r>
        <w:rPr>
          <w:rFonts w:eastAsia="方正仿宋_GBK;方正小标宋简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人力资源和社会保障局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现将我单位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年经营情况报告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公司基本情况简介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报告期内经营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司营业收入、利润总额、净利润、资产总额情况以及相应增减幅度等主要经济情况；劳务派遣业务经营收入、利润、纳税以及相应增减幅度等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劳务派遣业务经营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被派遣劳动者的有关情况，包括：被派遣劳动者人数、签订劳动合同情况；被派遣劳动者社会保险参保人数以及缴纳社会保险费情况；支付被派遣劳动者报酬情况；被派遣劳动者分别在“临时性、辅助性、替代性”岗位的人数和占用工单位职工总数的比例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用工单位相关情况，包括订立劳务派遣协议数量、派遣期限等情况；用工单位履行法定义务的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设立子公司、分公司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其他事项说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是否成立工会、是否签订集体合同的情况；被派遣劳动者参加工会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企业名称、地址、法定代表人、经营范围、注册资本等变更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近两年劳动监察投诉举报立案情况、劳动仲裁裁决情况、重大集体劳动争议情况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报告。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单位名称：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331" w:firstLine="44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6:26Z</dcterms:created>
  <dc:creator>admin</dc:creator>
  <dc:description/>
  <dc:language>en-US</dc:language>
  <cp:lastModifiedBy>薄荷奶茶</cp:lastModifiedBy>
  <dcterms:modified xsi:type="dcterms:W3CDTF">2022-03-02T01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