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上线单位联络员登记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636"/>
      </w:tblGrid>
      <w:tr>
        <w:trPr>
          <w:trHeight w:val="113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位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部门及职务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办公电话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移动电话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号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注：请各联络人在上线前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内分别报送市政务办、政风热线栏目组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88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市政务办联络人：蔡德子，电话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377681996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176659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88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政风热线栏目组联络人：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浩，电话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360150690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208606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1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7">
    <w:name w:val="二级标题"/>
    <w:basedOn w:val="Style16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三级标题"/>
    <w:basedOn w:val="Style17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19">
    <w:name w:val="列出段落"/>
    <w:basedOn w:val="Normal"/>
    <w:qFormat/>
    <w:pPr>
      <w:ind w:firstLine="420"/>
    </w:pPr>
    <w:rPr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6">
    <w:name w:val="列出段落1"/>
    <w:basedOn w:val="Normal"/>
    <w:qFormat/>
    <w:pPr>
      <w:ind w:firstLine="420"/>
    </w:pPr>
    <w:rPr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9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0">
    <w:name w:val="批注主题"/>
    <w:basedOn w:val="Style27"/>
    <w:next w:val="Style27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1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2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5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6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7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38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8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1:00Z</dcterms:created>
  <dc:creator>杨建宏</dc:creator>
  <dc:description/>
  <dc:language>en-US</dc:language>
  <cp:lastModifiedBy>Administrator</cp:lastModifiedBy>
  <cp:lastPrinted>2022-02-22T10:16:00Z</cp:lastPrinted>
  <dcterms:modified xsi:type="dcterms:W3CDTF">2022-03-0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