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一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6"/>
        <w:gridCol w:w="705"/>
        <w:gridCol w:w="4185"/>
        <w:gridCol w:w="2070"/>
        <w:gridCol w:w="1770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昌瑞汽车部品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季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昌瑞汽车部品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杨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南京不木人力资源有限公司常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昌瑞汽车部品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电控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建筑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苏和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程予画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造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湘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鼎达建筑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马天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渊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建筑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石松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建道建筑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市政路桥施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城建信息设施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信息与通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二建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广景工程项目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监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谢昕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恒泰人民</w:t>
            </w: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</w:t>
            </w: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大药房连锁有限公司常州勤业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药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阮锦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广景工程项目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监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盖澎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蒋振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华达科捷光电仪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瞿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延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薛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姚华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马鑫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蓓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建银工程咨询有限责任公司常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造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邱东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石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华达科捷光电仪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电一体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庆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电一体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小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建昊建筑鉴定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建筑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方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宇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风华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环境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孙晨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曹志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孙云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嘉茂园林绿化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风景园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曹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皓盛建设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樊丽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同心州药房有限公司怀德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药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海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风华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设备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司昊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格力博（江苏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制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其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联宇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电安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邓启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质量检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汤翔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肖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冈本工机（常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胜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绿城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环境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黄家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曼贝自动化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电一体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宗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巢智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国光信息产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计算机与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柯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净拓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环境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芦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华茗设计集团有限公司常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结构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文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港华燃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档案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测量测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小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陈氏铧泰建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刁平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暖通空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智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建设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装饰装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试验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崔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汇鑫测绘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测量测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孙月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谢剑鸣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舟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测量测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伟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晋陵建设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蒋佳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震丹化工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制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唐俊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制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绿城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环境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顾起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中科摩通（常州）智能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中科摩通（常州）智能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机械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蔡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中维建研（江苏）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暖通空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建设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昌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中元建设工程勘察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测量测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袁汝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金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樊宝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戴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皓盛建设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电气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麦克展览装饰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装饰装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杨小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恒业电力设备安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电气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高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苏皓盛建设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电气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玉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岩土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俞泽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第一建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袁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华设设计集团股份有限公司常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风景园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暖通空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子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金土地建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菊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常州市建筑科学研究院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工程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睿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金土地建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大钰</cp:lastModifiedBy>
  <cp:lastPrinted>2022-01-04T14:49:00Z</cp:lastPrinted>
  <dcterms:modified xsi:type="dcterms:W3CDTF">2022-04-01T02:06:57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E6929B8240C08485C851B00F7B5E</vt:lpwstr>
  </property>
  <property fmtid="{D5CDD505-2E9C-101B-9397-08002B2CF9AE}" pid="3" name="KSOProductBuildVer">
    <vt:lpwstr>2052-11.1.0.11365</vt:lpwstr>
  </property>
</Properties>
</file>