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常州市钟楼区人民政府</w:t>
      </w:r>
    </w:p>
    <w:p>
      <w:pPr>
        <w:pStyle w:val="Normal"/>
        <w:spacing w:lineRule="exact" w:line="560"/>
        <w:jc w:val="center"/>
        <w:rPr>
          <w:rFonts w:ascii="宋体" w:hAnsi="宋体" w:cs="宋体"/>
          <w:color w:val="000000"/>
          <w:sz w:val="52"/>
          <w:szCs w:val="52"/>
        </w:rPr>
      </w:pPr>
      <w:r>
        <w:rPr>
          <w:rFonts w:ascii="Times New Roman" w:hAnsi="Times New Roman" w:cs="Times New Roman" w:eastAsia="方正小标宋简体"/>
          <w:sz w:val="48"/>
          <w:szCs w:val="48"/>
        </w:rPr>
        <w:t>行政复议决定书</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常钟行复第</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eastAsia="zh-CN"/>
        </w:rPr>
        <w:t>号</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钟楼区邹区某润滑油店，住所：常州市钟楼区邹区镇</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常州市钟楼区市场监督管理局，住所：常州市钟楼区银杏路</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对被申请人作出的行政处罚决定书不服，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向本机关申请行政复议。本机关依法予以受理。因情况复杂，延期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前作出行政复议决定。现已复议终结。</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请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依法撤销被申请人《行政处罚决定书》（常钟市监处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法认定申请人不构成违法，不予行政处罚。</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称：一、被申请人认定申请人售卖油品是车用柴油，与申请人出售中的燃料油的客观事实不相符，没有事实依据。有</w:t>
      </w:r>
      <w:r>
        <w:rPr>
          <w:rFonts w:ascii="Times New Roman" w:hAnsi="Times New Roman" w:cs="Times New Roman" w:eastAsia="仿宋_GB2312"/>
          <w:sz w:val="32"/>
          <w:szCs w:val="32"/>
          <w:lang w:val="en-US" w:eastAsia="zh-CN"/>
        </w:rPr>
        <w:t>营业执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资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送货单</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证据证明申请人当时卖的是燃料油。而且</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润滑油店在显眼处都贴上燃料油的标记标识，起到了提醒和告知顾客的义务，在价格上是</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燃料油的价格</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lang w:val="en-US" w:eastAsia="zh-CN"/>
        </w:rPr>
        <w:t>低于</w:t>
      </w:r>
      <w:r>
        <w:rPr>
          <w:rFonts w:ascii="Times New Roman" w:hAnsi="Times New Roman" w:cs="Times New Roman" w:eastAsia="仿宋_GB2312"/>
          <w:sz w:val="32"/>
          <w:szCs w:val="32"/>
          <w:lang w:val="en-US" w:eastAsia="zh-CN"/>
        </w:rPr>
        <w:t>当时的柴油价格是</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升。二、</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val="en-US" w:eastAsia="zh-CN"/>
        </w:rPr>
        <w:t>认定申请人</w:t>
      </w:r>
      <w:r>
        <w:rPr>
          <w:rFonts w:ascii="Times New Roman" w:hAnsi="Times New Roman" w:cs="Times New Roman" w:eastAsia="仿宋_GB2312"/>
          <w:sz w:val="32"/>
          <w:szCs w:val="32"/>
          <w:lang w:val="en-US" w:eastAsia="zh-CN"/>
        </w:rPr>
        <w:t>售卖</w:t>
      </w:r>
      <w:r>
        <w:rPr>
          <w:rFonts w:ascii="Times New Roman" w:hAnsi="Times New Roman" w:cs="Times New Roman" w:eastAsia="仿宋_GB2312"/>
          <w:sz w:val="32"/>
          <w:szCs w:val="32"/>
          <w:lang w:val="en-US" w:eastAsia="zh-CN"/>
        </w:rPr>
        <w:t>油品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车用柴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以车用柴油的标准来衡量申请人销售的燃料油检测指标是否合格是错误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行政处罚决定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常钟市监处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定的车用柴油</w:t>
      </w:r>
      <w:r>
        <w:rPr>
          <w:rFonts w:ascii="Times New Roman" w:hAnsi="Times New Roman" w:cs="Times New Roman" w:eastAsia="仿宋_GB2312"/>
          <w:sz w:val="32"/>
          <w:szCs w:val="32"/>
          <w:lang w:val="en-US" w:eastAsia="zh-CN"/>
        </w:rPr>
        <w:t>仅是</w:t>
      </w:r>
      <w:r>
        <w:rPr>
          <w:rFonts w:ascii="Times New Roman" w:hAnsi="Times New Roman" w:cs="Times New Roman" w:eastAsia="仿宋_GB2312"/>
          <w:sz w:val="32"/>
          <w:szCs w:val="32"/>
          <w:lang w:val="en-US" w:eastAsia="zh-CN"/>
        </w:rPr>
        <w:t>听苏</w:t>
      </w:r>
      <w:r>
        <w:rPr>
          <w:rFonts w:eastAsia="仿宋_GB2312" w:cs="Times New Roman" w:ascii="Times New Roman" w:hAnsi="Times New Roman"/>
          <w:sz w:val="32"/>
          <w:szCs w:val="32"/>
          <w:lang w:val="en-US" w:eastAsia="zh-CN"/>
        </w:rPr>
        <w:t>DW567C</w:t>
      </w:r>
      <w:r>
        <w:rPr>
          <w:rFonts w:ascii="Times New Roman" w:hAnsi="Times New Roman" w:cs="Times New Roman" w:eastAsia="仿宋_GB2312"/>
          <w:sz w:val="32"/>
          <w:szCs w:val="32"/>
          <w:lang w:val="en-US" w:eastAsia="zh-CN"/>
        </w:rPr>
        <w:t>驾驶员说的，申请人不予认可。申请人对送检报告的检测数据是认可的，但对送检的品名和用车用柴油的指标来衡量申请人</w:t>
      </w:r>
      <w:r>
        <w:rPr>
          <w:rFonts w:ascii="Times New Roman" w:hAnsi="Times New Roman" w:cs="Times New Roman" w:eastAsia="仿宋_GB2312"/>
          <w:sz w:val="32"/>
          <w:szCs w:val="32"/>
          <w:lang w:val="en-US" w:eastAsia="zh-CN"/>
        </w:rPr>
        <w:t>销售的</w:t>
      </w:r>
      <w:r>
        <w:rPr>
          <w:rFonts w:ascii="Times New Roman" w:hAnsi="Times New Roman" w:cs="Times New Roman" w:eastAsia="仿宋_GB2312"/>
          <w:sz w:val="32"/>
          <w:szCs w:val="32"/>
          <w:lang w:val="en-US" w:eastAsia="zh-CN"/>
        </w:rPr>
        <w:t>燃料油</w:t>
      </w:r>
      <w:r>
        <w:rPr>
          <w:rFonts w:ascii="Times New Roman" w:hAnsi="Times New Roman" w:cs="Times New Roman" w:eastAsia="仿宋_GB2312"/>
          <w:sz w:val="32"/>
          <w:szCs w:val="32"/>
          <w:lang w:val="en-US" w:eastAsia="zh-CN"/>
        </w:rPr>
        <w:t>是否</w:t>
      </w:r>
      <w:r>
        <w:rPr>
          <w:rFonts w:ascii="Times New Roman" w:hAnsi="Times New Roman" w:cs="Times New Roman" w:eastAsia="仿宋_GB2312"/>
          <w:sz w:val="32"/>
          <w:szCs w:val="32"/>
          <w:lang w:val="en-US" w:eastAsia="zh-CN"/>
        </w:rPr>
        <w:t>合格，申请人不认可。三、被申请人在处罚的程序上不当，明显违反了法律的规定和正当的程序，从而导致了错误的结论。为了维护申请人合法权益，依法申请行政复议，恳请依法查明事实，秉公处理，支持申请人的复议申请。</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处罚决定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店铺显眼处“燃料油”标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送货单。</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称：一、被申请人具有对申请人销售不符合标准的机动车燃料的行政处罚职权。申请人销售不符合标准的机动车燃料，依据《中华人民共和国大气污染防治法》第五条第二款和第一百零三条的规定，被申请人具有对申请人销售不符合标准的机动车燃料的行政处罚职权。二、被申请人作出的行政处罚决定（常钟市监处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程序合法。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接钟楼区商务等部门的通知到钟楼区邹区镇申请人所经营的钟楼区邹区某润滑油店进行检查，被申请人现场发现申请人的加油机正在向一台卡车（车牌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DW567C</w:t>
      </w:r>
      <w:r>
        <w:rPr>
          <w:rFonts w:ascii="Times New Roman" w:hAnsi="Times New Roman" w:cs="Times New Roman" w:eastAsia="仿宋_GB2312"/>
          <w:sz w:val="32"/>
          <w:szCs w:val="32"/>
          <w:lang w:val="en-US" w:eastAsia="zh-CN"/>
        </w:rPr>
        <w:t>）加油。现场申请人向被申请人陈述靠近店门口的储油桶（简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是给卡车加油的，里面储油桶（简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是用来给工厂清洗配件使用的。被申请人依法打开加油机抽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升油封存并送检，并且依据申请人陈述现场对店内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采取先行登记保存措施。事后申请人电话联系被申请人，表示对抽样的油有异议，被申请人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委托常州检验检测标准认证研究院的抽样人员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桶油分别进行抽检，同时现场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采取先行登记保存措施，并对申请人营业执照地址不符开具了《责令整改通知书》（常钟市监责改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被申请人收到常州检验检测标准认证研究院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编号分别是</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6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1)</w:t>
      </w:r>
      <w:r>
        <w:rPr>
          <w:rFonts w:ascii="Times New Roman" w:hAnsi="Times New Roman" w:cs="Times New Roman" w:eastAsia="仿宋_GB2312"/>
          <w:sz w:val="32"/>
          <w:szCs w:val="32"/>
          <w:lang w:val="en-US" w:eastAsia="zh-CN"/>
        </w:rPr>
        <w:t>检验检测结论都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当日被申请人向申请人送达上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解除先行登记保存措施后到凌家塘物流市场对上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进行称重，称重后被申请人对申请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依法实施扣押强制措施。被申请人分别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对申请人进行调查询问，并查清了事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被申请人作出了《行政处罚听证告知书》（常钟市监罚告</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并送达给申请人，申请人在规定期限内，未向我局提出陈述、申辩意见，也未要求听证。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作出了《行政处罚决定书》（常钟市监处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送达给申请人，程序合法。三、被申请人作出的行政处罚决定（常钟市监处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证据确凿、事实清楚、适用法律正确。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接钟楼区商务等部门的通知到钟楼区邹区镇申请人所经营的钟楼区邹区某润滑油店进行检查，被申请人现场发现申请人的加油机正在向一台卡车（车牌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DW567C</w:t>
      </w:r>
      <w:r>
        <w:rPr>
          <w:rFonts w:ascii="Times New Roman" w:hAnsi="Times New Roman" w:cs="Times New Roman" w:eastAsia="仿宋_GB2312"/>
          <w:sz w:val="32"/>
          <w:szCs w:val="32"/>
          <w:lang w:val="en-US" w:eastAsia="zh-CN"/>
        </w:rPr>
        <w:t>）加油。现场申请人向被申请人陈述靠近店门口的储油桶（简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是给卡车加油的，里面储油桶（简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是用来给工厂清洗配件使用的。被申请人依法打开加油机抽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升油封存并送检，并且依据申请人陈述现场对店内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采取先行登记保存措施。事后申请人电话联系被申请人，表示对抽样的油有异议，被申请人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委托常州检验检测标准认证研究院的抽样人员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桶油分别进行抽检，同时现场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采取先行登记保存措施，并对申请人营业执照地址不符开具了《责令整改通知书》（常钟市监责改字</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收到常州检验检测标准认证研究院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编号分别是</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6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J-WT-H05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1</w:t>
      </w:r>
      <w:r>
        <w:rPr>
          <w:rFonts w:ascii="Times New Roman" w:hAnsi="Times New Roman" w:cs="Times New Roman" w:eastAsia="仿宋_GB2312"/>
          <w:sz w:val="32"/>
          <w:szCs w:val="32"/>
          <w:lang w:val="en-US" w:eastAsia="zh-CN"/>
        </w:rPr>
        <w:t>）检验检测结论都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当日被申请人向申请人送达上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解除先行登记保存措施后到凌家塘物流市场对上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进行称重，称重后被申请人对申请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桶内的油依法实施扣押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被申请人两次对申请人进行了调查询问，申请人陈述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吨品质好的油存放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给卡车加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吨品质差的油存放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给工厂清洗配件使用。其中</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lang w:val="en-US" w:eastAsia="zh-CN"/>
        </w:rPr>
        <w:t>升销售给一个工厂（林氏金属）作为清洗配件使用，</w:t>
      </w:r>
      <w:r>
        <w:rPr>
          <w:rFonts w:eastAsia="仿宋_GB2312" w:cs="Times New Roman" w:ascii="Times New Roman" w:hAnsi="Times New Roman"/>
          <w:sz w:val="32"/>
          <w:szCs w:val="32"/>
          <w:lang w:val="en-US" w:eastAsia="zh-CN"/>
        </w:rPr>
        <w:t>1680</w:t>
      </w:r>
      <w:r>
        <w:rPr>
          <w:rFonts w:ascii="Times New Roman" w:hAnsi="Times New Roman" w:cs="Times New Roman" w:eastAsia="仿宋_GB2312"/>
          <w:sz w:val="32"/>
          <w:szCs w:val="32"/>
          <w:lang w:val="en-US" w:eastAsia="zh-CN"/>
        </w:rPr>
        <w:t>千克被被申请人扣押，剩余的</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千克油用于给卡车加油。对于申请人向被申请人陈述“</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吨油是用来给工厂清洗配件使用的”，被申请人根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的硫含量数值，确定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当天给卡车加的油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至此被申请人认为申请人购进的油都是用来给卡车加油的。被申请人调查收集了申请人的营业执照，身份证，进货及部分销售凭证等相关证据，查清了事实。申请人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千克“燃料油”，购进价是</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克，又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千克“燃料油”，购进价是</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千克，至此申请人共购进</w:t>
      </w:r>
      <w:r>
        <w:rPr>
          <w:rFonts w:eastAsia="仿宋_GB2312" w:cs="Times New Roman" w:ascii="Times New Roman" w:hAnsi="Times New Roman"/>
          <w:sz w:val="32"/>
          <w:szCs w:val="32"/>
          <w:lang w:val="en-US" w:eastAsia="zh-CN"/>
        </w:rPr>
        <w:t>25000</w:t>
      </w:r>
      <w:r>
        <w:rPr>
          <w:rFonts w:ascii="Times New Roman" w:hAnsi="Times New Roman" w:cs="Times New Roman" w:eastAsia="仿宋_GB2312"/>
          <w:sz w:val="32"/>
          <w:szCs w:val="32"/>
          <w:lang w:val="en-US" w:eastAsia="zh-CN"/>
        </w:rPr>
        <w:t>千克的“燃料油”用于销售，申请人在购进上述“燃料油”时未执行进货检查验收制度，也未验明产品合格证明和其他标识。申请人销售的“燃料油”经常州检验检测标准认证研究院检测，《检验检测报告》（编号分别是</w:t>
      </w:r>
      <w:r>
        <w:rPr>
          <w:rFonts w:eastAsia="仿宋_GB2312" w:cs="Times New Roman" w:ascii="Times New Roman" w:hAnsi="Times New Roman"/>
          <w:sz w:val="32"/>
          <w:szCs w:val="32"/>
          <w:lang w:val="en-US" w:eastAsia="zh-CN"/>
        </w:rPr>
        <w:t xml:space="preserve">NO: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6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CJ-WT-H05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1</w:t>
      </w:r>
      <w:r>
        <w:rPr>
          <w:rFonts w:ascii="Times New Roman" w:hAnsi="Times New Roman" w:cs="Times New Roman" w:eastAsia="仿宋_GB2312"/>
          <w:sz w:val="32"/>
          <w:szCs w:val="32"/>
          <w:lang w:val="en-US" w:eastAsia="zh-CN"/>
        </w:rPr>
        <w:t>），检验检测结论都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向申请人直接送达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申请人对检验结论无异议，在法定期限内未申请复检。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案发止，申请人共购进</w:t>
      </w:r>
      <w:r>
        <w:rPr>
          <w:rFonts w:eastAsia="仿宋_GB2312" w:cs="Times New Roman" w:ascii="Times New Roman" w:hAnsi="Times New Roman"/>
          <w:sz w:val="32"/>
          <w:szCs w:val="32"/>
          <w:lang w:val="en-US" w:eastAsia="zh-CN"/>
        </w:rPr>
        <w:t>2500</w:t>
      </w:r>
      <w:r>
        <w:rPr>
          <w:rFonts w:ascii="Times New Roman" w:hAnsi="Times New Roman" w:cs="Times New Roman" w:eastAsia="仿宋_GB2312"/>
          <w:sz w:val="32"/>
          <w:szCs w:val="32"/>
          <w:lang w:val="en-US" w:eastAsia="zh-CN"/>
        </w:rPr>
        <w:t>千克的“燃料油”用于销售，其中</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千克“燃料油”用于给卡车加油，</w:t>
      </w:r>
      <w:r>
        <w:rPr>
          <w:rFonts w:eastAsia="仿宋_GB2312" w:cs="Times New Roman" w:ascii="Times New Roman" w:hAnsi="Times New Roman"/>
          <w:sz w:val="32"/>
          <w:szCs w:val="32"/>
          <w:lang w:val="en-US" w:eastAsia="zh-CN"/>
        </w:rPr>
        <w:t>376</w:t>
      </w:r>
      <w:r>
        <w:rPr>
          <w:rFonts w:ascii="Times New Roman" w:hAnsi="Times New Roman" w:cs="Times New Roman" w:eastAsia="仿宋_GB2312"/>
          <w:sz w:val="32"/>
          <w:szCs w:val="32"/>
          <w:lang w:val="en-US" w:eastAsia="zh-CN"/>
        </w:rPr>
        <w:t>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千克换算成</w:t>
      </w:r>
      <w:r>
        <w:rPr>
          <w:rFonts w:eastAsia="仿宋_GB2312" w:cs="Times New Roman" w:ascii="Times New Roman" w:hAnsi="Times New Roman"/>
          <w:sz w:val="32"/>
          <w:szCs w:val="32"/>
          <w:lang w:val="en-US" w:eastAsia="zh-CN"/>
        </w:rPr>
        <w:t>1.176</w:t>
      </w:r>
      <w:r>
        <w:rPr>
          <w:rFonts w:ascii="Times New Roman" w:hAnsi="Times New Roman" w:cs="Times New Roman" w:eastAsia="仿宋_GB2312"/>
          <w:sz w:val="32"/>
          <w:szCs w:val="32"/>
          <w:lang w:val="en-US" w:eastAsia="zh-CN"/>
        </w:rPr>
        <w:t>升，即</w:t>
      </w:r>
      <w:r>
        <w:rPr>
          <w:rFonts w:eastAsia="仿宋_GB2312" w:cs="Times New Roman" w:ascii="Times New Roman" w:hAnsi="Times New Roman"/>
          <w:sz w:val="32"/>
          <w:szCs w:val="32"/>
          <w:lang w:val="en-US" w:eastAsia="zh-CN"/>
        </w:rPr>
        <w:t>320</w:t>
      </w:r>
      <w:r>
        <w:rPr>
          <w:rFonts w:ascii="Times New Roman" w:hAnsi="Times New Roman" w:cs="Times New Roman" w:eastAsia="仿宋_GB2312"/>
          <w:sz w:val="32"/>
          <w:szCs w:val="32"/>
          <w:lang w:val="en-US" w:eastAsia="zh-CN"/>
        </w:rPr>
        <w:t>千克）。销售给一个工厂（林氏金属）作为清洗配件使用，剩余的</w:t>
      </w:r>
      <w:r>
        <w:rPr>
          <w:rFonts w:eastAsia="仿宋_GB2312" w:cs="Times New Roman" w:ascii="Times New Roman" w:hAnsi="Times New Roman"/>
          <w:sz w:val="32"/>
          <w:szCs w:val="32"/>
          <w:lang w:val="en-US" w:eastAsia="zh-CN"/>
        </w:rPr>
        <w:t>1680</w:t>
      </w:r>
      <w:r>
        <w:rPr>
          <w:rFonts w:ascii="Times New Roman" w:hAnsi="Times New Roman" w:cs="Times New Roman" w:eastAsia="仿宋_GB2312"/>
          <w:sz w:val="32"/>
          <w:szCs w:val="32"/>
          <w:lang w:val="en-US" w:eastAsia="zh-CN"/>
        </w:rPr>
        <w:t>千克被我局扣押。当事人销售上述“燃料油”的销售价都是</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千克换算成</w:t>
      </w:r>
      <w:r>
        <w:rPr>
          <w:rFonts w:eastAsia="仿宋_GB2312" w:cs="Times New Roman" w:ascii="Times New Roman" w:hAnsi="Times New Roman"/>
          <w:sz w:val="32"/>
          <w:szCs w:val="32"/>
          <w:lang w:val="en-US" w:eastAsia="zh-CN"/>
        </w:rPr>
        <w:t>1.176</w:t>
      </w:r>
      <w:r>
        <w:rPr>
          <w:rFonts w:ascii="Times New Roman" w:hAnsi="Times New Roman" w:cs="Times New Roman" w:eastAsia="仿宋_GB2312"/>
          <w:sz w:val="32"/>
          <w:szCs w:val="32"/>
          <w:lang w:val="en-US" w:eastAsia="zh-CN"/>
        </w:rPr>
        <w:t>升）。以上“燃料油”的货值金额合计</w:t>
      </w:r>
      <w:r>
        <w:rPr>
          <w:rFonts w:eastAsia="仿宋_GB2312" w:cs="Times New Roman" w:ascii="Times New Roman" w:hAnsi="Times New Roman"/>
          <w:sz w:val="32"/>
          <w:szCs w:val="32"/>
          <w:lang w:val="en-US" w:eastAsia="zh-CN"/>
        </w:rPr>
        <w:t>12818.4</w:t>
      </w:r>
      <w:r>
        <w:rPr>
          <w:rFonts w:ascii="Times New Roman" w:hAnsi="Times New Roman" w:cs="Times New Roman" w:eastAsia="仿宋_GB2312"/>
          <w:sz w:val="32"/>
          <w:szCs w:val="32"/>
          <w:lang w:val="en-US" w:eastAsia="zh-CN"/>
        </w:rPr>
        <w:t>元，获利</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元。申请人的上述行为，违反《中华人民共和国大气污染防治法》第六十五条“禁止生产、进口、销售不符合标准的机动车船、非道路移动机械用燃料</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之规定，构成销售不符合强制性国家标准要求的机动车用燃料的行为。申请人在购进“燃料油”时未执行进货检查验收制度，也未验明产品合格证明和其他标识，并且申请人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内因同一性质的违法行为受过行政处罚，符合从重处罚的情形。综上，申请人的上述行为，违反《中华人民共和国大气污染防治法》第六十五条之规定，构成销售不符合强制性国家标准要求的机动车用燃料的行为。依据《中华人民共和国大气污染防治法》第一百零三条第（三）项“违反本法规定，有下列行为之一的，由县级以上地方人民政府市场监督管理部门责令改正，没收原材料、产品和违法所得，并处货值金额一倍以上三倍以下的罚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生产、销售不符合标准的机动车船和非道路移动机械用燃料、发动机油、氮氧化物还原剂、燃料和润滑油添加剂以及其他添加剂的；</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之规定，责令申请人改正违法行为，并决定处罚如下</w:t>
      </w:r>
      <w:r>
        <w:rPr>
          <w:rFonts w:eastAsia="仿宋_GB2312" w:cs="Times New Roman" w:ascii="Times New Roman" w:hAnsi="Times New Roman"/>
          <w:sz w:val="32"/>
          <w:szCs w:val="32"/>
          <w:lang w:val="en-US" w:eastAsia="zh-CN"/>
        </w:rPr>
        <w:t>: 1.</w:t>
      </w:r>
      <w:r>
        <w:rPr>
          <w:rFonts w:ascii="Times New Roman" w:hAnsi="Times New Roman" w:cs="Times New Roman" w:eastAsia="仿宋_GB2312"/>
          <w:sz w:val="32"/>
          <w:szCs w:val="32"/>
          <w:lang w:val="en-US" w:eastAsia="zh-CN"/>
        </w:rPr>
        <w:t>没收机动车用燃料一千六百八十千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罚款三万五千元；</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没收违法所得一百六十元，上缴国库。综上，被申请人依法对申请人的行政处罚，程序合法事实清楚、证据确凿，适用法律正确，请求复议机关依法驳回申请人的复议请求。</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立案审批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行政处罚决定书及送达回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行政处罚告知书及送达回证；</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强制措施、财物清单及送达回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抽样记录、检验委托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询问笔录及权利义务告知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照片、营业执照、票据等证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检验结果告知书及检验报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案件审核表、集体讨论记录。</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审理查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被申请人接</w:t>
      </w:r>
      <w:r>
        <w:rPr>
          <w:rFonts w:ascii="Times New Roman" w:hAnsi="Times New Roman" w:cs="Times New Roman" w:eastAsia="仿宋_GB2312"/>
          <w:color w:val="000000"/>
          <w:sz w:val="32"/>
          <w:szCs w:val="32"/>
          <w:lang w:val="en-US" w:eastAsia="zh-CN"/>
        </w:rPr>
        <w:t>钟楼区商务等部门的通知到钟楼区邹区镇申请人所经营的钟</w:t>
      </w:r>
      <w:r>
        <w:rPr>
          <w:rFonts w:ascii="Times New Roman" w:hAnsi="Times New Roman" w:cs="Times New Roman" w:eastAsia="仿宋_GB2312"/>
          <w:sz w:val="32"/>
          <w:szCs w:val="32"/>
          <w:lang w:val="en-US" w:eastAsia="zh-CN"/>
        </w:rPr>
        <w:t>楼区邹区某润滑油店进行现场检查发现申请人加油机正在向一台卡车（车牌号：苏</w:t>
      </w:r>
      <w:r>
        <w:rPr>
          <w:rFonts w:eastAsia="仿宋_GB2312" w:cs="Times New Roman" w:ascii="Times New Roman" w:hAnsi="Times New Roman"/>
          <w:sz w:val="32"/>
          <w:szCs w:val="32"/>
          <w:lang w:val="en-US" w:eastAsia="zh-CN"/>
        </w:rPr>
        <w:t>DW567C</w:t>
      </w:r>
      <w:r>
        <w:rPr>
          <w:rFonts w:ascii="Times New Roman" w:hAnsi="Times New Roman" w:cs="Times New Roman" w:eastAsia="仿宋_GB2312"/>
          <w:sz w:val="32"/>
          <w:szCs w:val="32"/>
          <w:lang w:val="en-US" w:eastAsia="zh-CN"/>
        </w:rPr>
        <w:t>）加油。申请人陈述靠近店门口的储油桶（简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是给卡车加油的，里面储油桶（简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是用来给工厂清洗配件使用的。被申请人依法打开加油机抽取</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升油封存并送检，并且依据申请人陈述现场对店内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桶内的油采取先行登记保存。事后申请人电话联系被申请人对抽样的油有异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被申请人委托常州检验检测标准认定研究院的抽样人员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桶油分别进行抽检，现场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桶内的油采取先行登记保存措施。</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收到常州检验检测标准认证研究院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6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NO:</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J-WT-H0571</w:t>
      </w:r>
      <w:r>
        <w:rPr>
          <w:rFonts w:ascii="Times New Roman" w:hAnsi="Times New Roman" w:cs="Times New Roman" w:eastAsia="仿宋_GB2312"/>
          <w:sz w:val="32"/>
          <w:szCs w:val="32"/>
          <w:lang w:val="en-US" w:eastAsia="zh-CN"/>
        </w:rPr>
        <w:t>），检验报告结论为：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同日，被申请人向申请人送达上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申请人对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检验检测报告》无异议也不申请复检，被申请人立案，对申请人店内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桶油解除先行登记保存措施后依法实施扣押行政强制措施。</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对申请人进行第一次询问调查，并延长扣押行政强制措施。</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被申请人解除扣押行政强制措施。</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被申请人对申请人进行第二次询问调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被申请人作出《行政处罚听证告知书》并送达申请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因申请人在规定期限内未向被申请人提出陈述、申辩意见也未要求听证，被申请人作出《行政处罚决定书》并送达申请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事实，有下列证据证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先行登记保存证据通知书及送达回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检验检测报告》及告知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立案审批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实施行政强制措施决定书及送达回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询问笔录；</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延长行政强制措施决定书及送达回证；</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解除行政强制措施决定书及送达回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行政处罚告知书及送达回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行政处罚决定书及送达回证。</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认为：一、根据《中华人民共和国大气污染防治法》第五条第二款的规定，</w:t>
      </w:r>
      <w:r>
        <w:rPr>
          <w:rFonts w:ascii="Times New Roman" w:hAnsi="Times New Roman" w:cs="Times New Roman" w:eastAsia="仿宋_GB2312"/>
          <w:sz w:val="32"/>
          <w:szCs w:val="32"/>
          <w:lang w:val="en-US" w:eastAsia="zh-CN"/>
        </w:rPr>
        <w:t>被申请人具有对申请人销售不符合标准的机动车燃料的</w:t>
      </w:r>
      <w:r>
        <w:rPr>
          <w:rFonts w:ascii="Times New Roman" w:hAnsi="Times New Roman" w:cs="Times New Roman" w:eastAsia="仿宋_GB2312"/>
          <w:color w:val="000000"/>
          <w:sz w:val="32"/>
          <w:szCs w:val="32"/>
          <w:lang w:val="en-US" w:eastAsia="zh-CN"/>
        </w:rPr>
        <w:t>处理的法定职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根据《市场监督管理行政处罚程序规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修正）有关规定，被申请人依职权对申请人的违法行为经过立案、调查取证程序，向申请人告知了给予行政处罚的事实、理由、依据以及陈述申辩权，后依据《江苏省惩治生产销售假冒伪劣商品行为条例》的相关规定，作出对申请人没收机动车用燃料一千六百八十千克、罚款三万五千元、没收违法所得一百六十元上缴国库，整个行政处罚程序符合《中华人民共和国行政处罚法》的相关规定。根据《中华人民共和国行政强制法》第二十四条的规定，被申请人实施、延长、解除扣押行政强制措施程序合法。三、根据《中华人民共和国大气污染防治法》第六十五条的规定：“禁止生产、进口、销售不符合标准的机动车船、非道路移动机械用燃料；禁止向汽车和摩托车销售普通柴油以及其他非机动车用燃料；禁止向非道路移动机械、内河和江海直达船舶销售渣油和重油。”《中华人民共和国大气污染防治法》第一百零三条的规定：“违反本法规定，有下列行为之一的，由县级以上地方人民政府市场监督管理部门责令改正，没收原材料、产品和违法所得，并处货值金额一倍以上三倍以下的罚款：……（三）生产、销售不符合标准的机动车船和非道路移动机械用燃料、发动机油、氮氧化物还原剂、燃料和润滑油添加剂以及其他添加剂的……”本案中，被申请人现场执法检查发现申请人向卡车加油，申请人具有经营燃料油资质，但涉嫌存在销售不符合强制性国家标准要求的机动车用燃料的行为，且常州检验检测标准认证研究院</w:t>
      </w:r>
      <w:r>
        <w:rPr>
          <w:rFonts w:ascii="Times New Roman" w:hAnsi="Times New Roman" w:cs="Times New Roman" w:eastAsia="仿宋_GB2312"/>
          <w:sz w:val="32"/>
          <w:szCs w:val="32"/>
          <w:lang w:val="en-US" w:eastAsia="zh-CN"/>
        </w:rPr>
        <w:t>出具的《检验检测报告》表明申请人销售的燃料油硫含量不符合要求，</w:t>
      </w:r>
      <w:r>
        <w:rPr>
          <w:rFonts w:ascii="Times New Roman" w:hAnsi="Times New Roman" w:cs="Times New Roman" w:eastAsia="仿宋_GB2312"/>
          <w:sz w:val="32"/>
          <w:szCs w:val="32"/>
          <w:lang w:val="en-US" w:eastAsia="zh-CN"/>
        </w:rPr>
        <w:t>依据《中华人民共和国大气污染防治法》第六十五条的规定对申请人作出行政处罚并无不当。又依据《市场监管总局关于规范市场监督管理行政处罚裁量权的指导意见》第三条第（七）项第</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目的规定，经营者侍伊均经营的钟楼区邹区侍氏润滑油经营部因同一性质的违法行为受过行政处罚的，符合从重处罚的情形。综上，被申请人的行政处罚行为认定事实清楚，证据确凿，适用依据正确，程序合法，内容适当。</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维持常钟市监处罚〔</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行政处罚决定书。</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如对本复议决定不服，可以自接到本决定之日起</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向常州市武进区人民法院起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00:50Z</dcterms:created>
  <dc:creator>admin</dc:creator>
  <dc:description/>
  <dc:language>en-US</dc:language>
  <cp:lastModifiedBy>玉雨泪</cp:lastModifiedBy>
  <cp:lastPrinted>2022-03-04T14:22:00Z</cp:lastPrinted>
  <dcterms:modified xsi:type="dcterms:W3CDTF">2022-04-18T06: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2D2AF9EB4666B4D11E5EA751E304</vt:lpwstr>
  </property>
  <property fmtid="{D5CDD505-2E9C-101B-9397-08002B2CF9AE}" pid="3" name="KSOProductBuildVer">
    <vt:lpwstr>2052-11.1.0.11566</vt:lpwstr>
  </property>
</Properties>
</file>