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钟楼区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二季度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初定具备初级专业技术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人员公示名单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6"/>
        <w:gridCol w:w="705"/>
        <w:gridCol w:w="4036"/>
        <w:gridCol w:w="1575"/>
        <w:gridCol w:w="1790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蓝环境检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庆合环保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燕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理检测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谢期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设设计集团股份有限公司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刘晶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理检测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旭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皓月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许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皓月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二电子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泳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港华燃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管亚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潘玉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蓝环境检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顾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陆世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皓月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刘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蓝环境检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晓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西电变压器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陶小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达斯特恩（常州）汽车塑件系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丁旭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路通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田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叶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臧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博（江苏）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测试与论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陆馨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斯倍特检测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测试与论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邵文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斯倍特检测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测试与论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佳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斯倍特检测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测试与论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邱宽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城建校建筑规划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黄恺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常建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蓝环境检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加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斯倍特检测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测试与论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肖佳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斯倍特检测科技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信息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素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名信中元勘察设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郑伟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二电子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景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战春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威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江文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航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大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卓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锦城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蒋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晋陵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冀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前锦众程企业管理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设计与维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岳晨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健德精工机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耀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博（江苏）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薛晓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田环境修复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孙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金是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刘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威电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洪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蓝翼飞机装备制造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汤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类特种设备检验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沈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机器人科技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圣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威电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春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贝昱建筑规划设计有限公司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宇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姚耕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文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区少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叶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久远环境工程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丽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铠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马文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赵芳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常州医药物流中心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沈泽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熊激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吕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君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蒋时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许芷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祥建设集团有限公司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严绪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兰达尔环境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发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区永红天赐康大药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谢仔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沈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佳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海硕信息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春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红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博（江苏）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峻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文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姚欢麒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基腾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世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惠源商业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规划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刘宜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顾梁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剑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景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壮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祖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黄俊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赵嘉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欧阳洲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广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海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达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袁星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达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荆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陆聪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邵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权利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合天电力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傅真山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世家装饰实业股份有限公司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诸灵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孙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邓亚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美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城建校建筑规划设计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景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蒋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张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杜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汪兆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郝汝青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有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谢晓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赵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殷建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建昊建筑鉴定检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智戌新能源电力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赵建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科研试制中心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石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大环保能源（常州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沈茹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葛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万家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化工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勇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周现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斌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新运城市发展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何加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建安造价师事务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任方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肖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马新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黄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毛春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解另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龙洋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鹏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袁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昌瑞汽车部品制造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杨伟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徐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沈婧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李思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魏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震丹化工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顾华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震丹化工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俊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陆子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海硕信息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朱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吴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溶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章开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陈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薛青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昌瑞汽车部品制造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王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智易人力资源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赵启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女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单正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  <w:lang w:val="en-US" w:eastAsia="zh-CN"/>
              </w:rPr>
              <w:t>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Helvetica;Arial" w:hAnsi="Helvetica;Arial" w:eastAsia="Helvetica;Arial" w:cs="Helvetica;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>Administrator</dc:creator>
  <dc:description/>
  <dc:language>en-US</dc:language>
  <cp:lastModifiedBy>平安喜乐</cp:lastModifiedBy>
  <cp:lastPrinted>2022-07-01T09:55:00Z</cp:lastPrinted>
  <dcterms:modified xsi:type="dcterms:W3CDTF">2022-07-01T04:29:3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8674873646D9A7F2732AFBD274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