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江苏省人民政府教育督导团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关于印发《江苏省县级人民政府教育工作督导考核工作规程》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教督团办〔</w:t>
      </w:r>
      <w:r>
        <w:rPr/>
        <w:t>2010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市、县（市、区）人民政府：</w:t>
      </w:r>
    </w:p>
    <w:p>
      <w:pPr>
        <w:pStyle w:val="Normal"/>
        <w:rPr/>
      </w:pPr>
      <w:r>
        <w:rPr/>
        <w:t>　　为了进一步规范县级政府教育工作督导考核工作，促进督导考核工作规范化、科学化、程序化，确保督导考核结论客观公正、程序科学合理，在认真总结已有工作经验的基础上，制订了通用的县级人民政府教育工作督导考核的工作规程。现将《江苏省县级人民政府教育工作督导考核工作规程》发给你们，请在各年度教育工作督导考核中依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江苏省县级人民政府教育工作督导考核工作规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二〇一〇年四月十九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县级人民政府教育工作督导考核工作规程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进一步规范县级政府教育工作督导考核工作，促进督导考核工作规范化、科学化、程序化，确保督导考核结论客观公正、准确合理，特制定本工作规程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督导考核的组织领导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成立督导考核领导机构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县级政府教育工作督导考核涉及面广、要求高、难度大，必须切实加强领导。各市应成立相应的督导考核领导机构，由党政领导及党委组织部领导挂帅，政府有关部门负责同志参加。督导考核领导机构的主要职责是：①领导督导考核工作；②协调处理督导考核中遇到的特殊情况和重大问题；③听取督导考核情况汇报，审定督导考核结论；④研究督导考核结果的运用。督导考核领导机构下设办公室，负责督导考核的日常工作，办公室主任由市教育局和政府教育督导室负责人兼任。县（市、区）也可成立相应领导机构，在其领导和统筹下开展自查自评工作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成立督导考核工作组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督导考核时，应成立专门工作组，挑选公道正派、工作认真负责，教育管理经验丰富、业务能力强、有一定威望的同志担任工作组成员。成员以各级督学为主，有关部门领导、有关方面的专家参加，按照江苏省县级政府教育工作督导考核内容的四个方面的考核要求，安排合适人选。工作组成员及其负责的考核内容应保持相对稳定。工作组一般由</w:t>
      </w:r>
      <w:r>
        <w:rPr>
          <w:rFonts w:cs="宋体" w:ascii="宋体" w:hAnsi="宋体"/>
          <w:szCs w:val="21"/>
        </w:rPr>
        <w:t>8-10</w:t>
      </w:r>
      <w:r>
        <w:rPr>
          <w:rFonts w:ascii="宋体" w:hAnsi="宋体" w:cs="宋体"/>
          <w:szCs w:val="21"/>
        </w:rPr>
        <w:t xml:space="preserve">名成员组成。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督导考核时间安排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督导考核开始前，要对督导组成员进行集中培训，学习有关文件，明确统一要求，熟悉考核方案，进行人员分工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督导考核日程安排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便于汇总情况和起草督导报告，每个县（市、区）督导考核时间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工作日。以第一天上午开始为例，可作如下安排：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天上午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听取县（市、区）政府教育工作情况及自评情况介绍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查阅政府、财政、地税、国税、教育局等有关部门档案资料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天下午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继续查阅政府、财政、地税、国税、教育局等有关部门档案资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实地察看学校：⑴察看校容校貌和办学条件；⑵察看实施素质教育的情况；⑶抽查学校的部分档案资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分小组召开座谈会：⑴辖区内人大代表、政协委员座谈会；⑵校长座谈会；⑶学生座谈会；⑷教师座谈会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天上午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继续察看学校，了解有关情况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继续查阅资料、补充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小组汇总，并对照标准和细则，逐条分析，找出问题，确定得分，形成总体评价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天下午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县（市、区）政府及其有关部门反馈督导考核意见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全省督导考核时间安排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全省各县（市、区）在每年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底前完成自查自评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全省各市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中旬前完成市级复查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省政府教育督导团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进行省级抽查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督导考核情况反馈及结果审定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督导考核情况反馈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督导考核结束时，督导组在离开被督导考核的县（市、区）前，应召开情况反馈会，对县级政府教育工作督导考核情况进行反馈。反馈以组长宣读督导考核报告的形式进行。督导考核报告应包括的主要内容是：督导考核的工作方式及相关情况，被督导考核单位的主要成绩和经验、存在的主要问题，改进工作的建议。其中指出问题应紧扣督导考核的指标要求，直白明了，并要求认真予以整改。改进工作的建议部分着重在于“导”，即在对县级政府教育工作存在问题进行分析判断的基础上，提出解决问题的方法途径。反馈时，不公布分数和考核等次。组长宣读完督导考核报告后，县（市、区）长应作表态性发言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督导考核结论审定及发布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督导考核结束后，工作组应集体汇总情况，统筹平衡，修改、审定被督导考核县（市、区）政府教育工作督导考核报告，作出督导考核结论，提出奖惩建议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报请督导考核领导机构召开专门会议听取汇报，或向督导考核的主管领导作专门汇报，请领导审定督导考核结论，作出奖惩决定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以适当方式发布督导考核信息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.</w:t>
      </w:r>
      <w:r>
        <w:rPr>
          <w:rFonts w:ascii="宋体" w:hAnsi="宋体" w:cs="宋体"/>
          <w:szCs w:val="21"/>
        </w:rPr>
        <w:t>按要求上报有关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督导考核几个环节的要求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县级政府教育工作的自评工作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在县（市、区）政府的组织协调下，由县委、县政府领导挂帅，县政府办牵头，教育、财政、人事等部门共同参与。自评工作必须客观、真实、准确，切忌弄虚作假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接受督导考核的县（市、区）需准备并向省督导考核组提供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⒈ </w:t>
      </w:r>
      <w:r>
        <w:rPr>
          <w:rFonts w:ascii="宋体" w:hAnsi="宋体" w:cs="宋体"/>
          <w:szCs w:val="21"/>
        </w:rPr>
        <w:t>本地区教育发展规划及有关文件及材料，年度教育工作计划与总结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⒉ </w:t>
      </w:r>
      <w:r>
        <w:rPr>
          <w:rFonts w:ascii="宋体" w:hAnsi="宋体" w:cs="宋体"/>
          <w:szCs w:val="21"/>
        </w:rPr>
        <w:t>县（市、区）政府研究教育工作的专题会议记录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⒊ </w:t>
      </w:r>
      <w:r>
        <w:rPr>
          <w:rFonts w:ascii="宋体" w:hAnsi="宋体" w:cs="宋体"/>
          <w:szCs w:val="21"/>
        </w:rPr>
        <w:t>县（市、区）政府完善“以县为主”管理体制，建立义务教育经费保障机制，实施免费义务教育的文件及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⒋ </w:t>
      </w:r>
      <w:r>
        <w:rPr>
          <w:rFonts w:ascii="宋体" w:hAnsi="宋体" w:cs="宋体"/>
          <w:szCs w:val="21"/>
        </w:rPr>
        <w:t>前两年县级财政、教育经费决算报表（综合报表），前一年财政及教育经费预算报表（综合报表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⒌ </w:t>
      </w:r>
      <w:r>
        <w:rPr>
          <w:rFonts w:ascii="宋体" w:hAnsi="宋体" w:cs="宋体"/>
          <w:szCs w:val="21"/>
        </w:rPr>
        <w:t>前两年教育费附加、地方教育附加和地方教育基金支出明细帐册，当年预算计划表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⒍ </w:t>
      </w:r>
      <w:r>
        <w:rPr>
          <w:rFonts w:ascii="宋体" w:hAnsi="宋体" w:cs="宋体"/>
          <w:szCs w:val="21"/>
        </w:rPr>
        <w:t>上一年和当年向人大提交的上年度财政预算执行情况报告，以及上年度上级审计部门关于本地财政和学校义务教育经费的预算、决算的审计结果及整改情况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⒎ </w:t>
      </w:r>
      <w:r>
        <w:rPr>
          <w:rFonts w:ascii="宋体" w:hAnsi="宋体" w:cs="宋体"/>
          <w:szCs w:val="21"/>
        </w:rPr>
        <w:t>规范教育经费管理及使用、规范教育收费行为的有关文件及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⒏</w:t>
      </w:r>
      <w:r>
        <w:rPr>
          <w:rFonts w:ascii="宋体" w:hAnsi="宋体" w:cs="宋体"/>
          <w:szCs w:val="21"/>
        </w:rPr>
        <w:t>资助困难家庭子女完成义务教育、职业教育的有关文件、政策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⒐ </w:t>
      </w:r>
      <w:r>
        <w:rPr>
          <w:rFonts w:ascii="宋体" w:hAnsi="宋体" w:cs="宋体"/>
          <w:szCs w:val="21"/>
        </w:rPr>
        <w:t>前三年三个年度教育事业统计报表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⒑ </w:t>
      </w:r>
      <w:r>
        <w:rPr>
          <w:rFonts w:ascii="宋体" w:hAnsi="宋体" w:cs="宋体"/>
          <w:szCs w:val="21"/>
        </w:rPr>
        <w:t>上学年初小学、初中各校学籍报表，本学年春学期教育局对学籍审核的情况表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⒒ </w:t>
      </w:r>
      <w:r>
        <w:rPr>
          <w:rFonts w:ascii="宋体" w:hAnsi="宋体" w:cs="宋体"/>
          <w:szCs w:val="21"/>
        </w:rPr>
        <w:t>上一年秋学期开学以来小学、初中各校辍学生情况统计表，及各校初中毕业生及升入高中学校学生情况统计表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⒓ </w:t>
      </w:r>
      <w:r>
        <w:rPr>
          <w:rFonts w:ascii="宋体" w:hAnsi="宋体" w:cs="宋体"/>
          <w:szCs w:val="21"/>
        </w:rPr>
        <w:t>职业教育、成人教育和民办教育发展的有关文件及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⒔ </w:t>
      </w:r>
      <w:r>
        <w:rPr>
          <w:rFonts w:ascii="宋体" w:hAnsi="宋体" w:cs="宋体"/>
          <w:szCs w:val="21"/>
        </w:rPr>
        <w:t>开齐开足课程及落实“减负”的有关文件及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⒕ </w:t>
      </w:r>
      <w:r>
        <w:rPr>
          <w:rFonts w:ascii="宋体" w:hAnsi="宋体" w:cs="宋体"/>
          <w:szCs w:val="21"/>
        </w:rPr>
        <w:t>青少年校外活动场所建设、使用、管理和校园周边地区治理情况的文件及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⒖ </w:t>
      </w:r>
      <w:r>
        <w:rPr>
          <w:rFonts w:ascii="宋体" w:hAnsi="宋体" w:cs="宋体"/>
          <w:szCs w:val="21"/>
        </w:rPr>
        <w:t>幼儿园、小学、中学和职业学校的办学达标水平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⒗ </w:t>
      </w:r>
      <w:r>
        <w:rPr>
          <w:rFonts w:ascii="宋体" w:hAnsi="宋体" w:cs="宋体"/>
          <w:szCs w:val="21"/>
        </w:rPr>
        <w:t>贯彻执行《江苏省中小学管理规范》有关文件及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⒘ </w:t>
      </w:r>
      <w:r>
        <w:rPr>
          <w:rFonts w:ascii="宋体" w:hAnsi="宋体" w:cs="宋体"/>
          <w:szCs w:val="21"/>
        </w:rPr>
        <w:t>加强师德建设的有关文件及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⒙ </w:t>
      </w:r>
      <w:r>
        <w:rPr>
          <w:rFonts w:ascii="宋体" w:hAnsi="宋体" w:cs="宋体"/>
          <w:szCs w:val="21"/>
        </w:rPr>
        <w:t>政府稳定教师队伍的文件及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⒚ </w:t>
      </w:r>
      <w:r>
        <w:rPr>
          <w:rFonts w:ascii="宋体" w:hAnsi="宋体" w:cs="宋体"/>
          <w:szCs w:val="21"/>
        </w:rPr>
        <w:t>教师培训经费使用情况的材料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⒛ </w:t>
      </w:r>
      <w:r>
        <w:rPr>
          <w:rFonts w:ascii="宋体" w:hAnsi="宋体" w:cs="宋体"/>
          <w:szCs w:val="21"/>
        </w:rPr>
        <w:t>上一年度市级复查意见的整改情况报告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县（市、区）向督导组的汇报会，定为“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县（市、区）教育工作督导考核汇报会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加会议的人员除督导组全体成员外，县（市、区）应有一名党政主要领导、分管领导和人大、政协的有关领导及教育局、财政局、人事局、地税局、编办、纠风办、综治委等有关部门的负责同志参加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四）督导考核情况反馈会，定为“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县（市、区）教育工作督导考核情况通报会”。</w:t>
      </w:r>
      <w:r>
        <w:rPr>
          <w:rFonts w:ascii="宋体" w:hAnsi="宋体" w:cs="宋体"/>
          <w:szCs w:val="21"/>
        </w:rPr>
        <w:t>与会人员与“汇报会”相同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五）人大代表、政协委员座谈会。</w:t>
      </w:r>
      <w:r>
        <w:rPr>
          <w:rFonts w:ascii="宋体" w:hAnsi="宋体" w:cs="宋体"/>
          <w:szCs w:val="21"/>
        </w:rPr>
        <w:t>与会者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左右，请县人大、政协分别确定教育界的代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、委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非教育界但基本了解教育情况的代表、委员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六）校长座谈会、教师座谈会。</w:t>
      </w:r>
      <w:r>
        <w:rPr>
          <w:rFonts w:ascii="宋体" w:hAnsi="宋体" w:cs="宋体"/>
          <w:szCs w:val="21"/>
        </w:rPr>
        <w:t>与会者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左右，应有高级中学、初级中学、小学、幼儿园及职业学校的校长、教师代表参加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座谈会应主动了解党政主要领导教育实绩情况，以及制定全县教育发展战略、优化教育环境、提升教育地位、落实教师待遇、改善办学条件、教师工作态度等情况，同时要请人大代表、政协委员对改进全县教育工作提出具体意见和建议。人大代表、政协委员的发言应涉及成绩和问题、建议等方面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严格督导考核纪律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督导组要严格执行工作纪律和廉政纪律，工作要深入细致，记分要客观准确，定性内容的打分要集体研究。督导组成员不得接受红包礼金和其他馈赠，不参加与督导考核工作无关的活动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级督导考核工作日程安排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天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听取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政府教育工作情况及自评情况介绍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查阅政府、财政、地税、国税、教育局等有关部门档案资料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天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组工作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继续查阅政府、财政、地税、国税、教育局等有关部门的档案资料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实地察看学校：</w:t>
            </w:r>
            <w:r>
              <w:rPr>
                <w:rFonts w:ascii="仿宋_GB2312" w:hAnsi="仿宋_GB2312" w:cs="宋体" w:eastAsia="仿宋_GB2312"/>
                <w:szCs w:val="21"/>
              </w:rPr>
              <w:t>⑴察看校容校貌和办学条件；⑵ 察看实施素质教育的情况；⑶ 抽查学校的部分档案资料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分小组召开座谈会：</w:t>
            </w:r>
            <w:r>
              <w:rPr>
                <w:rFonts w:ascii="仿宋_GB2312" w:hAnsi="仿宋_GB2312" w:cs="宋体" w:eastAsia="仿宋_GB2312"/>
                <w:szCs w:val="21"/>
              </w:rPr>
              <w:t>⑴ 辖区内人大代表、政协委员座谈会；⑵ 校长座谈会；⑶ 学生座谈会；⑷ 教师座谈会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天上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继续继续察看学校，了解有关情况。</w:t>
            </w:r>
          </w:p>
          <w:p>
            <w:pPr>
              <w:pStyle w:val="Normal"/>
              <w:spacing w:lineRule="exact" w:line="560"/>
              <w:ind w:firstLine="41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继续查阅资料、补充材料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天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汇总，并对照标准和细则，逐条分析，找出问题，确定得分，形成总体评价。</w:t>
            </w:r>
          </w:p>
          <w:p>
            <w:pPr>
              <w:pStyle w:val="Normal"/>
              <w:spacing w:lineRule="exact" w:line="560"/>
              <w:ind w:firstLine="41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政府及其有关部门反馈考核意见。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30"/>
          <w:szCs w:val="30"/>
        </w:rPr>
      </w:pPr>
      <w:r>
        <w:rPr>
          <w:rFonts w:eastAsia="Times New Roman"/>
          <w:b/>
          <w:spacing w:val="10"/>
          <w:w w:val="100"/>
          <w:kern w:val="0"/>
          <w:sz w:val="30"/>
          <w:szCs w:val="30"/>
        </w:rPr>
        <w:t xml:space="preserve"> </w:t>
      </w:r>
      <w:r>
        <w:rPr>
          <w:rFonts w:eastAsia="Times New Roman"/>
          <w:b/>
          <w:spacing w:val="10"/>
          <w:w w:val="100"/>
          <w:kern w:val="0"/>
          <w:sz w:val="30"/>
          <w:szCs w:val="30"/>
          <w:u w:val="single"/>
        </w:rPr>
        <w:t xml:space="preserve">            </w:t>
      </w:r>
      <w:r>
        <w:rPr>
          <w:b/>
          <w:spacing w:val="10"/>
          <w:w w:val="100"/>
          <w:kern w:val="0"/>
          <w:sz w:val="30"/>
          <w:szCs w:val="30"/>
        </w:rPr>
        <w:t>县</w:t>
      </w:r>
      <w:r>
        <w:rPr>
          <w:b/>
          <w:spacing w:val="10"/>
          <w:w w:val="100"/>
          <w:kern w:val="0"/>
          <w:sz w:val="30"/>
          <w:szCs w:val="30"/>
        </w:rPr>
        <w:t>(</w:t>
      </w:r>
      <w:r>
        <w:rPr>
          <w:b/>
          <w:spacing w:val="10"/>
          <w:w w:val="100"/>
          <w:kern w:val="0"/>
          <w:sz w:val="30"/>
          <w:szCs w:val="30"/>
        </w:rPr>
        <w:t>市、区</w:t>
      </w:r>
      <w:r>
        <w:rPr>
          <w:b/>
          <w:spacing w:val="10"/>
          <w:w w:val="100"/>
          <w:kern w:val="0"/>
          <w:sz w:val="30"/>
          <w:szCs w:val="30"/>
        </w:rPr>
        <w:t>)</w:t>
      </w:r>
      <w:r>
        <w:rPr>
          <w:b/>
          <w:spacing w:val="10"/>
          <w:w w:val="100"/>
          <w:kern w:val="0"/>
          <w:sz w:val="30"/>
          <w:szCs w:val="30"/>
        </w:rPr>
        <w:t>政府教育工作省级督导考核操作</w:t>
      </w:r>
      <w:r>
        <w:rPr>
          <w:b/>
          <w:spacing w:val="16"/>
          <w:w w:val="100"/>
          <w:kern w:val="0"/>
          <w:sz w:val="30"/>
          <w:szCs w:val="30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126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和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１．切实履行教育工作的领导责任，依法增加教育投入。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县域内教育工作列入党委、政府重要议事日程。有专题会议及时研究解决教育改革发展中的重大问题和突出问题，并形成决议和决定，取得实效。</w:t>
            </w:r>
          </w:p>
          <w:p>
            <w:pPr>
              <w:pStyle w:val="Normal"/>
              <w:spacing w:lineRule="exact" w:line="23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专题会议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4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决议和决定，并取得实效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查阅文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问卷调查；访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78" w:after="7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78" w:after="7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２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 xml:space="preserve">义务教育经费单列。义务教育阶段经费全额纳入县本级财政预算。（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列（含教育经费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4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纳入预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听汇报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查阅财务报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78" w:after="7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78" w:after="7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３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 xml:space="preserve">教育拨款的增长高于财政经常性收入的增长。（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于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；持平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；每低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％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6" w:after="4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年预算安排和执行情况；</w:t>
            </w:r>
          </w:p>
          <w:p>
            <w:pPr>
              <w:pStyle w:val="Normal"/>
              <w:spacing w:lineRule="exact" w:line="220" w:before="46" w:after="4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年预算安排情况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４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 xml:space="preserve">生均预算内教育事业费逐年增长。（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于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持平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每低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％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6" w:after="4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５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义务教育阶段预算内生均公用经费不低于省或市规定的基准定额。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于则一票否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6" w:after="4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基准：</w:t>
            </w:r>
          </w:p>
          <w:p>
            <w:pPr>
              <w:pStyle w:val="Normal"/>
              <w:spacing w:lineRule="exact" w:line="220" w:before="46" w:after="4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年小学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元、初中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；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年小学</w:t>
            </w: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元、初中</w:t>
            </w: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６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 xml:space="preserve">预算内教育经费占财政总支出的比例逐年提高。（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；持平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；每低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％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扣完为止。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78" w:after="7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78" w:after="7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７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根据《江苏省教育费附加、地方教育附加和地方教育基金征收使用管理办法》（苏政办发〔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30</w:t>
            </w:r>
            <w:r>
              <w:rPr>
                <w:rFonts w:ascii="宋体" w:hAnsi="宋体" w:cs="宋体"/>
                <w:szCs w:val="21"/>
              </w:rPr>
              <w:t>号）文件，足额征收教育费附加等，并严格按规定全额用于改善办学条件，弥补公用经费不足，不得抵充教育事业费拨款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不到要求则一票否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78" w:after="7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78" w:after="7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和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２．建立和完善义务教育经费保障机制。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８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建立义务教育学校预算管理制度。</w:t>
            </w:r>
            <w:r>
              <w:rPr>
                <w:rFonts w:cs="宋体" w:ascii="宋体" w:hAnsi="宋体"/>
                <w:szCs w:val="21"/>
              </w:rPr>
              <w:t>( 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制度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制度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听汇报；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问卷访谈；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查阅教育财政相关账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31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９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义务教育阶段家庭经济困难寄宿生的生活费补助达到小学每生每年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、初中每生每年</w:t>
            </w:r>
            <w:r>
              <w:rPr>
                <w:rFonts w:cs="宋体" w:ascii="宋体" w:hAnsi="宋体"/>
                <w:szCs w:val="21"/>
              </w:rPr>
              <w:t>750</w:t>
            </w:r>
            <w:r>
              <w:rPr>
                <w:rFonts w:ascii="宋体" w:hAnsi="宋体" w:cs="宋体"/>
                <w:szCs w:val="21"/>
              </w:rPr>
              <w:t>元，平均补助面达到省定标准。</w:t>
            </w:r>
            <w:r>
              <w:rPr>
                <w:rFonts w:cs="宋体" w:ascii="宋体" w:hAnsi="宋体"/>
                <w:szCs w:val="21"/>
              </w:rPr>
              <w:t>( 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额每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％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31" w:after="31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31" w:after="31"/>
              <w:ind w:firstLine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0) </w:t>
            </w:r>
            <w:r>
              <w:rPr>
                <w:rFonts w:ascii="宋体" w:hAnsi="宋体" w:cs="宋体"/>
                <w:szCs w:val="21"/>
              </w:rPr>
              <w:t>全面建立中小学校舍维修改造长效管理机制。按照省财政厅、教育厅《关于调整完善农村义务教育经费保障机制改革有关政策的通知》（苏财教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号）确定的校舍维修经费的基本标准安排中小学校舍维修改造资金，确保当年新增危房当年消除。（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制度和规划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维修基金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不到规定要求扣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在校学生人数、生均校舍标准（小学每生</w:t>
            </w:r>
            <w:r>
              <w:rPr>
                <w:rFonts w:cs="宋体" w:ascii="宋体" w:hAnsi="宋体"/>
                <w:szCs w:val="21"/>
              </w:rPr>
              <w:t>4.5</w:t>
            </w:r>
            <w:r>
              <w:rPr>
                <w:rFonts w:ascii="宋体" w:hAnsi="宋体" w:cs="宋体"/>
                <w:szCs w:val="21"/>
              </w:rPr>
              <w:t>平方米、初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平方米）、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年校舍使用年限和平均造价每平方米暂定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1) </w:t>
            </w:r>
            <w:r>
              <w:rPr>
                <w:rFonts w:ascii="宋体" w:hAnsi="宋体" w:cs="宋体"/>
                <w:szCs w:val="21"/>
              </w:rPr>
              <w:t xml:space="preserve">成立“县级教育经费结算中心”，由县教育行政部门统一管理；设立“中小学公用经费专户”。（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结算中心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公用经费专户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31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2) </w:t>
            </w:r>
            <w:r>
              <w:rPr>
                <w:rFonts w:ascii="宋体" w:hAnsi="宋体" w:cs="宋体"/>
                <w:szCs w:val="21"/>
              </w:rPr>
              <w:t xml:space="preserve">严格执行教育收费政策，规范教育收费行为。（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规范教育收费政策文件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投诉等现象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3) </w:t>
            </w:r>
            <w:r>
              <w:rPr>
                <w:rFonts w:ascii="宋体" w:hAnsi="宋体" w:cs="宋体"/>
                <w:szCs w:val="21"/>
              </w:rPr>
              <w:t xml:space="preserve">没有向中小学乱罚款、搭车收费和以办教育为名集资、借资现象。没有向学校及师生摊派各类报刊、教辅等书籍的现象。（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反映有乱罚款等（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摊派报刊等现象（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和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３．积极推进教育现代化，统筹和协调各类教育的发展，全面推进素质教育。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4) </w:t>
            </w:r>
            <w:r>
              <w:rPr>
                <w:rFonts w:ascii="宋体" w:hAnsi="宋体" w:cs="宋体"/>
                <w:szCs w:val="21"/>
              </w:rPr>
              <w:t xml:space="preserve">积极推进教育现代化，有区域推进教育现代化的规划和措施，成效显著。（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规划和措施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效显著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问卷访谈；</w:t>
            </w:r>
          </w:p>
          <w:p>
            <w:pPr>
              <w:pStyle w:val="Normal"/>
              <w:spacing w:lineRule="exact" w:line="278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查阅有关台帐；</w:t>
            </w:r>
          </w:p>
          <w:p>
            <w:pPr>
              <w:pStyle w:val="Normal"/>
              <w:spacing w:lineRule="exact" w:line="3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实地察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5) </w:t>
            </w:r>
            <w:r>
              <w:rPr>
                <w:rFonts w:ascii="宋体" w:hAnsi="宋体" w:cs="宋体"/>
                <w:szCs w:val="21"/>
              </w:rPr>
              <w:t>重视学前教育。普及学前三年教育。完成农村合格幼儿园和省优质幼儿园建设任务。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普及了学前教育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合格和优质幼儿园建设任务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6) </w:t>
            </w:r>
            <w:r>
              <w:rPr>
                <w:rFonts w:ascii="宋体" w:hAnsi="宋体" w:cs="宋体"/>
                <w:szCs w:val="21"/>
              </w:rPr>
              <w:t>关心特殊教育。残疾儿童少年义务教育入学率达</w:t>
            </w: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 xml:space="preserve">％以上。（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特教发展规划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率达到</w:t>
            </w: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％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7) </w:t>
            </w:r>
            <w:r>
              <w:rPr>
                <w:rFonts w:ascii="宋体" w:hAnsi="宋体" w:cs="宋体"/>
                <w:szCs w:val="21"/>
              </w:rPr>
              <w:t xml:space="preserve">推进义务教育均衡发展。巩固合格学校建设成果，不断改善农村留守儿童食宿条件，不断提高公办中小学吸纳外来务工人员子女的比例。（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改善留守儿童食宿条件的措施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办学校吸纳务工人员子女比例提高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8) </w:t>
            </w:r>
            <w:r>
              <w:rPr>
                <w:rFonts w:ascii="宋体" w:hAnsi="宋体" w:cs="宋体"/>
                <w:szCs w:val="21"/>
              </w:rPr>
              <w:t>义务教育阶段公办学校办学行为规范，没有重点校、校中校、校中班、“一校两制”的现象。中小学没有设重点班、实验班、提高班等。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此现象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9) </w:t>
            </w:r>
            <w:r>
              <w:rPr>
                <w:rFonts w:ascii="宋体" w:hAnsi="宋体" w:cs="宋体"/>
                <w:szCs w:val="21"/>
              </w:rPr>
              <w:t>大力发展职业教育和社会教育。认真落实职业学校助学政策。农村社区教育和成人教育发展措施有力，成绩突出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职业学校助学政策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教育发展措施有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20) </w:t>
            </w:r>
            <w:r>
              <w:rPr>
                <w:rFonts w:ascii="宋体" w:hAnsi="宋体" w:cs="宋体"/>
                <w:szCs w:val="21"/>
              </w:rPr>
              <w:t>政府及其教育行政部门没有给学校、学校没有给教师下达升学指标。政府及教育行政部门不以升学率为学校排名次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此现象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和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４．加强教师队伍建设。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21) </w:t>
            </w:r>
            <w:r>
              <w:rPr>
                <w:rFonts w:ascii="宋体" w:hAnsi="宋体" w:cs="宋体"/>
                <w:szCs w:val="21"/>
              </w:rPr>
              <w:t xml:space="preserve">制定切实有效的师资队伍建设规划，师资队伍建设列入政府任期目标。有稳定和激励教师的有力措施。切实帮助教师特别是农村教师解决工作生活中的实际困难。（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师资队伍建设规划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激励措施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查阅文件；</w:t>
            </w:r>
          </w:p>
          <w:p>
            <w:pPr>
              <w:pStyle w:val="Normal"/>
              <w:spacing w:lineRule="exact" w:line="278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抽查乡镇；</w:t>
            </w:r>
          </w:p>
          <w:p>
            <w:pPr>
              <w:pStyle w:val="Normal"/>
              <w:spacing w:lineRule="exact" w:line="38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9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召开座谈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22) </w:t>
            </w:r>
            <w:r>
              <w:rPr>
                <w:rFonts w:ascii="宋体" w:hAnsi="宋体" w:cs="宋体"/>
                <w:szCs w:val="21"/>
              </w:rPr>
              <w:t xml:space="preserve">教师国标工资和省标补贴按时足额发放，实现“一县一标”，教师工资水平不低于当地公务员平均工资水平。教师医疗保险等得到基本保障。（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足额发放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一县一标”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低于当地公务员标准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医疗保险等得到基本保障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23) </w:t>
            </w:r>
            <w:r>
              <w:rPr>
                <w:rFonts w:ascii="宋体" w:hAnsi="宋体" w:cs="宋体"/>
                <w:szCs w:val="21"/>
              </w:rPr>
              <w:t xml:space="preserve">切实解决中小学教师学段、区域、学科结构失衡问题，按编制及时补充合格教师。（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总数符合省定编制标准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8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补充合格教师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24) </w:t>
            </w:r>
            <w:r>
              <w:rPr>
                <w:rFonts w:ascii="宋体" w:hAnsi="宋体" w:cs="宋体"/>
                <w:szCs w:val="21"/>
              </w:rPr>
              <w:t xml:space="preserve">建立和完善教师、校长继续教育制度，财政预算内安排教师培训专项经费。（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继续教育制度和措施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，预算内安排教师工资总额的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％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不到标准扣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exact" w:line="260" w:before="31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继续教育经费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合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得分：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督导组组长：                          副组长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成      员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</w:t>
      </w:r>
      <w:r>
        <w:rPr>
          <w:rFonts w:ascii="楷体_GB2312;楷体" w:hAnsi="楷体_GB2312;楷体" w:eastAsia="楷体_GB2312;楷体"/>
          <w:b/>
          <w:sz w:val="24"/>
        </w:rPr>
        <w:t>日期：   月    日至   月    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  <w:t xml:space="preserve">  </w:t>
        <w:softHyphen/>
        <w:t>----------------</w:t>
      </w:r>
      <w:r>
        <w:rPr>
          <w:b/>
          <w:sz w:val="36"/>
          <w:szCs w:val="36"/>
        </w:rPr>
        <w:t>县（市、区）省级督导评估考核汇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14"/>
        <w:gridCol w:w="707"/>
        <w:gridCol w:w="4970"/>
        <w:gridCol w:w="68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值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扣分纪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得分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１．切实履行教育工作的领导责任，依法增加教育投入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 3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２．建立和完善义务教育经费保障机制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 2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３．积极推进教育现代化，统筹和协调各类教育的发展，全面推进素质教育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 3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４．加强教师队伍建设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 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督导组</w:t>
            </w:r>
            <w:r>
              <w:rPr>
                <w:sz w:val="24"/>
              </w:rPr>
              <w:t>签字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8:00Z</dcterms:created>
  <dc:creator>X</dc:creator>
  <dc:description/>
  <dc:language>en-US</dc:language>
  <cp:lastModifiedBy>丹丹</cp:lastModifiedBy>
  <cp:lastPrinted>2014-05-07T16:29:00Z</cp:lastPrinted>
  <dcterms:modified xsi:type="dcterms:W3CDTF">2022-07-05T03:33:39Z</dcterms:modified>
  <cp:revision>5</cp:revision>
  <dc:subject/>
  <dc:title>                     江苏省人民政府教育督导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2E36AB96740E78E2C562BA1D5E9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