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常州市钟楼区人民政府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行政复议决定书</w:t>
      </w:r>
    </w:p>
    <w:p>
      <w:pPr>
        <w:pStyle w:val="Normal"/>
        <w:spacing w:lineRule="exact" w:line="4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钟行复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6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某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：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申请人：常州市钟楼区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所地：常州市钟楼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银杏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：王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务：局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被申请人常州市钟楼区市场监督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投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举报处理行为不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向本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行政复议，本机关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受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已审理终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请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令被申请人按照《市场监管领域重大违法行为举报奖励暂行办法》相关规定给予申请人壹千元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称：申请人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以书面的形式向被申请人投诉举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销售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网络豆香锅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被申请人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作出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许某</w:t>
      </w:r>
      <w:r>
        <w:rPr>
          <w:rFonts w:ascii="Times New Roman" w:hAnsi="Times New Roman" w:cs="Times New Roman" w:eastAsia="仿宋_GB2312"/>
          <w:sz w:val="32"/>
          <w:szCs w:val="32"/>
        </w:rPr>
        <w:t>反映问题处理情况的回复。直至申请人行政复议之日止，申请人没有收到任何的举报奖励，申请人对此不服。且申请人在投诉举报书中投诉举报要求第四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有罚没款的处罚，并依据相关规定，给予投诉举报人奖励已明确要求举报奖励。《市场监管领域重大违法行为举报奖励暂行办法》办法明确了具体奖励标准。其中，属于一级举报奖励的，按罚没款金额的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给予奖励。按此计算不足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的，给予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元奖励。属于二级举报奖励的，按罚没款金额的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给予奖励。按此计算不足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的，给予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奖励。属于三级举报奖励的，按罚没款金额的</w:t>
      </w:r>
      <w:r>
        <w:rPr>
          <w:rFonts w:eastAsia="仿宋_GB2312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sz w:val="32"/>
          <w:szCs w:val="32"/>
        </w:rPr>
        <w:t>给予奖励。按此计算不足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的，给予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奖励。此外，无罚没款的案件，各级举报奖励金额分别不低于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负责举报调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作出最终处理决定的食品药品监督管理部门对举报立案查处完毕后，对符合本办法规定奖励条件的，应当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向举报人反馈办理结果，并根据举报人奖励意愿启动奖励程序。为保障申请人合法利益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纠正被申请人不当具体行政行为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增加行政执法透明度，现申请人依据《行政复议法》等法规，向常州市钟楼区人民政府申请复议，请求支持申请人复议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提交的主要证据材料有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复议申请书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复印件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申请人告知短信截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诉举报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涉产品实物图、购物小票复印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申请人称：一、被申请人具有处理申请人要求举报奖励的法定职权。根据《江苏省罚没财物、追回赃款赃物和无主财物管理规定》第二十条的规定，被申请人具有处理申请人要求举报奖励的法定职权。二、申请人投诉举报内容经查证不符合举报奖励的条件。被申请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收到申请人的投诉举报称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被举报人经营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网络豆香锅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茅山松林草鸡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冒用他人商品条码，涉嫌违反《商品条码管理办法》第二十一条的规定。因被举报人销售上述商品的行为，涉嫌违反《商品条码管理办法》第二十四条第一款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被申请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对其立案调查。经被申请人立案调查，被举报人经营上述食品违反了《中华人民共和国食品安全法》第六十七条第三款、第七十一条第三款的规定，被申请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对被举报人作出常钟市监处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号《行政处罚决定书》，并以短信的方式告知申请人。因申请人投诉举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冒用他人商品条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内容，与被申请人查证的事实不符，不符合《江苏省罚没财物、追回赃款赃物和无主财物管理规定》第二十条所指的奖励条件，被申请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分别以短信和邮寄的方式，向申请人告知对其不予奖励的情况。综上，被申请人办理举报符合规定，且对申请人举报奖励申请处理事实清楚、认定准确，适用依据正确，履行了法定职责，请求复议机关依法驳回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申请人提交的主要证据材料有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处罚决定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短信告知申请人处理结果网页打印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申请人邮寄和短信告知举报奖励的处理情况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立案审批表；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举报人营业执照照片打印件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短信告知申请人立案和调解情况的网页打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件来源登记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诉举报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审理查明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被举报人钟楼区某副食品商行购买案涉商品“网络豆香锅巴”一袋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书面投诉举报被举报人涉嫌违反《商品条码管理办法》第二十一条规定，存在冒用他人商品条形码的情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被申请人收到申请人的投诉举报材料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因被投诉举报人的行为涉嫌违反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商品条码管理办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第二十四条第一款的规定，被申请人予以立案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向案涉商品标称生产商“无锡市某食品厂”所在地无锡市滨湖区市场监督管理局协查，得到回复“涉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0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队长网络豆香锅巴是无锡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厂生产，无锡市某食品厂与无锡某食品有限公司签订产品代加工合同，无锡某食品有限公司授权无锡市某食品厂使用‘某队长’品牌生产食品”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被申请人作出常钟市监处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《行政处罚决定书》，并于当日通过短信方式告知申请人处理结果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被申请人作出常钟市监奖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《举报奖励告知书》，并通过挂号信方式及短信方式告知申请人不予奖励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述事实有下列证据证明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报不予立案告知书及国内挂号信函收据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报平台作出的不予立案告知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案件来源登记表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不予立案审批表；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笔录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照片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品出厂检验报告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三方检验检测报告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装袋供货商资质、合同、检验检测报告；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营业执照、食品生产许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法定代表人身份证复印件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诉举报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机关认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根据《江苏省罚没财物、追回赃款赃物和无主财物管理规定》第二十条规定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鼓励人民群众举报违法犯罪活动，对向执法机关检举、揭发各类案件的人民群众，经查实后，应当给予奖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举报食品安全案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执法单位，据此具有对举报群众给予奖励的法定职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食品药品违法行为举报奖励办法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规定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举报调查、作出最终处理决定的食品药品监督管理部门对举报立案查处完毕后，对于符合本办法规定奖励条件的，应当在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工作日内向举报人反馈办理结果，并根据举报人奖励意愿启动奖励程序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，被申请人收到申请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举报材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调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法定期限内作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罚决定将办理结果反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告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予奖励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程序符合规定。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中华人民共和国食品安全法》第六十七条第一款第（三）项的规定：“预包装食品的包装上应当有标签。标签应当标明下列事项：（三）生产者的名称、地址、联系方式……”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药品违法行为举报奖励办法》</w:t>
      </w:r>
      <w:r>
        <w:rPr>
          <w:rFonts w:cs="Times New Roman" w:eastAsia="仿宋_GB2312"/>
          <w:sz w:val="32"/>
          <w:szCs w:val="32"/>
          <w:lang w:val="en-US" w:eastAsia="zh-CN"/>
        </w:rPr>
        <w:t>第七条第（五）项规定：“举报奖励的实施应遵循以下原则：（五）最终认定的违法事实与举报事项不一致的，不予以奖励；最终认定的违法事实与举报事项部分一致的，只计算相一致部分的奖励金额；除举报事项外，还认定其他违法事实的，其他违法事实部分不计算奖励金额。”本案中，案涉商品为无锡某食品有限公司为委托无锡市某食品厂生产，并使用无锡某食品有限公司商品条码，但标签未标注“无锡某食品有限公司”的名称和地址，违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中华人民共和国食品安全法》第六十七条第一款第（三）项规定，构成经营标签不符合食品安全标准规定的预包装食品行为，与申请人举报事项不一致，故被申请人不予奖励并无不当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上所述，被申请人对申请人举报事项的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定事实清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程序合法，适用法律正确，履行了法定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行政复议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条例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十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第一款第（一）项的规定，本机关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驳回申请人的行政复议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如对本决定不服，可以自接到本决定之日起十五日内，向常州市武进区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12:52Z</dcterms:created>
  <dc:creator>admin</dc:creator>
  <dc:description/>
  <dc:language>en-US</dc:language>
  <cp:lastModifiedBy>玉雨泪</cp:lastModifiedBy>
  <cp:lastPrinted>2022-01-24T10:57:00Z</cp:lastPrinted>
  <dcterms:modified xsi:type="dcterms:W3CDTF">2022-08-17T02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36294E6014C509C5BC5C7A364B7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